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w w:val="85"/>
          <w:sz w:val="28"/>
          <w:szCs w:val="28"/>
          <w:u w:val="single"/>
        </w:rPr>
      </w:pPr>
      <w:r>
        <w:rPr>
          <w:rFonts w:cs="Times New Roman" w:ascii="Times New Roman" w:hAnsi="Times New Roman"/>
          <w:w w:val="85"/>
          <w:sz w:val="28"/>
          <w:szCs w:val="28"/>
          <w:u w:val="single"/>
        </w:rPr>
        <w:t>АКАДЕМИЯ ГУМАНИТАРНЫХ ИССЛЕДОВАНИЙ</w:t>
      </w:r>
    </w:p>
    <w:p>
      <w:pPr>
        <w:pStyle w:val="Normal"/>
        <w:spacing w:lineRule="auto" w:line="240" w:before="0" w:after="0"/>
        <w:jc w:val="center"/>
        <w:rPr>
          <w:rFonts w:ascii="Times New Roman" w:hAnsi="Times New Roman" w:cs="Times New Roman"/>
          <w:b/>
          <w:b/>
          <w:w w:val="85"/>
          <w:sz w:val="24"/>
          <w:szCs w:val="24"/>
          <w:u w:val="single"/>
        </w:rPr>
      </w:pPr>
      <w:r>
        <w:rPr>
          <w:rFonts w:cs="Times New Roman" w:ascii="Times New Roman" w:hAnsi="Times New Roman"/>
          <w:b/>
          <w:w w:val="85"/>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Я. БАСИ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8"/>
          <w:szCs w:val="48"/>
        </w:rPr>
        <w:t xml:space="preserve">ИСКУССТВО </w:t>
        <w:br/>
        <w:t xml:space="preserve">И ЛИЧНОСТНЫЙ </w:t>
        <w:br/>
        <w:t>МАГНЕТИЗ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олог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Посвящается моей дочке Наташ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МОСКВА 2013</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вгений Яковлевич Бас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Й МАГНЕТИЗМ. Антология.</w:t>
      </w:r>
    </w:p>
    <w:p>
      <w:pPr>
        <w:pStyle w:val="Normal"/>
        <w:spacing w:lineRule="auto" w:line="240" w:before="0" w:after="0"/>
        <w:ind w:firstLine="567"/>
        <w:jc w:val="both"/>
        <w:rPr/>
      </w:pPr>
      <w:r>
        <w:rPr>
          <w:rFonts w:cs="Times New Roman" w:ascii="Times New Roman" w:hAnsi="Times New Roman"/>
          <w:sz w:val="24"/>
          <w:szCs w:val="24"/>
        </w:rPr>
        <w:t>БФРГТЗ «СЛОВО» М., 2013., 196 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Антология «Личностный магнетизм» – третья в серии («Искусство и взгляд», 2013; «"Странный" Достоевский», 2013). На основе научных и художественных текстов в книге по-новому обосновывается гипотеза об энергетической (материальной) природе психики, позволяющая объяснить с естественнонаучных позиций феномен личностного магнетизма (а также гипноз, телекинез и т.п.).</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ля широкого круга читателей, интересующихся «загадочными» явлениями человеческого общен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тор выражает признательность кандидату философских наук Сергею Сергеевичу Ступину за помощь в работе над этой книг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дактор Т.В.Бондаренк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BN 978-5-9290-0421-6</w:t>
      </w:r>
    </w:p>
    <w:p>
      <w:pPr>
        <w:pStyle w:val="Style31"/>
        <w:widowControl/>
        <w:spacing w:lineRule="auto" w:line="240"/>
        <w:rPr>
          <w:rStyle w:val="FontStyle22"/>
          <w:lang w:eastAsia="en-US"/>
        </w:rPr>
      </w:pPr>
      <w:r>
        <w:rPr>
          <w:rFonts w:cs="Times New Roman"/>
          <w:sz w:val="24"/>
          <w:szCs w:val="24"/>
        </w:rPr>
      </w:r>
    </w:p>
    <w:p>
      <w:pPr>
        <w:pStyle w:val="Normal"/>
        <w:spacing w:lineRule="auto" w:line="240" w:before="0" w:after="0"/>
        <w:ind w:firstLine="567"/>
        <w:jc w:val="both"/>
        <w:rPr>
          <w:rStyle w:val="FontStyle22"/>
          <w:rFonts w:ascii="Times New Roman" w:hAnsi="Times New Roman" w:cs="Times New Roman"/>
          <w:b/>
          <w:b/>
          <w:sz w:val="24"/>
          <w:szCs w:val="24"/>
          <w:lang w:eastAsia="en-US"/>
        </w:rPr>
      </w:pPr>
      <w:r>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асин Е.Я. автор, составит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0" w:name="__RefHeading___Toc346456611"/>
      <w:bookmarkEnd w:id="0"/>
      <w:r>
        <w:rPr/>
        <w:t>ПРЕДИСЛО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 человеческом, личностном «магнетизме» размышляют многие мастера искусства, причем как в своих произведениях, так и в воспоминаниях, дневниках, статьях и т.п. Сюда же относятся и наблюдения о «магнетизме» в самих художественных произведениях. Этот магнетизм, конечно, обязан в своей основе особенностям личности автора.</w:t>
      </w:r>
    </w:p>
    <w:p>
      <w:pPr>
        <w:pStyle w:val="Normal"/>
        <w:spacing w:lineRule="auto" w:line="240" w:before="0" w:after="0"/>
        <w:ind w:firstLine="567"/>
        <w:jc w:val="both"/>
        <w:rPr/>
      </w:pPr>
      <w:r>
        <w:rPr>
          <w:rFonts w:cs="Times New Roman" w:ascii="Times New Roman" w:hAnsi="Times New Roman"/>
          <w:sz w:val="24"/>
          <w:szCs w:val="24"/>
        </w:rPr>
        <w:t>Среди мастеров искусства в антологии особое внимание уделено выдающимся знатокам человеческой психологии – Бальзаку, Л. Толстому и Достоевскому: во-первых, потому, что они много внимания уделяли этому «загадочному» явлению; во-вторых, как свидетельствуют современники, сами они были «магнетическими» личностями.</w:t>
      </w:r>
    </w:p>
    <w:p>
      <w:pPr>
        <w:pStyle w:val="Normal"/>
        <w:spacing w:lineRule="auto" w:line="240" w:before="0" w:after="0"/>
        <w:ind w:firstLine="567"/>
        <w:jc w:val="both"/>
        <w:rPr/>
      </w:pPr>
      <w:r>
        <w:rPr>
          <w:rFonts w:cs="Times New Roman" w:ascii="Times New Roman" w:hAnsi="Times New Roman"/>
          <w:sz w:val="24"/>
          <w:szCs w:val="24"/>
        </w:rPr>
        <w:t>Естественнонаучный подход к проблеме представлен материалами, где последовательно рассматривается общая физическая природа магнетизма, животный магнетизм и магнетизм человеческий, личностный.</w:t>
      </w:r>
    </w:p>
    <w:p>
      <w:pPr>
        <w:pStyle w:val="Normal"/>
        <w:spacing w:lineRule="auto" w:line="240" w:before="0" w:after="0"/>
        <w:ind w:firstLine="567"/>
        <w:jc w:val="both"/>
        <w:rPr/>
      </w:pPr>
      <w:r>
        <w:rPr>
          <w:rFonts w:cs="Times New Roman" w:ascii="Times New Roman" w:hAnsi="Times New Roman"/>
          <w:sz w:val="24"/>
          <w:szCs w:val="24"/>
        </w:rPr>
        <w:t>Некоторые подходы к освещению человеческого магнетизма были намечены в предыдущих антологиях автора (см. «Искусство и взгляд (глаза)», 2013; «</w:t>
      </w:r>
      <w:r>
        <w:rPr>
          <w:rFonts w:cs="Times New Roman" w:ascii="Times New Roman" w:hAnsi="Times New Roman"/>
          <w:color w:val="000000"/>
          <w:sz w:val="24"/>
          <w:szCs w:val="24"/>
          <w:shd w:fill="FFFFFF" w:val="clear"/>
        </w:rPr>
        <w:t>"</w:t>
      </w:r>
      <w:r>
        <w:rPr>
          <w:rFonts w:cs="Times New Roman" w:ascii="Times New Roman" w:hAnsi="Times New Roman"/>
          <w:sz w:val="24"/>
          <w:szCs w:val="24"/>
        </w:rPr>
        <w:t>Странный</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Достоевский», 2013). В послесловии к ним была сформулирована гипотеза о связи изучаемых явлений с феноменом ЭСВ, экстрасенсорной энергией.</w:t>
      </w:r>
      <w:r>
        <w:br w:type="page"/>
      </w:r>
    </w:p>
    <w:p>
      <w:pPr>
        <w:pStyle w:val="Heading1"/>
        <w:rPr/>
      </w:pPr>
      <w:bookmarkStart w:id="1" w:name="__RefHeading___Toc346456612"/>
      <w:bookmarkEnd w:id="1"/>
      <w:r>
        <w:rPr/>
        <w:t>НАУЧНЫЕ СТАТЬ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rStyle w:val="218"/>
        </w:rPr>
      </w:pPr>
      <w:bookmarkStart w:id="2" w:name="__RefHeading___Toc346456613"/>
      <w:bookmarkEnd w:id="2"/>
      <w:r>
        <w:rPr>
          <w:rStyle w:val="218"/>
          <w:b/>
        </w:rPr>
        <w:t>МАГНЕТИЗМ</w:t>
      </w:r>
      <w:r>
        <w:rPr>
          <w:rStyle w:val="FootnoteCharacters"/>
          <w:rStyle w:val="FootnoteAnchor"/>
          <w:rFonts w:eastAsia="Times New Roman"/>
          <w:b/>
          <w:bCs/>
          <w:kern w:val="2"/>
          <w:sz w:val="24"/>
          <w:szCs w:val="24"/>
          <w:lang w:eastAsia="ru-RU"/>
        </w:rPr>
        <w:footnoteReference w:id="2"/>
      </w:r>
    </w:p>
    <w:p>
      <w:pPr>
        <w:pStyle w:val="Normal"/>
        <w:numPr>
          <w:ilvl w:val="0"/>
          <w:numId w:val="0"/>
        </w:numPr>
        <w:spacing w:lineRule="auto" w:line="240" w:before="0" w:after="0"/>
        <w:ind w:firstLine="567"/>
        <w:jc w:val="both"/>
        <w:outlineLvl w:val="0"/>
        <w:rPr>
          <w:rStyle w:val="218"/>
          <w:rFonts w:ascii="Times New Roman" w:hAnsi="Times New Roman" w:eastAsia="Times New Roman" w:cs="Times New Roman"/>
          <w:sz w:val="24"/>
          <w:szCs w:val="24"/>
          <w:lang w:eastAsia="ru-RU"/>
        </w:rPr>
      </w:pPr>
      <w:r>
        <w:rPr/>
      </w:r>
    </w:p>
    <w:p>
      <w:pPr>
        <w:pStyle w:val="Normal"/>
        <w:numPr>
          <w:ilvl w:val="0"/>
          <w:numId w:val="0"/>
        </w:numPr>
        <w:spacing w:lineRule="auto" w:line="240" w:before="0" w:after="0"/>
        <w:ind w:firstLine="567"/>
        <w:jc w:val="both"/>
        <w:outlineLvl w:val="0"/>
        <w:rPr/>
      </w:pPr>
      <w:hyperlink r:id="rId2">
        <w:r>
          <w:rPr>
            <w:rStyle w:val="InternetLink"/>
            <w:rFonts w:eastAsia="Times New Roman" w:cs="Times New Roman" w:ascii="Times New Roman" w:hAnsi="Times New Roman"/>
            <w:sz w:val="24"/>
            <w:szCs w:val="24"/>
            <w:lang w:eastAsia="ru-RU"/>
          </w:rPr>
          <w:t>Мы</w:t>
        </w:r>
      </w:hyperlink>
      <w:r>
        <w:rPr>
          <w:rFonts w:eastAsia="Times New Roman" w:cs="Times New Roman" w:ascii="Times New Roman" w:hAnsi="Times New Roman"/>
          <w:sz w:val="24"/>
          <w:szCs w:val="24"/>
          <w:lang w:eastAsia="ru-RU"/>
        </w:rPr>
        <w:t> привыкли к </w:t>
      </w:r>
      <w:hyperlink r:id="rId3">
        <w:r>
          <w:rPr>
            <w:rStyle w:val="InternetLink"/>
            <w:rFonts w:eastAsia="Times New Roman" w:cs="Times New Roman" w:ascii="Times New Roman" w:hAnsi="Times New Roman"/>
            <w:sz w:val="24"/>
            <w:szCs w:val="24"/>
            <w:lang w:eastAsia="ru-RU"/>
          </w:rPr>
          <w:t>магниту</w:t>
        </w:r>
      </w:hyperlink>
      <w:r>
        <w:rPr>
          <w:rFonts w:eastAsia="Times New Roman" w:cs="Times New Roman" w:ascii="Times New Roman" w:hAnsi="Times New Roman"/>
          <w:sz w:val="24"/>
          <w:szCs w:val="24"/>
          <w:lang w:eastAsia="ru-RU"/>
        </w:rPr>
        <w:t xml:space="preserve"> и относимся к нему чуточку снисходительно, как к устаревшему атрибуту школьных уроков физики, порой даже не подозревая, сколько </w:t>
      </w:r>
      <w:hyperlink r:id="rId4">
        <w:r>
          <w:rPr>
            <w:rStyle w:val="InternetLink"/>
            <w:rFonts w:eastAsia="Times New Roman" w:cs="Times New Roman" w:ascii="Times New Roman" w:hAnsi="Times New Roman"/>
            <w:sz w:val="24"/>
            <w:szCs w:val="24"/>
            <w:lang w:eastAsia="ru-RU"/>
          </w:rPr>
          <w:t>магнитов</w:t>
        </w:r>
      </w:hyperlink>
      <w:r>
        <w:rPr>
          <w:rFonts w:eastAsia="Times New Roman" w:cs="Times New Roman" w:ascii="Times New Roman" w:hAnsi="Times New Roman"/>
          <w:sz w:val="24"/>
          <w:szCs w:val="24"/>
          <w:lang w:eastAsia="ru-RU"/>
        </w:rPr>
        <w:t xml:space="preserve"> вокруг нас. В наших квартирах десятки магнитов: в электробритвах, динамиках, магнитофонах, в часах, в банках с гвоздями, наконец. Сами мы – тоже </w:t>
      </w:r>
      <w:hyperlink r:id="rId5">
        <w:r>
          <w:rPr>
            <w:rStyle w:val="InternetLink"/>
            <w:rFonts w:eastAsia="Times New Roman" w:cs="Times New Roman" w:ascii="Times New Roman" w:hAnsi="Times New Roman"/>
            <w:sz w:val="24"/>
            <w:szCs w:val="24"/>
            <w:lang w:eastAsia="ru-RU"/>
          </w:rPr>
          <w:t>магниты</w:t>
        </w:r>
      </w:hyperlink>
      <w:r>
        <w:rPr>
          <w:rFonts w:eastAsia="Times New Roman" w:cs="Times New Roman" w:ascii="Times New Roman" w:hAnsi="Times New Roman"/>
          <w:sz w:val="24"/>
          <w:szCs w:val="24"/>
          <w:lang w:eastAsia="ru-RU"/>
        </w:rPr>
        <w:t>: биотоки, текущие в нас, рождают вокруг нас причудливый узор магнитных силовых линий. </w:t>
      </w:r>
      <w:hyperlink r:id="rId6">
        <w:r>
          <w:rPr>
            <w:rStyle w:val="InternetLink"/>
            <w:rFonts w:eastAsia="Times New Roman" w:cs="Times New Roman" w:ascii="Times New Roman" w:hAnsi="Times New Roman"/>
            <w:sz w:val="24"/>
            <w:szCs w:val="24"/>
            <w:lang w:eastAsia="ru-RU"/>
          </w:rPr>
          <w:t>Земля</w:t>
        </w:r>
      </w:hyperlink>
      <w:r>
        <w:rPr>
          <w:rFonts w:eastAsia="Times New Roman" w:cs="Times New Roman" w:ascii="Times New Roman" w:hAnsi="Times New Roman"/>
          <w:sz w:val="24"/>
          <w:szCs w:val="24"/>
          <w:lang w:eastAsia="ru-RU"/>
        </w:rPr>
        <w:t>, на которой мы живём, - гигантский голубой </w:t>
      </w:r>
      <w:hyperlink r:id="rId7">
        <w:r>
          <w:rPr>
            <w:rStyle w:val="InternetLink"/>
            <w:rFonts w:eastAsia="Times New Roman" w:cs="Times New Roman" w:ascii="Times New Roman" w:hAnsi="Times New Roman"/>
            <w:sz w:val="24"/>
            <w:szCs w:val="24"/>
            <w:lang w:eastAsia="ru-RU"/>
          </w:rPr>
          <w:t>магнит</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Солнце</w:t>
        </w:r>
      </w:hyperlink>
      <w:r>
        <w:rPr>
          <w:rFonts w:eastAsia="Times New Roman" w:cs="Times New Roman" w:ascii="Times New Roman" w:hAnsi="Times New Roman"/>
          <w:sz w:val="24"/>
          <w:szCs w:val="24"/>
          <w:lang w:eastAsia="ru-RU"/>
        </w:rPr>
        <w:t xml:space="preserve"> – жёлтый плазменный шар – магнит ещё более грандиозный. Галактик и туманности, едва различимые </w:t>
      </w:r>
      <w:hyperlink r:id="rId9">
        <w:r>
          <w:rPr>
            <w:rStyle w:val="InternetLink"/>
            <w:rFonts w:eastAsia="Times New Roman" w:cs="Times New Roman" w:ascii="Times New Roman" w:hAnsi="Times New Roman"/>
            <w:sz w:val="24"/>
            <w:szCs w:val="24"/>
            <w:lang w:eastAsia="ru-RU"/>
          </w:rPr>
          <w:t>телескопами</w:t>
        </w:r>
      </w:hyperlink>
      <w:r>
        <w:rPr>
          <w:rFonts w:eastAsia="Times New Roman" w:cs="Times New Roman" w:ascii="Times New Roman" w:hAnsi="Times New Roman"/>
          <w:sz w:val="24"/>
          <w:szCs w:val="24"/>
          <w:lang w:eastAsia="ru-RU"/>
        </w:rPr>
        <w:t xml:space="preserve">, - непостижимые по размерам магниты. (…)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Научившись производить и использовать сверхмощные технические магниты для своих нужд, </w:t>
      </w:r>
      <w:hyperlink r:id="rId10">
        <w:r>
          <w:rPr>
            <w:rStyle w:val="InternetLink"/>
            <w:rFonts w:eastAsia="Times New Roman" w:cs="Times New Roman" w:ascii="Times New Roman" w:hAnsi="Times New Roman"/>
            <w:sz w:val="24"/>
            <w:szCs w:val="24"/>
            <w:lang w:eastAsia="ru-RU"/>
          </w:rPr>
          <w:t>люди</w:t>
        </w:r>
      </w:hyperlink>
      <w:r>
        <w:rPr>
          <w:rFonts w:eastAsia="Times New Roman" w:cs="Times New Roman" w:ascii="Times New Roman" w:hAnsi="Times New Roman"/>
          <w:sz w:val="24"/>
          <w:szCs w:val="24"/>
          <w:lang w:eastAsia="ru-RU"/>
        </w:rPr>
        <w:t> пока не могут совладать с гораздо более слабыми природными магнитными полями, которые нас убивают. Ученые-геофизики буквально со дня на день ожидают начала нового всплеска солнечной активности, а это значит - магнитные бури, инфаркты, </w:t>
      </w:r>
      <w:hyperlink r:id="rId11">
        <w:r>
          <w:rPr>
            <w:rStyle w:val="InternetLink"/>
            <w:rFonts w:eastAsia="Times New Roman" w:cs="Times New Roman" w:ascii="Times New Roman" w:hAnsi="Times New Roman"/>
            <w:sz w:val="24"/>
            <w:szCs w:val="24"/>
            <w:lang w:eastAsia="ru-RU"/>
          </w:rPr>
          <w:t>аварии</w:t>
        </w:r>
      </w:hyperlink>
      <w:r>
        <w:rPr>
          <w:rFonts w:eastAsia="Times New Roman" w:cs="Times New Roman" w:ascii="Times New Roman" w:hAnsi="Times New Roman"/>
          <w:sz w:val="24"/>
          <w:szCs w:val="24"/>
          <w:lang w:eastAsia="ru-RU"/>
        </w:rPr>
        <w:t>, самоубийства, массовые помешательства. Хорошо бы, чтобы к тому времени медики уже опробовали лекарства от магнитных бур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тавители различных наук учитывают магнитные поля в своих исследованиях. Физик измеряет магнитные поля атомов и элементарных частиц, астроном изучает роль космических полей в процессе формирования новых звёзд, геолог по  аномалиям магнитного поля Земли отыскивает залежи магнитных руд, с недавнего времени </w:t>
      </w:r>
      <w:hyperlink r:id="rId12">
        <w:r>
          <w:rPr>
            <w:rStyle w:val="InternetLink"/>
            <w:rFonts w:eastAsia="Times New Roman" w:cs="Times New Roman" w:ascii="Times New Roman" w:hAnsi="Times New Roman"/>
            <w:sz w:val="24"/>
            <w:szCs w:val="24"/>
            <w:lang w:eastAsia="ru-RU"/>
          </w:rPr>
          <w:t>биология</w:t>
        </w:r>
      </w:hyperlink>
      <w:r>
        <w:rPr>
          <w:rFonts w:eastAsia="Times New Roman" w:cs="Times New Roman" w:ascii="Times New Roman" w:hAnsi="Times New Roman"/>
          <w:sz w:val="24"/>
          <w:szCs w:val="24"/>
          <w:lang w:eastAsia="ru-RU"/>
        </w:rPr>
        <w:t> тоже активно включилась в изучение и использование магни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иологическая наука первой половины XX века уверенно описывала жизненные </w:t>
      </w:r>
      <w:hyperlink r:id="rId13">
        <w:r>
          <w:rPr>
            <w:rStyle w:val="InternetLink"/>
            <w:rFonts w:eastAsia="Times New Roman" w:cs="Times New Roman" w:ascii="Times New Roman" w:hAnsi="Times New Roman"/>
            <w:sz w:val="24"/>
            <w:szCs w:val="24"/>
            <w:lang w:eastAsia="ru-RU"/>
          </w:rPr>
          <w:t>функции</w:t>
        </w:r>
      </w:hyperlink>
      <w:r>
        <w:rPr>
          <w:rFonts w:eastAsia="Times New Roman" w:cs="Times New Roman" w:ascii="Times New Roman" w:hAnsi="Times New Roman"/>
          <w:sz w:val="24"/>
          <w:szCs w:val="24"/>
          <w:lang w:eastAsia="ru-RU"/>
        </w:rPr>
        <w:t xml:space="preserve">, вовсе не учитывая существования каких-либо магнитных полей. Более того, некоторые биологи считали нужным подчеркнуть, что даже сильное искусственное магнитное поле не оказывает никакого влияния на биологические объекты. </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В энциклопедиях о влиянии магнитных полей на биологические процессы ничего не говорилось. В научной литературе всего мира ежегодно появлялись единичные позитивные соображения о том или ином биологическом эффекте магнитных полей. Однако этот слабый ручеёк не мог растопить </w:t>
      </w:r>
      <w:hyperlink r:id="rId14">
        <w:r>
          <w:rPr>
            <w:rStyle w:val="InternetLink"/>
            <w:rFonts w:eastAsia="Times New Roman" w:cs="Times New Roman" w:ascii="Times New Roman" w:hAnsi="Times New Roman"/>
            <w:spacing w:val="-4"/>
            <w:sz w:val="24"/>
            <w:szCs w:val="24"/>
            <w:lang w:eastAsia="ru-RU"/>
          </w:rPr>
          <w:t>айсберг</w:t>
        </w:r>
      </w:hyperlink>
      <w:r>
        <w:rPr>
          <w:rFonts w:eastAsia="Times New Roman" w:cs="Times New Roman" w:ascii="Times New Roman" w:hAnsi="Times New Roman"/>
          <w:spacing w:val="-4"/>
          <w:sz w:val="24"/>
          <w:szCs w:val="24"/>
          <w:lang w:eastAsia="ru-RU"/>
        </w:rPr>
        <w:t xml:space="preserve"> недоверия даже к постановке самой проблемы… И вдруг ручеёк превратился в бурный поток. </w:t>
      </w:r>
      <w:hyperlink r:id="rId15">
        <w:r>
          <w:rPr>
            <w:rStyle w:val="InternetLink"/>
            <w:rFonts w:eastAsia="Times New Roman" w:cs="Times New Roman" w:ascii="Times New Roman" w:hAnsi="Times New Roman"/>
            <w:spacing w:val="-4"/>
            <w:sz w:val="24"/>
            <w:szCs w:val="24"/>
            <w:lang w:eastAsia="ru-RU"/>
          </w:rPr>
          <w:t>Лавина</w:t>
        </w:r>
      </w:hyperlink>
      <w:r>
        <w:rPr>
          <w:rFonts w:eastAsia="Times New Roman" w:cs="Times New Roman" w:ascii="Times New Roman" w:hAnsi="Times New Roman"/>
          <w:spacing w:val="-4"/>
          <w:sz w:val="24"/>
          <w:szCs w:val="24"/>
          <w:lang w:eastAsia="ru-RU"/>
        </w:rPr>
        <w:t> магнитобиологических публикаций, словно сорвавшись с какой-то вершины, с начала 60-х годов непрестанно увеличивается и заглушает скептические высказы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w:t>
      </w:r>
      <w:hyperlink r:id="rId16">
        <w:r>
          <w:rPr>
            <w:rStyle w:val="InternetLink"/>
            <w:rFonts w:eastAsia="Times New Roman" w:cs="Times New Roman" w:ascii="Times New Roman" w:hAnsi="Times New Roman"/>
            <w:sz w:val="24"/>
            <w:szCs w:val="24"/>
            <w:lang w:eastAsia="ru-RU"/>
          </w:rPr>
          <w:t>алхимиков</w:t>
        </w:r>
      </w:hyperlink>
      <w:r>
        <w:rPr>
          <w:rFonts w:eastAsia="Times New Roman" w:cs="Times New Roman" w:ascii="Times New Roman" w:hAnsi="Times New Roman"/>
          <w:sz w:val="24"/>
          <w:szCs w:val="24"/>
          <w:lang w:eastAsia="ru-RU"/>
        </w:rPr>
        <w:t> XVI века и до наших дней биологическое действие магнита много раз находило поклонников и </w:t>
      </w:r>
      <w:hyperlink r:id="rId17">
        <w:r>
          <w:rPr>
            <w:rStyle w:val="InternetLink"/>
            <w:rFonts w:eastAsia="Times New Roman" w:cs="Times New Roman" w:ascii="Times New Roman" w:hAnsi="Times New Roman"/>
            <w:sz w:val="24"/>
            <w:szCs w:val="24"/>
            <w:lang w:eastAsia="ru-RU"/>
          </w:rPr>
          <w:t>критиков</w:t>
        </w:r>
      </w:hyperlink>
      <w:r>
        <w:rPr>
          <w:rFonts w:eastAsia="Times New Roman" w:cs="Times New Roman" w:ascii="Times New Roman" w:hAnsi="Times New Roman"/>
          <w:sz w:val="24"/>
          <w:szCs w:val="24"/>
          <w:lang w:eastAsia="ru-RU"/>
        </w:rPr>
        <w:t>. Неоднократно в течение нескольких веков наблюдались всплески и спады интереса к лечебному действию магнита. С его помощью пытались лечить (и не безуспешно) нервные болезни, зубную </w:t>
      </w:r>
      <w:hyperlink r:id="rId18">
        <w:r>
          <w:rPr>
            <w:rStyle w:val="InternetLink"/>
            <w:rFonts w:eastAsia="Times New Roman" w:cs="Times New Roman" w:ascii="Times New Roman" w:hAnsi="Times New Roman"/>
            <w:sz w:val="24"/>
            <w:szCs w:val="24"/>
            <w:lang w:eastAsia="ru-RU"/>
          </w:rPr>
          <w:t>боль</w:t>
        </w:r>
      </w:hyperlink>
      <w:r>
        <w:rPr>
          <w:rFonts w:eastAsia="Times New Roman" w:cs="Times New Roman" w:ascii="Times New Roman" w:hAnsi="Times New Roman"/>
          <w:sz w:val="24"/>
          <w:szCs w:val="24"/>
          <w:lang w:eastAsia="ru-RU"/>
        </w:rPr>
        <w:t>, бессонницу, боли в печени и в желудке – сотни болезней.</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Для лечебных целей магнит стал употребляться, вероятно, раньше, чем для определения сторон света. Как местное наружное средство и в качестве амулета магнит пользовался большим успехом у китайцев, индусов, египтян, арабов, греков, римлян и т.д. О его лечебных свойствах упоминают в своих трудах философ </w:t>
      </w:r>
      <w:hyperlink r:id="rId19">
        <w:r>
          <w:rPr>
            <w:rStyle w:val="InternetLink"/>
            <w:rFonts w:eastAsia="Times New Roman" w:cs="Times New Roman" w:ascii="Times New Roman" w:hAnsi="Times New Roman"/>
            <w:spacing w:val="-4"/>
            <w:sz w:val="24"/>
            <w:szCs w:val="24"/>
            <w:lang w:eastAsia="ru-RU"/>
          </w:rPr>
          <w:t>Аристотель</w:t>
        </w:r>
      </w:hyperlink>
      <w:r>
        <w:rPr>
          <w:rFonts w:eastAsia="Times New Roman" w:cs="Times New Roman" w:ascii="Times New Roman" w:hAnsi="Times New Roman"/>
          <w:spacing w:val="-4"/>
          <w:sz w:val="24"/>
          <w:szCs w:val="24"/>
          <w:lang w:eastAsia="ru-RU"/>
        </w:rPr>
        <w:t> и историк Пли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 второй половине XX века широко распространились магнитные браслеты, благотворно влияющие на больных с нарушением кровяного давления (гипертония и гипотония). Кроме постоянных магнитов используются и электромагниты. Их также применяют для широкого спектра проблем в науке, технике, электронике, медицине (нервные заболевания, заболевания сосудов конечностей, сердечнососудистые заболевания, раковые заболе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олее всего учёные склоняются к мысли, что магнитные поля повышают сопротивляемость орган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ществуют электромагнитные измерители скорости движения крови, миниатюрные капсулы, которые с помощью внешних магнитных полей можно перемещать по кровеносным сосудам чтобы расширять их, брать пробы на определённых участках пути или, наоборот, локально выводить из капсул различные медика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распространён магнитный метод удаления металлических частиц из глаз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ольшинству из нас известно исследование работы сердца с помощью электрических </w:t>
      </w:r>
      <w:hyperlink r:id="rId20">
        <w:r>
          <w:rPr>
            <w:rStyle w:val="InternetLink"/>
            <w:rFonts w:eastAsia="Times New Roman" w:cs="Times New Roman" w:ascii="Times New Roman" w:hAnsi="Times New Roman"/>
            <w:sz w:val="24"/>
            <w:szCs w:val="24"/>
            <w:lang w:eastAsia="ru-RU"/>
          </w:rPr>
          <w:t>датчиков</w:t>
        </w:r>
      </w:hyperlink>
      <w:r>
        <w:rPr>
          <w:rFonts w:eastAsia="Times New Roman" w:cs="Times New Roman" w:ascii="Times New Roman" w:hAnsi="Times New Roman"/>
          <w:sz w:val="24"/>
          <w:szCs w:val="24"/>
          <w:lang w:eastAsia="ru-RU"/>
        </w:rPr>
        <w:t> – электрокардиограмма.</w:t>
      </w:r>
      <w:hyperlink r:id="rId21">
        <w:r>
          <w:rPr>
            <w:rStyle w:val="InternetLink"/>
            <w:rFonts w:eastAsia="Times New Roman" w:cs="Times New Roman" w:ascii="Times New Roman" w:hAnsi="Times New Roman"/>
            <w:sz w:val="24"/>
            <w:szCs w:val="24"/>
            <w:lang w:eastAsia="ru-RU"/>
          </w:rPr>
          <w:t> Электрические</w:t>
        </w:r>
      </w:hyperlink>
      <w:r>
        <w:rPr>
          <w:rFonts w:eastAsia="Times New Roman" w:cs="Times New Roman" w:ascii="Times New Roman" w:hAnsi="Times New Roman"/>
          <w:sz w:val="24"/>
          <w:szCs w:val="24"/>
          <w:lang w:eastAsia="ru-RU"/>
        </w:rPr>
        <w:t xml:space="preserve"> импульсы, вырабатываемые </w:t>
      </w:r>
      <w:hyperlink r:id="rId22">
        <w:r>
          <w:rPr>
            <w:rStyle w:val="InternetLink"/>
            <w:rFonts w:eastAsia="Times New Roman" w:cs="Times New Roman" w:ascii="Times New Roman" w:hAnsi="Times New Roman"/>
            <w:sz w:val="24"/>
            <w:szCs w:val="24"/>
            <w:lang w:eastAsia="ru-RU"/>
          </w:rPr>
          <w:t>сердцем</w:t>
        </w:r>
      </w:hyperlink>
      <w:r>
        <w:rPr>
          <w:rFonts w:eastAsia="Times New Roman" w:cs="Times New Roman" w:ascii="Times New Roman" w:hAnsi="Times New Roman"/>
          <w:sz w:val="24"/>
          <w:szCs w:val="24"/>
          <w:lang w:eastAsia="ru-RU"/>
        </w:rPr>
        <w:t>, создают магнитное поле сердца, которое в max значениях составляет 10</w:t>
      </w:r>
      <w:r>
        <w:rPr>
          <w:rFonts w:eastAsia="Times New Roman" w:cs="Times New Roman" w:ascii="Times New Roman" w:hAnsi="Times New Roman"/>
          <w:sz w:val="24"/>
          <w:szCs w:val="24"/>
          <w:vertAlign w:val="superscript"/>
          <w:lang w:eastAsia="ru-RU"/>
        </w:rPr>
        <w:t>-6 </w:t>
      </w:r>
      <w:r>
        <w:rPr>
          <w:rFonts w:eastAsia="Times New Roman" w:cs="Times New Roman" w:ascii="Times New Roman" w:hAnsi="Times New Roman"/>
          <w:sz w:val="24"/>
          <w:szCs w:val="24"/>
          <w:lang w:eastAsia="ru-RU"/>
        </w:rPr>
        <w:t> напряжённости магнитного поля Земли. Ценность магнитокардиографии в том, что она позволяет получить сведения об электрически “немых” областях серд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до отметить, что биологи сейчас просят физиков дать теорию первичного механизма биологического действия магнитного поля, а физики в </w:t>
      </w:r>
      <w:hyperlink r:id="rId23">
        <w:r>
          <w:rPr>
            <w:rStyle w:val="InternetLink"/>
            <w:rFonts w:eastAsia="Times New Roman" w:cs="Times New Roman" w:ascii="Times New Roman" w:hAnsi="Times New Roman"/>
            <w:sz w:val="24"/>
            <w:szCs w:val="24"/>
            <w:lang w:eastAsia="ru-RU"/>
          </w:rPr>
          <w:t>ответ</w:t>
        </w:r>
      </w:hyperlink>
      <w:r>
        <w:rPr>
          <w:rFonts w:eastAsia="Times New Roman" w:cs="Times New Roman" w:ascii="Times New Roman" w:hAnsi="Times New Roman"/>
          <w:sz w:val="24"/>
          <w:szCs w:val="24"/>
          <w:lang w:eastAsia="ru-RU"/>
        </w:rPr>
        <w:t> требуют от биологов побольше проверенных биологических фактов. Очевидно, что успешным будет тесное сотрудничество различных специалис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ажным звеном, объединяющим магнитобиологические проблемы, является реакция нервной системы на магнитные поля. Именно мозг первым реагирует на любые изменения во внешней среде. Именно изучение его реакций будет  ключом к решению многих задач магнитобиологии. (…)</w:t>
      </w:r>
      <w:r>
        <w:br w:type="page"/>
      </w:r>
    </w:p>
    <w:p>
      <w:pPr>
        <w:pStyle w:val="Heading2"/>
        <w:rPr/>
      </w:pPr>
      <w:bookmarkStart w:id="3" w:name="__RefHeading___Toc346456616"/>
      <w:bookmarkEnd w:id="3"/>
      <w:r>
        <w:rPr/>
        <w:t>ЖИВОТНЫЙ МАГНЕТИЗМ</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лософский энциклопедический словарь. М., 2010.</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eastAsia="ru-RU"/>
        </w:rPr>
        <w:t>Животный магнетизм</w:t>
      </w:r>
      <w:r>
        <w:rPr>
          <w:rFonts w:eastAsia="Times New Roman" w:cs="Times New Roman" w:ascii="Times New Roman" w:hAnsi="Times New Roman"/>
          <w:color w:val="000000"/>
          <w:sz w:val="24"/>
          <w:szCs w:val="24"/>
          <w:lang w:eastAsia="ru-RU"/>
        </w:rPr>
        <w:t xml:space="preserve"> – предположительно существующая неуловимая или таинственная сила, влияющая на человека. Термин употреблял австр. врач Франц Антон Месмер по отношению к </w:t>
      </w:r>
      <w:r>
        <w:rPr>
          <w:rFonts w:eastAsia="Times New Roman" w:cs="Times New Roman" w:ascii="Times New Roman" w:hAnsi="Times New Roman"/>
          <w:i/>
          <w:iCs/>
          <w:color w:val="000000"/>
          <w:sz w:val="24"/>
          <w:szCs w:val="24"/>
          <w:lang w:eastAsia="ru-RU"/>
        </w:rPr>
        <w:t>гипнозу,</w:t>
      </w:r>
      <w:r>
        <w:rPr>
          <w:rFonts w:eastAsia="Times New Roman" w:cs="Times New Roman" w:ascii="Times New Roman" w:hAnsi="Times New Roman"/>
          <w:color w:val="000000"/>
          <w:sz w:val="24"/>
          <w:szCs w:val="24"/>
          <w:lang w:eastAsia="ru-RU"/>
        </w:rPr>
        <w:t> применявшемуся при лечении больных. Месмер считал животный магнетизм оккультной силой или невидимым флюидом, истекающим из его тела, частью силы, заполняющей Вселенную и исходящей от звезд</w:t>
      </w:r>
      <w:r>
        <w:rPr>
          <w:rStyle w:val="FootnoteCharacters"/>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rFonts w:ascii="Times New Roman" w:hAnsi="Times New Roman" w:cs="Times New Roman"/>
          <w:sz w:val="24"/>
          <w:szCs w:val="24"/>
        </w:rPr>
      </w:pPr>
      <w:r>
        <w:rPr>
          <w:rFonts w:cs="Times New Roman"/>
          <w:sz w:val="24"/>
          <w:szCs w:val="24"/>
        </w:rPr>
      </w:r>
    </w:p>
    <w:p>
      <w:pPr>
        <w:pStyle w:val="Heading2"/>
        <w:rPr/>
      </w:pPr>
      <w:bookmarkStart w:id="4" w:name="__RefHeading___Toc346456617"/>
      <w:bookmarkEnd w:id="4"/>
      <w:r>
        <w:rPr/>
        <w:t>ДАНИЭЛЬ ВАН ТАЙЛЬ</w:t>
        <w:br/>
        <w:t>ЛИЧНЫЙ МАГНЕТИЗМ (КУРС ЛЕКЦИЙ)</w:t>
      </w:r>
    </w:p>
    <w:p>
      <w:pPr>
        <w:pStyle w:val="HTM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анъ Тайль Данiэльсъ. </w:t>
      </w:r>
      <w:r>
        <w:rPr>
          <w:rFonts w:cs="Times New Roman" w:ascii="Times New Roman" w:hAnsi="Times New Roman"/>
          <w:b/>
          <w:i/>
          <w:iCs/>
          <w:color w:val="000000"/>
          <w:sz w:val="24"/>
          <w:szCs w:val="24"/>
        </w:rPr>
        <w:t xml:space="preserve">С.-ПЕТЕРБУРГЪ, </w:t>
        <w:br/>
        <w:t>Невскiй пр., № 28</w:t>
      </w:r>
      <w:r>
        <w:rPr>
          <w:rStyle w:val="FootnoteCharacters"/>
          <w:rStyle w:val="FootnoteAnchor"/>
          <w:rFonts w:cs="Times New Roman" w:ascii="Times New Roman" w:hAnsi="Times New Roman"/>
          <w:b/>
          <w:i/>
          <w:iCs/>
          <w:color w:val="000000"/>
          <w:sz w:val="24"/>
          <w:szCs w:val="24"/>
        </w:rPr>
        <w:footnoteReference w:id="4"/>
      </w:r>
      <w:r>
        <w:rPr>
          <w:rFonts w:cs="Times New Roman" w:ascii="Times New Roman" w:hAnsi="Times New Roman"/>
          <w:b/>
          <w:i/>
          <w:iCs/>
          <w:color w:val="000000"/>
          <w:sz w:val="24"/>
          <w:szCs w:val="24"/>
        </w:rPr>
        <w:t>.</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ичный магнетизм есть то качество, или свойство человека, которое привлекает к нему интерес, доверие, дружбу и любовь других людей».</w:t>
      </w:r>
    </w:p>
    <w:p>
      <w:pPr>
        <w:pStyle w:val="Normal"/>
        <w:spacing w:lineRule="auto" w:line="240" w:before="0" w:after="0"/>
        <w:ind w:right="-1" w:firstLine="567"/>
        <w:jc w:val="both"/>
        <w:rPr/>
      </w:pPr>
      <w:r>
        <w:rPr>
          <w:rFonts w:cs="Times New Roman" w:ascii="Times New Roman" w:hAnsi="Times New Roman"/>
          <w:sz w:val="24"/>
          <w:szCs w:val="24"/>
        </w:rPr>
        <w:t>Задача автора настоящего курса состоит в том, чтобы в самой простой и понятной форме передать читателю секрет этой личной (индивидуальной) сил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этом имелось, главным образом, в виду, чтобы результатами изучения предлагаемых лекций читатель мог воспользоваться сейчас же, немедленно, пока приобретенное знание может послужить личной пользе. Но не тогда, когда надежды исчезают и иссякают силы, позволяющие наслаждаться жизнью, – когда даже посвященный в тайну уже не может воспользоваться ею для достижения личного успеха.</w:t>
      </w:r>
    </w:p>
    <w:p>
      <w:pPr>
        <w:pStyle w:val="Normal"/>
        <w:spacing w:lineRule="auto" w:line="240" w:before="0" w:after="0"/>
        <w:ind w:right="-1" w:firstLine="567"/>
        <w:jc w:val="both"/>
        <w:rPr/>
      </w:pPr>
      <w:r>
        <w:rPr>
          <w:rFonts w:cs="Times New Roman" w:ascii="Times New Roman" w:hAnsi="Times New Roman"/>
          <w:sz w:val="24"/>
          <w:szCs w:val="24"/>
        </w:rPr>
        <w:t>Изучавшие этот курс утверждают, что автор достиг цели. Они говорят даже, что строго выдержанное в этих лекциях уклонение от всяких теоретических разглагольствований весьма способствовало быстрому пониманию и удачному применению излагаемых основных положений, и что настоящий курс поэтому может рассчитывать на гораздо больший успех, чем многие другие более претенциозные, но и более двусмысленные и запутанные сочинения по этому предмету, заключающие в себе непонятные и лишенные связи положения.</w:t>
      </w:r>
    </w:p>
    <w:p>
      <w:pPr>
        <w:pStyle w:val="Normal"/>
        <w:spacing w:lineRule="auto" w:line="240" w:before="0" w:after="0"/>
        <w:ind w:right="-1" w:firstLine="567"/>
        <w:jc w:val="both"/>
        <w:rPr/>
      </w:pPr>
      <w:r>
        <w:rPr>
          <w:rFonts w:cs="Times New Roman" w:ascii="Times New Roman" w:hAnsi="Times New Roman"/>
          <w:sz w:val="24"/>
          <w:szCs w:val="24"/>
        </w:rPr>
        <w:t>Полагаясь, таким образом, на свидетельство читателей, автор не находит нужным оправдывать намеренно принятый им простой и разговорный тон этого руководст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ЕДИСЛОВИЕ АВТОРА</w:t>
      </w:r>
    </w:p>
    <w:p>
      <w:pPr>
        <w:pStyle w:val="Normal"/>
        <w:spacing w:lineRule="auto" w:line="240" w:before="0" w:after="0"/>
        <w:ind w:right="-1" w:firstLine="567"/>
        <w:jc w:val="both"/>
        <w:rPr/>
      </w:pPr>
      <w:r>
        <w:rPr>
          <w:rFonts w:cs="Times New Roman" w:ascii="Times New Roman" w:hAnsi="Times New Roman"/>
          <w:sz w:val="24"/>
          <w:szCs w:val="24"/>
        </w:rPr>
        <w:t>Принимаю за доказанное, что мужчинам и женщинам одинаково свойственно желание влиять на других. Эта сила влияния может принести мужчине власть, могущество, богатство, счастье; женщине она даст общественное уважение, популярность, самоудовлетворение, любовь. Следует сказать ясно и определенно, что подобное желание есть хорошее желание. Нет ничего унизительного в стремлении к влиянию на окружающих. Ничего недостойного нет и в желании богатства, так как богатство само по себе есть только средство возвысить нашу собственную полезность. Обратившись за двадцать или более лет назад, вы вспомните, что выдающиеся и влиятельные мужчины и женщины мира приводились вам как примеры, которым следует подражать.</w:t>
      </w:r>
    </w:p>
    <w:p>
      <w:pPr>
        <w:pStyle w:val="Normal"/>
        <w:spacing w:lineRule="auto" w:line="240" w:before="0" w:after="0"/>
        <w:ind w:right="-1" w:firstLine="567"/>
        <w:jc w:val="both"/>
        <w:rPr/>
      </w:pPr>
      <w:r>
        <w:rPr>
          <w:rFonts w:cs="Times New Roman" w:ascii="Times New Roman" w:hAnsi="Times New Roman"/>
          <w:sz w:val="24"/>
          <w:szCs w:val="24"/>
        </w:rPr>
        <w:t>Они были блестящими светочами в глазах людей старших, чем вы. Ваши родители и наставники с уважением отзывались о них и желали, чтобы вы следовали только по их пути, и достигли бы такой же высоты, какой достигли они. Не впадали ли они в заблуждение, оценивая столь высоко человеческий характер? Я не думаю этого. Великие умы мира должны постоянно в полном блеске стоять перед нами, а разбор и уяснение характера кого-либо из великих людей объясняет нам тайну их житейской мудрости, сделавшей их жизнь столь возвышенной и полной обаяния. Да будет мне позволено открыть вам тайну их успеха.</w:t>
      </w:r>
    </w:p>
    <w:p>
      <w:pPr>
        <w:pStyle w:val="Normal"/>
        <w:spacing w:lineRule="auto" w:line="240" w:before="0" w:after="0"/>
        <w:ind w:right="-1" w:firstLine="567"/>
        <w:jc w:val="both"/>
        <w:rPr/>
      </w:pPr>
      <w:r>
        <w:rPr>
          <w:rFonts w:cs="Times New Roman" w:ascii="Times New Roman" w:hAnsi="Times New Roman"/>
          <w:sz w:val="24"/>
          <w:szCs w:val="24"/>
        </w:rPr>
        <w:t>В трех первых лекциях этого курса я попытаюсь осветить вам некоторые общие, основные черты учения о личном магнетизме. Это подготовит вас к специальному изучению дальнейшег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I </w:t>
      </w:r>
    </w:p>
    <w:p>
      <w:pPr>
        <w:pStyle w:val="Normal"/>
        <w:spacing w:lineRule="auto" w:line="240" w:before="0" w:after="0"/>
        <w:ind w:right="-1" w:firstLine="567"/>
        <w:jc w:val="both"/>
        <w:rPr/>
      </w:pPr>
      <w:r>
        <w:rPr>
          <w:rFonts w:cs="Times New Roman" w:ascii="Times New Roman" w:hAnsi="Times New Roman"/>
          <w:sz w:val="24"/>
          <w:szCs w:val="24"/>
        </w:rPr>
        <w:t>РАСПОЗНАВАНИЕ СИЛЫ. – ЗАПАСНАЯ БАТАРЕЯ. – НАЛИЧНОСТЬ ДУХОВНОГО ТОКА</w:t>
      </w:r>
    </w:p>
    <w:p>
      <w:pPr>
        <w:pStyle w:val="Normal"/>
        <w:spacing w:lineRule="auto" w:line="240" w:before="0" w:after="0"/>
        <w:ind w:right="-1" w:firstLine="567"/>
        <w:jc w:val="both"/>
        <w:rPr/>
      </w:pPr>
      <w:r>
        <w:rPr>
          <w:rFonts w:cs="Times New Roman" w:ascii="Times New Roman" w:hAnsi="Times New Roman"/>
          <w:sz w:val="24"/>
          <w:szCs w:val="24"/>
        </w:rPr>
        <w:t>РАСПОЗНАВАНИЕ СИЛЫ. Я хочу беседовать с вами искренне и откровенно. Если же мои простые уподобления оскорбят сверхученого, то прошу его отложить свой приговор до той поры, пока он основательно разберется в этом руководстве и сможет наблюдать действие заключающегося здесь учения в его приложении к повседневной жизни. Я говорю для большинства языком легких и понятных сравнений, так как каждый средний, обыкновенный человек, обыкновенная женщина нуждаются только в фактах. Широкая публика требует не научных рассуждений, а прежде всего улучшения ее собственного полож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ЗАПАСНАЯ БАТАРЕЯ. Быть может, вам не приходила в голову мысль, что вы сами (ваше тело) есть род постоянной электрической батареи, непрерывно то получающей, то выделяющей из себя силу. Батарея эта постоянно дает притягательные и отталкивающие токи. Эти токи по временам чувствуются, например, если вы желаете произвести впечатление на других; иногда же они не сознаются, например, в случаях, когда вы помимо собственного желания и сознания производите на других приятное или неприятное впечатление. Непрерывно и постоянно или вы действуете (влияете) на других, или другие влияют на вас, – будь это по вашей воле, или вопреки ей – все равно. Таков первый факт, который вам необходимо знать.</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НАЛИЧНОСТЬ ДУХОВНОГО ТОКА. Здесь очевидна наличность работы силы. Но есть ли это сила мышления? Нет. Потому что наличность этой силы обнаруживается и без сознательной мысли с вашей стороны. Впрочем, быть может, мышление отчасти играет роль и здесь. Не электричество ли это? Но электричество есть только название неизвестной нам силы. Что же это такое?</w:t>
      </w:r>
    </w:p>
    <w:p>
      <w:pPr>
        <w:pStyle w:val="Normal"/>
        <w:spacing w:lineRule="auto" w:line="240" w:before="0" w:after="0"/>
        <w:ind w:right="-1" w:firstLine="567"/>
        <w:jc w:val="both"/>
        <w:rPr/>
      </w:pPr>
      <w:r>
        <w:rPr>
          <w:rFonts w:cs="Times New Roman" w:ascii="Times New Roman" w:hAnsi="Times New Roman"/>
          <w:sz w:val="24"/>
          <w:szCs w:val="24"/>
        </w:rPr>
        <w:t>Эту силу называют магнетизмом, так как мы не знаем, как назвать ее иначе. Но лучше всего назвать ее духовным током, потому что во многих отношениях она может быть уподоблена электрическому току. Мы можем научиться пользоваться и управлять электричеством, не зная сущности последнего. Происхождение и источник силы – тайна для нас. Но мы и примем ее просто как тайну природы, и перейдем к изучению пользования этой силой.</w:t>
      </w:r>
      <w:r>
        <w:br w:type="page"/>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II</w:t>
      </w:r>
    </w:p>
    <w:p>
      <w:pPr>
        <w:pStyle w:val="Normal"/>
        <w:spacing w:lineRule="auto" w:line="240" w:before="0" w:after="0"/>
        <w:ind w:right="-1" w:firstLine="567"/>
        <w:jc w:val="both"/>
        <w:rPr/>
      </w:pPr>
      <w:r>
        <w:rPr>
          <w:rFonts w:cs="Times New Roman" w:ascii="Times New Roman" w:hAnsi="Times New Roman"/>
          <w:sz w:val="24"/>
          <w:szCs w:val="24"/>
        </w:rPr>
        <w:t>СВОЙСТВА МАГНЕТИЧЕСКОЙ ЛИЧНОСТИ. – ЧУВСТВО СПОКОЙСТВИЯ. СТРАННЫЙ ВЗГЛЯД. – ВСЕГДА ВЕЖЛИВ. – СЛАБЫЙ СДЕЛАЕТСЯ СЛАБЕЕ. СИЛЬНЫЙ – СИЛЬНЕЕ. – МАГНЕТИЧЕСКИЙ ЧЕЛОВЕК БЕРЕЖЕТ СВОЕ ЗНАНИЕ ПРО СЕБЯ. – ОН РАБОТАЕТ ПО ОПРЕДЕЛЕННЫМ ЗАКОНАМ. – ВЫ РАСПОЛОЖЕНЫ К НЕМУ. - ОН ПОЛЬЗУЕТСЯ ВАШЕЙ СИЛОЙ</w:t>
      </w:r>
    </w:p>
    <w:p>
      <w:pPr>
        <w:pStyle w:val="Normal"/>
        <w:spacing w:lineRule="auto" w:line="240" w:before="0" w:after="0"/>
        <w:ind w:right="-1" w:firstLine="567"/>
        <w:jc w:val="both"/>
        <w:rPr/>
      </w:pPr>
      <w:r>
        <w:rPr>
          <w:rFonts w:cs="Times New Roman" w:ascii="Times New Roman" w:hAnsi="Times New Roman"/>
          <w:sz w:val="24"/>
          <w:szCs w:val="24"/>
        </w:rPr>
        <w:t>СВОЙСТВА МАГНЕТИЧЕСКОЙ ЛИЧНОСТИ. Наш первый шаг будет заключаться в критическом наблюдении за действием силы, которую проявляют люди вокруг нас; мы разберемся также в существенных различиях ее характера и в логических последствиях, вытекающих из известных ее свойств.</w:t>
      </w:r>
    </w:p>
    <w:p>
      <w:pPr>
        <w:pStyle w:val="Normal"/>
        <w:spacing w:lineRule="auto" w:line="240" w:before="0" w:after="0"/>
        <w:ind w:right="-1" w:firstLine="567"/>
        <w:jc w:val="both"/>
        <w:rPr/>
      </w:pPr>
      <w:r>
        <w:rPr>
          <w:rFonts w:cs="Times New Roman" w:ascii="Times New Roman" w:hAnsi="Times New Roman"/>
          <w:sz w:val="24"/>
          <w:szCs w:val="24"/>
        </w:rPr>
        <w:t>Мы все знаем тип магнетической личности – мужчины или женщины – все равно, так как женщины также восприимчивы к магнетизму, как и мужчины. Замечу раз навсегда, что все сказанное касательно мужчин в равной степени относится к женщинам. Относительно достижения магнетизма, связанного с влиянием, оба пола вполне равны.</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ЧУВСТВО СПОКОЙСТВИЯ. Если вы находитесь в обществе магнетической личности, то первое впечатление, получаемое вами от подобного человека, есть чувство успокоения. Он не нервен и не возбужден. Кроме этого спокойствия вы заметите в нем род запасной силы, заключающейся где-то в нем, но вы не можете сказать, где она находится и в чем состоит. Ее нет ни в его взгляде, ни в его манерах, нет ее в его языке и в его действиях. Но сила эта есть существенный пункт: она составляет часть его, а несколько минут назад, как это не покажется вам странным, она (эта сила) в значительной степени составляла часть вас самих! Некоторая доля этой притягательной силы, которую он развил и которую вы раньше сознавали в себе, перешла теперь от вас к нему без вашего ведома. Но об этом еще поговорим позж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гнетический человек часто получает свою силу от других.</w:t>
      </w:r>
    </w:p>
    <w:p>
      <w:pPr>
        <w:pStyle w:val="Normal"/>
        <w:spacing w:lineRule="auto" w:line="240" w:before="0" w:after="0"/>
        <w:ind w:right="-1" w:firstLine="567"/>
        <w:jc w:val="both"/>
        <w:rPr/>
      </w:pPr>
      <w:r>
        <w:rPr>
          <w:rFonts w:cs="Times New Roman" w:ascii="Times New Roman" w:hAnsi="Times New Roman"/>
          <w:sz w:val="24"/>
          <w:szCs w:val="24"/>
        </w:rPr>
        <w:t>СТРАННЫЙ ВЗГЛЯД. Позвольте теперь понаблюдать ближе этого человека, чтобы найти причину обаяния, производимого им на вас. Прежде всего обратите внимание на его взгляд. Его глаза направлены на вас не прямо в упор. Он не смотрит вам в тот или другой глаз, а прямо между обоими глазами на переносье. Его острый, твердый взгляд кажется вам пронизывающим, но нисколько не вызывающим. Вы чувствуете, что он не нагл и не может даже быть таким. Заметьте также, что, разговаривая, он не смотрит на вас. Он выжидает, как бы желая знать сначала ваше мнение и затем сообщить вам свое. Когда он говорит, то смотрит на вас внимательно, словно, хотели бы мы сказать, обдумывая что-то, однако, доброжелательно. Он – не надменен, но и не любит излишних споро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ВСЕГДА ВЕЖЛИВ. Вежливо он слушает вас. Он вежлив всегда, но вы чувствуете, что под этим наружным спокойствием скрыта неодолимая воля, вы ощущаете над собой его влияние. Это человек, которому приходится повиноваться. Одним словом, впечатление, которое он производит на вас, таково, что это человек, который хорошо знает, чего он хочет, но он не торопится, так как уверен, что получит то, чего желает. Вот в чем дело! Вот откуда проистекают его спокойствие и уверенность. Знание есть сила, а он знает, что его успех основан на законе причины и вызываемого ею следств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СЛАБЫЙ ДЕЛАЕТСЯ СЛАБЕЕ, А СИЛЬНЫЙ – СИЛЬНЕЕ. Закон состоит в том, что положительное должно воздействовать на отрицательное, что отрицательное должно допускать и подчиняться мощи другой известной силы, – другими словами, – передавать этой силе часть своего магнетизма. «От неимущего отымется и то, что он имеет!» Не имеют ли эти евангельские слова для вас теперь нового значения? Дивные слова! Одинаково справедливые как в приложении к закону, так и к чувству.</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АГНЕТИЧЕСКИЙ ЧЕЛОВЕК БЕРЕЖЕТ СВОЕ ЗНАНИЕ ПРО СЕБЯ. Теперь разберем его разговор. Не пытается ли он научить вас чему-либо? Очень немногому и притом такому, что само по себе незначительно. То, что он говорит, обыкновенно не имеет важного значения, но вы, хотя и сознаете это, однако, прислушиваетесь к его словам.</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НЕ ЖАДЕН. Остановимся теперь на этом определении: он – не жаден, он внушает вам уверенность, что если бы захотел, то мог бы сказать вам многое. Таким образом он понемногу возбуждает в вас интерес. Однако не получается такого впечатления, будто он желает вас мистифицировать. Ничего подобного. Его взгляд слишком прямодушен для этого, и если вы будете знать его хоть десять лет, то и после этого не найдете, чтобы он проделал какой-либо фокус с целью вызвать у вас удивление к себе. Что-либо подобное совершенно чуждо его способу мышления. В прежние дни, когда он был еще учеником, каким теперь в деле искусства приобретения личного магнетизма являетесь вы, тогда, быть может, он радовался влиянию своей силы, вызывавшей у знакомых искреннее удивление. Но теперь он уже пережил это. Несмотря на это, человеку не свойственно стоять на одном месте. Ему кажется необходимым подниматься все выше и выше, хотя вершина и недостижим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ОН РАБОТАЕТ ПО ОПРЕДЕЛЕННЫМ ЗАКОНАМ. Когда подобный человек начал стремиться к достижению славы, влияния, богатства или успеха – он достигает их и берет все себе как бы по праву, как необходимый результат закона, причины и следствия. Этим, однако, он не удовлетворяется. Он достиг богатства точно таким же путем, как достиг славы, т.е. путем влияния на других. Он управляет посредством магнетизма. С его помощью он привлек к себе людей; он пожелал богатства и привлек его к себе, так как он пожелал этог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ВЫ К НЕМУ РАСПОЛОЖЕНЫ. Но мы слишком быстро идем вперед. Часть нашей настоящей задачи мы уже разрешили. Какое впечатление произвел на вас этот магнетический человек? Несомненно такое, что у вас явилось желание большего общения с ним, так как вы чувствуете, что между вами и им, каким-то странным, необъяснимым образом, установилась взаимная симпатия. Вы «привыкли» к нему, как говорят кормилицы о своих питомцах, и не можете освободиться от его влияния даже в том случае, если бы вас удалили от нег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Н ПОЛЬЗУЕТСЯ ВАШЕЙ СИЛОЙ. Если теперь вы припомните общение с подобным человеком, то должны признать, хотя бы этого и не сознавали тогда, что вы старались понравиться ему, что давали вы, а не он. Да, это так, вы давали, он брал. Если бы он пожелал, то мог бы управлять вами так, как ветер управляет парусами судна. Почему так? Потому что это – закон, и ему этот закон известен, а вам нет. Но в данный момент он этого не хочет, а только позволяет себе произвести на вас приятное впечатление. Делает он так потому, что сознает свое могущество и, проявляя только небольшое влияние, поступает подобно пчеле, перелетающей с цветка на цветок во время собирания ме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II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ВОЙСТВА НЕМАГНЕТИЧЕСКОЙ ЛИЧНОСТИ. – ОН – БРЮЗГА. – ОН УГНЕТАЕТ. – ПРИЧИНА. – ОН САМ ВИНОВНИК СВОИХ НЕУДАЧ</w:t>
      </w:r>
    </w:p>
    <w:p>
      <w:pPr>
        <w:pStyle w:val="Normal"/>
        <w:spacing w:lineRule="auto" w:line="240" w:before="0" w:after="0"/>
        <w:ind w:right="-1" w:firstLine="567"/>
        <w:jc w:val="both"/>
        <w:rPr/>
      </w:pPr>
      <w:r>
        <w:rPr>
          <w:rFonts w:cs="Times New Roman" w:ascii="Times New Roman" w:hAnsi="Times New Roman"/>
          <w:sz w:val="24"/>
          <w:szCs w:val="24"/>
        </w:rPr>
        <w:t>СВОЙСТВА НЕМАГНЕТИЧЕСКОЙ ЛИЧНОСТИ. Знаете ли вы немагнетического человека? Здесь уместно будет набросать его портрет как противоположность той сильной личности, о которой у нас шла речь раньше. Такой человек раздражающе действует на вас. Если вы были угрюмы, то он еще более усилит это ваше настроение, если вы печальны, он приведет вас в уныние; а если вы веселы, то вам станет тяжело. Да, он – невыносим, но не стремитесь оказывать ему поддержку. Он требует сочувствия, считает себя непризнанным гением, жалуется на судьбу, на погоду, на всех и вс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ОН – БРЮЗГА. Он недоволен, болтлив, выдает свои тайны и желает навязать вам свои заботы. Он раб впечатления – неосторожный, неспокойный, нерассудительный, неуравновешенный, непривлекательный. Польстите ему и расстаньтесь, избавьтесь от него. Это так легко сделать благодаря его самолюбию. Ублаготворите его и спровадьте от себя – ведь это ваше желание. Сделайте это и выбросьте его вон из памят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ОН УГНЕТАЕТ. Вы рады, когда он удалился. Он стоил вам многих усилий, так как вы не знали, как вам защититься от его влияния. Если бы вы знали это, тогда без труда вы сберегли бы не только затраченный вами магнетизм, но даже воспользовались его слабостью в свою пользу, если бы захотел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ИЧИНА. Что же за причина недостатка в нем притягательной силы? Это столь же просто, как азбука. В нем нет ничего самостоятельного. Он может только жаловаться и жаловаться. Можете ли вы представить магнетического человека, о котором мы говорили, таким «нытиком»? Нет, такое представление было бы нелепым! Магнетический человек обладает силой, потому что он – господин своих обстоятельств, потому что он обладает такой духовной способностью, которая все превозмогает и позволяет ему крепко держать в руках всех окружающих ег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САМ ВИНОВНИК СВОИХ НЕУДАЧ. Возьмите обратную сторону медали. По его собственному сознанию, немагнетический человек терпит неудачи, и сам не дает себе отчета, почему. Слабый и непрерывно жалующийся, он навлекает на себя неуспех уже одним своим душевным настроением. Обладая обилием идей, он лишен энергии, так что обречен на неудачи по непреложному закону причины и следствия: «От неимущего отымется»… Итак, пред вами два типа. Внимательно и тщательно исследуйте их. Первый должен быть образцом для вас, а второй предостережением. Пусть постоянно звучит в вашей голове золотое правило:</w:t>
        <w:br/>
        <w:t>«Храните ваши печали про себя. Не домогайтесь ни симпатий, ни лести. Помните, что в каждом желании заключается сила и пользуйтесь этой силой для себ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IV</w:t>
      </w:r>
    </w:p>
    <w:p>
      <w:pPr>
        <w:pStyle w:val="Normal"/>
        <w:spacing w:lineRule="auto" w:line="240" w:before="0" w:after="0"/>
        <w:ind w:right="-1" w:firstLine="567"/>
        <w:jc w:val="both"/>
        <w:rPr/>
      </w:pPr>
      <w:r>
        <w:rPr>
          <w:rFonts w:cs="Times New Roman" w:ascii="Times New Roman" w:hAnsi="Times New Roman"/>
          <w:sz w:val="24"/>
          <w:szCs w:val="24"/>
        </w:rPr>
        <w:t>ПЕРЕХОД К СПЕЦИАЛЬНОМУ ИЗУЧЕНИЮ. – ПРИРОДА ДУХОВНЫХ ТОКОВ. – СИЛА. ВЫТЕКАЮЩАЯ ИЗ ЖЕЛАНИЯ. – ВЕЗДЕ ИЗЛИШЕК СИЛЫ, – ОБРАЗ ДЕЙСТВИЯ. – СКРЫТНОСТЬ ИЗОЛИРУЕТ. – СКРЫТНОСТЬ ОТЛИЧНА ОТ УМСТВЕННОЙ ЛЕНИ. – ПРОЯВЛЕНИЕ МОГУЩЕСТВА СИЛЫ-ЖЕЛАНИЯ. – ТАЙНА. – ПОЛЕЗНОЕ ПРИМЕНЕНИЕ ТАЙНЫ ВЕЛИКИМИ ЛЮДЬМИ. – ВЕЛИКИЕ МУЖИ С УСПЕХОМ ПОЛЬЗОВАЛИСЬ НЕКОТОРОЙ ДОЛЕЙ МИСТИФИКАЦИИ. – ПОЛЬЗУЙТЕСЬ СИЛОЙ ДРУГИХ. – ПРЕДОСТЕРЕЖЕНИЕ. – ИЗБЕГАЙТЕ ВСЯКОГО РОДА ЛЕСТИ</w:t>
      </w:r>
    </w:p>
    <w:p>
      <w:pPr>
        <w:pStyle w:val="Normal"/>
        <w:spacing w:lineRule="auto" w:line="240" w:before="0" w:after="0"/>
        <w:ind w:right="-1" w:firstLine="567"/>
        <w:jc w:val="both"/>
        <w:rPr/>
      </w:pPr>
      <w:r>
        <w:rPr>
          <w:rFonts w:cs="Times New Roman" w:ascii="Times New Roman" w:hAnsi="Times New Roman"/>
          <w:sz w:val="24"/>
          <w:szCs w:val="24"/>
        </w:rPr>
        <w:t>ПЕРЕХОД К СПЕЦИАЛЬНОМУ ИЗУЧЕНИЮ. Как сделался магнетической личностью взятый нами для примера человек? Что для этого сделал он сам и какой получился результат? Вопросы эти – естественны; и позвольте мне ответить на них по возможности просто. Но отныне оставьте в стороне взятый прежде пример, а все учение применяйте прямо к себе, чтобы оно глубже воздействовало на вас.</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ИРОДА ДУХОВНЫХ ТОКОВ. Желание, в какой бы форме оно ни проявлялось, есть духовный ток, обладающий силой, правильнее – видом такой силы, которую магнетический человек применяет к другим. Выражение «духовный ток» нужно понимать буквально, а не как фигуральный оборот речи. Каждое желание действует, как электрический ток, и подлежит, если не тем же самым, то подобным законам притяжения и отталкива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СИЛА, ВЫТЕКАЮЩАЯ ИЗ ЖЕЛАНИЯ. Когда вы убедились, что осуществление всякого желания лишает силы – магнетизма, – вы открыли, так сказать, в вашем саду золотые россыпи. Желание всегда имеется налицо. Оно проявляется различным образом. Но когда вы осуществляете его, – вы тратите силу и уменьшаете способность влиять на других. Вы теряете магнетизм, который должны сохранять для применения с целью достижения духовных и земных благ.</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ВЕЗДЕ ИЗЛИШЕК СИЛЫ. Если вы научились смотреть на желание не как на препятствие, а как на средство к достижению цели, тогда успех ваш в жизни обеспечен. Силу желания обнаруживают различные духовные токи: нетерпение, гнев, распутство, уступчивость, тщеславие. Последнее, быть может, действует наиболее ослабляюще, чем все остальное. В самом деле, именно тщеславие часто принимает такие изменчивые формы, что человек, сам не замечая, теряет силу на удовлетворение его в каком-либо скрытом вид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ОБРАЗ ДЕЙСТВИЯ. Лишь только возникает у вас какое-либо желание, вы должны направить ваше стремление к тому, чтобы оставить желание неудовлетворенным. Этим сознательным напряжением воли вы защитите себя не только против ослабляющего освобождения силы, но также усилите свою способность привлекать к себе людей, которой будете обладать, пока пожелаете, до удовлетворения вами возникшего у вас желания.</w:t>
      </w:r>
    </w:p>
    <w:p>
      <w:pPr>
        <w:pStyle w:val="Normal"/>
        <w:spacing w:lineRule="auto" w:line="240" w:before="0" w:after="0"/>
        <w:ind w:right="-1" w:firstLine="567"/>
        <w:jc w:val="both"/>
        <w:rPr/>
      </w:pPr>
      <w:r>
        <w:rPr>
          <w:rFonts w:cs="Times New Roman" w:ascii="Times New Roman" w:hAnsi="Times New Roman"/>
          <w:sz w:val="24"/>
          <w:szCs w:val="24"/>
        </w:rPr>
        <w:t>Рассмотрим сначала самый заурядный, но крайне ослабляющий род тока тщеславия: желание неожиданно поражать.</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средоточенная сила всегда привлекает. Освободить силу, это значит – реализовать и растратить ее.</w:t>
      </w:r>
    </w:p>
    <w:p>
      <w:pPr>
        <w:pStyle w:val="Normal"/>
        <w:spacing w:lineRule="auto" w:line="240" w:before="0" w:after="0"/>
        <w:ind w:right="-1" w:firstLine="567"/>
        <w:jc w:val="both"/>
        <w:rPr/>
      </w:pPr>
      <w:r>
        <w:rPr>
          <w:rFonts w:cs="Times New Roman" w:ascii="Times New Roman" w:hAnsi="Times New Roman"/>
          <w:spacing w:val="-4"/>
          <w:sz w:val="24"/>
          <w:szCs w:val="24"/>
        </w:rPr>
        <w:t>СКРЫТНОСТЬ ИЗОЛИРУЕТ. Выясните для себя раньше всего значение скрытности. Если вы что-нибудь услышите, будь это даже совсем неважное, и у вас явится желание сообщить об этом вашим знакомым, – сохраните все же молчание. Умалчивая о слышанном, вы делаете первый практический шаг к созданию магнетизма путем подавленного желания. Ваша тайна – это часть духовного магнетизма, сохраняющегося в вашей мозговой батарее и, если эта тайна будет сохранена, то она вызовет такую силу, которая привлечет к себе извне еще больше силы, подобно положенным в банк деньгам, дающим проценты. Чем больше сохраните вы в себе тайн, чем больше будет ваша скрытность или ваша изолированность, тем значительнее будет ваш запас сбереженной силы, которая при важных обстоятельствах всегда сослужит вам необходимую службу.</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КРЫТНОСТЬ ОТЛИЧНА ОТ УМСТВЕННОЙ ЛЕНОСТИ. Не подумайте, что привычка подавлять свои желания может привести к умственной лени, уничтожающей всякое желание. Наоборот, – желание только увеличится и усилится вдесятеро, подобно запруженной реке, вода которой сильнее напирает на берега. Так что, когда вы найдете нужным воспользоваться вашей силой, то найдете, что она до некоторой степени возросла. И в самом деле, сила была запасена раньш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ОЯВЛЕНИЕ МОГУЩЕСТВА СИЛЫ-ЖЕЛАНИЯ. Быть может вы еще не уяснили себе хорошо мощь силы – желания. Подумайте об этом. Желание сообщить товарищу новость имеет силу заставить вас взять извозчика, чтобы как можно скорее его увидеть. Так велико проявление той силы, которая заставляет вас прибегать к подобным действиям. Но самое важное состоит в том, что эта сила необходима для вас лично. Берегите же ее. Вы воспользуетесь ею, если окажется надобность во влиянии для самого себя, для достижения успеха и желаемого удовлетвор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ТАЙНА. Суть в том, что люди скорее всего подчиняются авторитету того, кто для них непонятен. Тихие воды глубоки. Кто может проникнуть в дебри мысли магнетического человека? Он – таинственен; и вы не можете разгадать его, так как он вам этого не позволит. Он непостижим. Вам так же необходимо походить на него, но не следует быть вульгарным и навязчивым. Оригинальничание и странности в поведении вредят истинной силе. Не странность и эксцентричность гения влекут нас к нему. Мы уважаем гения, несмотря на эксцентричность. Возбуждая к себе интерес, старайтесь при этом не утратить истинного уважения к вам других людей. Поэтому старайтесь держать окружающих вас относительно своей личности по возможности в полной неизвестности. Возбуждайте их интерес к себе, например, следующим образом: кто-нибудь сообщает вам важное известие. Вы любезно выслушиваете новость, но спокойно и без всякого замечания с вашей стороны. Это вызовет у принесшего вам новость удивление, он будет поражен, что столь глубоко взволновавшее его известие произвело на вас такое незначительное впечатление. Покажите ему, что вы интересуетесь этим, но не настолько, чтобы легко утратить ради этого ваше спокойствие, как это случилось с ним. Может быть, он до сих пор этого еще ие замечал. Каковы же последствия? Он открывает в вас духовное равновесие, которого не предполагал. Им овладевает любопытство. Прекрасно! Вы начали завоевывать себе его уважение. Ваша личность представляется ему таинственной.</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ПОЛЕЗНОЕ ПРИМЕНЕНИЕ ТАЙНЫ ВЕЛИКИМИ ЛЮДЬМИ. Знаменитые политические вожди, когда им угрожала опасность потерять своих сторонников, удерживали около себя толпу и обращали недовольных в единомышленников и друзей именно посредством таинственного обаяния своей личности. Вы, без сомнения, помните Чарльза Стюарта Парнелля, вождя ирландской партии в английской нижней палате, «некоронованного короля», как его втихомолку называли. Он представляет, по моему мнению, более хороший пример проявления могучей силы личного магнетизма, чем сам Наполеон, Веллингтон или Гладстон. В Америке в отношении личного влияния на сердца и способ мышления своих последователей ближе, чем кто-либо из современников, стоит к Парнеллю James Blaine. Даже относительно своих ближайших друзей Парнелль всегда был несколько сдержан и скрытен. Влияние его было настолько очевидно, что сам Гладстон, его постоянный противник, признавал его обаяние, силу и его решительное превосходство. Парнелль говорил мало, но всегда производил на своих слушателей глубокое впечатление. Его голос не был грубым или громким. Если когда-либо существовал человек, который был в состоянии, несмотря на живущие в нем силы, оставаться скрытным, то это был Парнелль, державший в своих руках поводья, которыми он управлял самой своевольной и недовольной партией, какие существовали когда-либо в парламенте. Причина его падения здесь не касается нас. Он достиг своего положения благодаря умной самоуверенности, применению скрытого влияния и могучей силы магнетизм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ОЛЬЗУЙТЕСЬ СИЛОЙ ДРУГОГО. Имейте ввиду, что молчание и необщительность не одно и то же. Под сдержанностью и замкнутостью я понимаю привычку сдерживать свои мысли и господствовать над ними. Побуждайте другого высказать свое мнение. До тех пор, пока вы будете представляться ему таинственным, вы будете являться силой. Но лишь только вы удовлетворите его любопытство, как последует перемена тока, которую можно сравнить с электрическим разрядом. Вы допустили обмен токов, достигли удовлетворения, равнозначного электрической нейтрализации. Вы дали и получили, так это условия развития притягательной силы на время прекратили свое действие. Но сохраняя постоянно таинственность, не позволяя себе напрасно удовлетворять чужое любопытство, вы сохраните притягательную силу только для себя. Вы будете магнитом, все же другие – сталью.</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ЕДОСТЕРЕЖЕНИЕ. Здесь необходимо предостеречь, как слишком восторженных, так и осторожных учеников. Помните, что при изучении, в особенности вначале, вы должны во всех своих опытах соблюдать величайшую предусмотрительность, такт и ум. Все ваши усилия останутся тщетными, если откроется, почему ваше поведение изменилось. Не нужно, чтобы заметили, что вы обладаете новым знанием и стараетесь хранить его в секрете. Не следует заметным образом привлекать к себе чужое любопытство. Предполагаю, что даже излишне убеждать читателей, чтобы они не распространялись о своих занятиях, вкусах и желаниях, чем можно только привлечь к себе наблюдательное внимание других. Разговаривая об этих предметах, вы сами нарушите первое и основное правило изучения личного магнетизма, а именно, – правило сбережения знаний для себя и подавления чувства тщеслав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ВСЕГДА ИЗБЕГАЙТЕ ЛЕСТИ. Обаятельный или магнетический человек никогда не говорит о себе. Поэтому о нем больше говорят другие, удивляются, одобряют, так что получается результат больший, чем если бы он сам посвятил время на разговоры с целью вызвать лесть и удовлетворить свое тщеславие.</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t>Читатель может сказать: «это не пригодно ко мне. Я никогда не искал лести». Но таких читателей найдется один на тысячу. Каждый человек ищет одобрения в той или другой форме, в большей или меньшей степени. Те, которые домогаются этого самым усиленным образом, – достигают наименьшего. Они не умеют удержать и сохранить силы, которые притягивает к себе всякий вид духовного тока.</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V</w:t>
      </w:r>
    </w:p>
    <w:p>
      <w:pPr>
        <w:pStyle w:val="Normal"/>
        <w:spacing w:lineRule="auto" w:line="240" w:before="0" w:after="0"/>
        <w:ind w:right="-1" w:firstLine="567"/>
        <w:jc w:val="both"/>
        <w:rPr/>
      </w:pPr>
      <w:r>
        <w:rPr>
          <w:rFonts w:cs="Times New Roman" w:ascii="Times New Roman" w:hAnsi="Times New Roman"/>
          <w:sz w:val="24"/>
          <w:szCs w:val="24"/>
        </w:rPr>
        <w:t>МОГУЧАЯ СИЛА СТРЕМЛЕНИЯ К ОДОБРЕНИЮ. – СОХРАНЕНИЕ И ПРИМЕНЕНИЕ ЕЕ. – БЕРЕГИТЕСЬ ЕЕ УБЫЛИ. – ВЫ СКОРО ЗАМЕТИТЕ БОЛЬШУЮ ПЕРЕМЕНУ МОГУЧАЯ СИЛА СТРЕМЛЕНИЯ К ОДОБРЕНИЮ. – СОХРАНЕНИЕ И ПРИМЕНЕНИЕ ЕЕ.</w:t>
      </w:r>
    </w:p>
    <w:p>
      <w:pPr>
        <w:pStyle w:val="Normal"/>
        <w:spacing w:lineRule="auto" w:line="240" w:before="0" w:after="0"/>
        <w:ind w:right="-1" w:firstLine="567"/>
        <w:jc w:val="both"/>
        <w:rPr/>
      </w:pPr>
      <w:r>
        <w:rPr>
          <w:rFonts w:cs="Times New Roman" w:ascii="Times New Roman" w:hAnsi="Times New Roman"/>
          <w:sz w:val="24"/>
          <w:szCs w:val="24"/>
        </w:rPr>
        <w:t>Каждый может вспомнить в своей жизни такой слабый момент, когда он, желая высказать и даже высказывая нечто, воображал себе, что это должно прямо или косвенно убедить других в его духовной значительности, способностях и превосходстве. Данное стремление всего лучше назвать влечением к одобрению. Это – преобладающая сила в человеческой натуре. Она наблюдается даже у зверей. Стыдиться ее не следует, так как это вполне естественно. Важность ее усматривается нами в том обстоятельстве, что она представляет собой могучую силу, коей мы можем воспользоваться. Не испытывает ли средний человек, если ему предоставляется возможность рассказать о чем-либо, делающим ему честь, непреодолимой потребности возможно скорее довести об этом до сведения своих друзей и знакомых? Не пользуется ли он первой представившейся ему возможностью разболтать свою новость? Из ста девяносто человек обыкновенно поступают подобным образом. Они не понимают, что этот позыв к одобрению представляет собою одну из самых могучих тайных сил природы.</w:t>
        <w:br/>
        <w:t>Они не видят, что он побуждает их поступать часто так, что это противоречит здравому смыслу и хорошему вкусу. Во всяком случае не сомневайтесь, что это невидимая, но тем более непреодолимая сила есть «духовный ток», который может быть использован для вашей собственной огромной выгоды вместо того, чтобы моментально «разряжать» себя от этой силы, как разряжается посредством искр электрическая машина и затем ослабевает опять.</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БЕРЕГИТЕСЬ ЕЕ УБЫЛИ. Старайтесь, читатель, со всевозможным старанием достигать следующего: подавляйте в себе стремление к одобрению, лишь только оно проявится у вас. Никоим способом не удовлетворяйте его. Если это окажется для вас тяжело, то это послужит только доказательством присутствия в вас весьма большой силы, стремящейся соединиться с другой противоположной духовной силой. Если это правило относительно скрытности будет исполняться, то получится вышеописанное состояние способности притяж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ВЫ СКОРО ЗАМЕТИТЕ БОЛЬШУЮ ПЕРЕМЕНУ. Если вы будете практически применять изложенные правила, то пройдет немного времени, как вы сами заметите в себе явную перемену: возрастание самоуважения, бессознательное достоинство и чувство силы. После каждого умышленного подавления силы-желания вы будете на самом деле ощущать новую мощь в ваших нервах. Затем вы заметите большую перемену в отношениях к вам других людей: прежде всего, более усиленное искание со стороны их вашего общества, возможности беседовать и проводить с вами время. Следуя правилу – «не удовлетворяйте любопытства», – вы всегда можете легко сохранить и усилить свое влияние. Продолжайте же вызывать к себе среди окружающих вас удивление и внимание, но не давайте заметить, что делаете это намеренно.</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VI</w:t>
      </w:r>
    </w:p>
    <w:p>
      <w:pPr>
        <w:pStyle w:val="Normal"/>
        <w:spacing w:lineRule="auto" w:line="240" w:before="0" w:after="0"/>
        <w:ind w:right="-1" w:firstLine="567"/>
        <w:jc w:val="both"/>
        <w:rPr/>
      </w:pPr>
      <w:r>
        <w:rPr>
          <w:rFonts w:cs="Times New Roman" w:ascii="Times New Roman" w:hAnsi="Times New Roman"/>
          <w:sz w:val="24"/>
          <w:szCs w:val="24"/>
        </w:rPr>
        <w:t xml:space="preserve">КАК ПОЛЬЗОВАТЬСЯ СИЛАМИ ПРОТИВНОЙ СТОРОНЫ ДЛЯ СОБСТВЕННОЙ ВЫГОДЫ. – РАСПОЗНАВАНИЕ ПРИГОДНОЙ СИЛЫ. – ПРЕВОСХОДНОЕ УПРАЖНЕНИЕ ДЛЯ РАЗВИТИЯ ЭНЕРГИИ. – ВЫ ВНЕ ИСКУШЕНИЯ КАК ПОЛЬЗОВАТЬСЯ СИЛАМИ ПРОТИВНОЙ СТОРОНЫ ДЛЯ СОБСТВЕННОЙ ВЫГОДЫ. </w:t>
      </w:r>
    </w:p>
    <w:p>
      <w:pPr>
        <w:pStyle w:val="Normal"/>
        <w:spacing w:lineRule="auto" w:line="240" w:before="0" w:after="0"/>
        <w:ind w:right="-1" w:firstLine="567"/>
        <w:jc w:val="both"/>
        <w:rPr/>
      </w:pPr>
      <w:r>
        <w:rPr>
          <w:rFonts w:cs="Times New Roman" w:ascii="Times New Roman" w:hAnsi="Times New Roman"/>
          <w:sz w:val="24"/>
          <w:szCs w:val="24"/>
        </w:rPr>
        <w:t>В предыдущих лекциях выяснено, что стремление, или желание, есть сила, правильнее – вид силы, которой вы хотели бы пользоваться для влияния на других. Теперь вы должны ясно представить себе, если не сделали этого еще раньше, что всякое желание есть духовная магнетическая сила, – положительная или отрицательная, – и что она стремится соединиться с противоположной ей силой, быть удовлетворенной, – совершенно подобно тому, как положительный полюс магнита притягивает к себе отрицательный полюс стали. Читатель, который сомневается в мощи этой силы, пусть объяснит мне хотя бы алкоголика. Что может заставить человека, несмотря на его волю и нравственное чувство, предаваться пьянству, как не какая-то неуловимая сила? Я хочу показать, как вы можете побороть эту вредную силу, и, подобно японским борцам, обратить силу противника против его же самог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РАСПОЗНАВАНИЕ ПРИГОДНОЙ СИЛЫ. Вы научились распознавать магнетическую ценность тайны и подавления тщеславия. Теперь я желал бы убедить вас в том, что всякое искушение есть скрытое благо. Каждый, хорошо усвоивший себе учение о личном магнетизме, будет радостно приветствовать искушение во всех формах, так как он знает, что победа над ними способствует только усилению его духовной магнетической, запасной батареи, т.е. его личного магнетизма и увеличивает его притягательную силу. Поддаваться же искушению и удовлетворять желания, это значит – уничтожить притягательную способность и ослабить батарею. Для зашиты и изолирования вашей духовной батареи требуется знание некоторых правил и законов, которые вы и должны почерпнуть из этих лекций.</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ЕВОСХОДНОЕ УПРАЖНЕНИЕ ДЛЯ РАЗВИТИЯ ЭНЕРГИИ. Я желаю теперь дать необходимые объяснения, касающиеся способа сохранить энергию. Представим себе, что вами овладело какое-либо желание, или вы подвергаетесь искушению. Прежде вы отнеслись бы к этому по меньшей мере равнодушно, но теперь это радует вас, это представляется вам, как новая сила для вашей батареи – новый капитал. Все ваши мысли должны быть сосредоточены на стремлении воспользоваться с выгодой для себя силой, заключающейся в данном желании; и затем начинайте дышать медленно и так глубоко, как только позволяют вам легкие. Это должно продолжаться приблизительно восемь секунд. Во время этого упражнения мысленно повторяйте: «Я сейчас сознательно делаю всю силу этого желания моей собственно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том приостановите дыхание приблизительно на восемь секунд и скажите самому себе: «Я сейчас сознательно овладею этой силой, и она с настоящего момента – единственно мне принадлежащая собственность».</w:t>
        <w:br/>
        <w:t>В заключение дышите еще восемь секунд медленно и равномерно и повторяйте: «Теперь я вполне обладаю спокойствием и равновесием, чтобы владеть заключающейся во мне магнетической сило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о упражнение вы можете проделать, смотря по желанию, несколько раз.</w:t>
      </w:r>
    </w:p>
    <w:p>
      <w:pPr>
        <w:pStyle w:val="Normal"/>
        <w:spacing w:lineRule="auto" w:line="240" w:before="0" w:after="0"/>
        <w:ind w:right="-1" w:firstLine="567"/>
        <w:jc w:val="both"/>
        <w:rPr/>
      </w:pPr>
      <w:r>
        <w:rPr>
          <w:rFonts w:cs="Times New Roman" w:ascii="Times New Roman" w:hAnsi="Times New Roman"/>
          <w:sz w:val="24"/>
          <w:szCs w:val="24"/>
        </w:rPr>
        <w:t>Я знакомлю вас с ним не только, как с подсобным средством для облегчения понятия об усвоении и равновесии, но также и потому, что между новыми психологами распространено общее мнение о существовании очень тесной связи между легкими и душевной деятельностью человек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ВНЕ ВЛИЯНИЯ ИСКУШЕНИЯ. Я особенно желаю обратить ваше внимание на то, что искушение утрачивает свою силу над вами с того самого момента, как вы начинаете приводить в исполнение намерение овладеть им. Тотчас же можно воспользоваться его силой для ваших собственных целей. Благодаря этому вы сразу окажетесь недоступны искушению, что для многих является стремлением всей их жизни.</w:t>
      </w:r>
    </w:p>
    <w:p>
      <w:pPr>
        <w:pStyle w:val="Normal"/>
        <w:spacing w:lineRule="auto" w:line="240" w:before="0" w:after="0"/>
        <w:ind w:right="-1" w:firstLine="567"/>
        <w:jc w:val="both"/>
        <w:rPr/>
      </w:pPr>
      <w:r>
        <w:rPr>
          <w:rFonts w:cs="Times New Roman" w:ascii="Times New Roman" w:hAnsi="Times New Roman"/>
          <w:sz w:val="24"/>
          <w:szCs w:val="24"/>
        </w:rPr>
        <w:t>Чтобы еще яснее представить дело, позвольте вам сравнить искушение с упавшей около вас бомбой, в которой горит фитиль, зная ее природу и устройство, вы быстро подбегаете к снаряду и вырываете из него фитиль. Сила бомбы принадлежит теперь вам, и вы можете распоряжаться ею по вашему усмотрению. Неопытный человек допустил бы взрыв и пострадал бы от его последствий.</w:t>
      </w:r>
      <w:r>
        <w:br w:type="page"/>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VII</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ЗАМЕТНЫХ РЕЗУЛЬТАТОВ НЕОБХОДИМО ВРЕМЯ. – НЕКОТОРЫЕ ТОТЧАС ЖЕ ЗАМЕТНЫЕ СЛЕДСТВИЯ. -ПРИМЕР. – ЧТО ВЫ ДОЛЖНЫ ДЕЛАТЬ ДЛЯ ДОСТИЖЕНИЯ ЗАМЕТНЫХ РЕЗУЛЬТАТОВ </w:t>
      </w:r>
    </w:p>
    <w:p>
      <w:pPr>
        <w:pStyle w:val="Normal"/>
        <w:spacing w:lineRule="auto" w:line="240" w:before="0" w:after="0"/>
        <w:ind w:right="-1" w:firstLine="567"/>
        <w:jc w:val="both"/>
        <w:rPr/>
      </w:pPr>
      <w:r>
        <w:rPr>
          <w:rFonts w:cs="Times New Roman" w:ascii="Times New Roman" w:hAnsi="Times New Roman"/>
          <w:sz w:val="24"/>
          <w:szCs w:val="24"/>
        </w:rPr>
        <w:t>НЕОБХОДИМО ВРЕМЯ. Иной читатель может сказать, что предыдущие лекции слишком просты; он желал бы чего-либо более загадочного и сложного. На это могу ответить одно: «Следуйте наставлениям и наблюдайте сами. Другим путем научиться нельзя». Неразумно, да и невозможно требовать полного изменения характера тотчас же вслед за практическим применением предписанных здесь правил. Настоящие лекции указывают вам только законы, которые необходимо наблюдать, и дают возможность беспрепятственно двигаться вперед. Дайте растению солнечный луч и оно начнет расти. Но не сразу расцветает растение полным цветом – необходимо время, чтобы оно развивалось естественно. Для изучающего настоящее руководство свет заключается в объяснении и выяснении этих законов, и чем более он сумеет воспользоваться выгодами закона, тем более он успеет.</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НЕКОТОРЫЕ ТОТЧАС ЖЕ ЗАМЕТНЫЕ СЛЕДСТВИЯ. Обыкновенно через пять-шесть дней начавший изучать этот предмет уже замечает результаты своего обучения. Первое непосредственное ощущение, которое испытывает он, состоит в возрастании чувства самоуважения и веры в себя. После каждого сознательного подавления получается действительное физическое ощущение силы и полноты в мозгу и нервах. В этом чувстве нет, однако, ничего воображаемого или ощущения тщеславия. В нем нет ничего неприятного, и вы относитесь к нему совершенно спокойно и доверчиво. Начинающий должен сам честно и объективно критиковать себя. Не сваливайте на других собственные ошибки, являющиеся результатом недостаточности у нас притягательной силы, или же самонадеянности. Всякий раз как получается ошибка, так и знайте, что произошла она по вашей вин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ПРИМЕР. Наблюдайте внимательно за собой, когда встречаетесь с друзьями. Вот господин Б. По каким-то причинам он всегда возбуждает ваш интерес и у вас является желание вступить с ним в тесную дружбу. Вы чувствуете, однако, что он чуждается вас и что ваше общество не удовлетворяет его. Проследите ваши прежние отношения к нему, чтобы найти причину этого. И вы увидите, что он являлся принимающей батареей, тогда как вы постоянно «заряжали его» и всякий раз ослабляли себя, благодаря стремлению сознательно или бессознательно удовлетворить свое желание одобрения. Одобрял ли он вас? Нет. Пользовался ли он вашим одобрением? Да. Старался ли он сохранить его? Нет. Теперь, может быть, вы лучше понимаете первое основное правило сохранения сил, изложенное в предыдущих лекциях. Б. извлекает из вас силу, тогда как вы должны были бы получить эту силу от нег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магнетический человек истрачивает свою силу благодаря незнанию всех законов притяжения.</w:t>
      </w:r>
    </w:p>
    <w:p>
      <w:pPr>
        <w:pStyle w:val="Normal"/>
        <w:spacing w:lineRule="auto" w:line="240" w:before="0" w:after="0"/>
        <w:ind w:right="-1" w:firstLine="567"/>
        <w:jc w:val="both"/>
        <w:rPr/>
      </w:pPr>
      <w:r>
        <w:rPr>
          <w:rFonts w:cs="Times New Roman" w:ascii="Times New Roman" w:hAnsi="Times New Roman"/>
          <w:sz w:val="24"/>
          <w:szCs w:val="24"/>
        </w:rPr>
        <w:t>ЧТО ВЫ ДОЛЖНЫ ДЕЛАТЬ. Остановитесь. Вы на неверном пути. Подумайте о сущности уже указанных правил науки. Оставьте Б. на несколько дней одного. Разумно сберегайте силы, которые вы бесполезно тратили. Не сделали ли вы сегодня чего-нибудь такого, о чем вам очень хотелось бы сообщить вашему другу? Оставьте это для себя. Держите это крепко в секрете. Это кажется легким, но привычка распространяться о всяком пустяке ради минутного удовлетворения или поощрения делает это трудным для вас. То и дело она побеждает вашу осторожность и делает вас вялым, бессильным, немагнетическим. Подавляйте вожделения как тела, так и души. Это – не устарелое учение о самоотрицании, но научный закон о силе духовных токов. Нетрудно проверить этот закон. Но отчетливое понимание его докажет, что прежде всего вы должны сопротивляться посторонней силе и стараться обращать ее в свою пользу. Овладейте ею, а затем направляйте ее, как угод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VIII</w:t>
      </w:r>
    </w:p>
    <w:p>
      <w:pPr>
        <w:pStyle w:val="Normal"/>
        <w:spacing w:lineRule="auto" w:line="240" w:before="0" w:after="0"/>
        <w:ind w:right="-1" w:firstLine="567"/>
        <w:jc w:val="both"/>
        <w:rPr/>
      </w:pPr>
      <w:r>
        <w:rPr>
          <w:rFonts w:cs="Times New Roman" w:ascii="Times New Roman" w:hAnsi="Times New Roman"/>
          <w:sz w:val="24"/>
          <w:szCs w:val="24"/>
        </w:rPr>
        <w:t>ИЗУЧЕНИЕ ДЕЙСТВИЙ. – ФИЗИЧЕСКИЕ ИЗМЕНЕНИЯ. – ИСКЛЮЧИТЕЛЬНЫЙ РЕЗУЛЬТАТ</w:t>
      </w:r>
    </w:p>
    <w:p>
      <w:pPr>
        <w:pStyle w:val="Normal"/>
        <w:spacing w:lineRule="auto" w:line="240" w:before="0" w:after="0"/>
        <w:ind w:right="-1" w:firstLine="567"/>
        <w:jc w:val="both"/>
        <w:rPr/>
      </w:pPr>
      <w:r>
        <w:rPr>
          <w:rFonts w:cs="Times New Roman" w:ascii="Times New Roman" w:hAnsi="Times New Roman"/>
          <w:sz w:val="24"/>
          <w:szCs w:val="24"/>
        </w:rPr>
        <w:t>ИЗУЧЕНИЕ ДЕЙСТВИЙ. Некоторые из читателей могут сказать: «Предположим, что я обладаю всеми этими силами, сосредоточив в себе как следует силу каждого отдельного духовного и физического желания и скопив всю эту энергию, что же из этого последует?» Накопленная таким способом энергия привлекает к себе противоположную силу точно так, как положительное электричество привлекает отрицательное. И это происходит помимо сознательного усилия с вашей стороны. Ваша наружность, манеры и ваши действия подвергнутся бессознательной перемене. Вы найдете, что все хорошее, к чему вы безуспешно стремились прежде, будет достигнуто теперь вами без усилий с вашей стороны. Это должно случиться, так как этого требует закон. Не следует, однако, быть нетерпеливым. Не ропщите, если вы не получите сразу того, чего «особенно» добиваетесь. Оно придет.</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ФИЗИЧЕСКИЕ ИЗМЕНЕНИЯ. Когда человек начинает развивать в себе указанным способом личный магнетизм, – все его существо подвергается физическому изменению. Глаза становятся яснее, кожа – прозрачнее, походка – прямее; лицо утрачивает выражение тайного страха, озабоченности, растерянности и удрученности. Он уже не жалкая жертва скрытых сил человеческой природы. Он – сознающая собственное достоинство сила. Мир, поскольку он входит в его наблюдение, представляется ему в новом свете. Он постепенно начинает чувствовать в себе силу, а сознание и знание этого делают его довольным.</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ИСКЛЮЧИТЕЛЬНЫЙ РЕЗУЛЬТАТ. Как только читатель достиг этой ступени, ему следует быть особенно осторожным, чтобы не потерпеть ущерба в дальнейшем. Даже разговоры об этой драгоценной сознательности силы могут ей повредить. Мне приходит мысль, что одно исключительное обстоятельство, которое, впрочем, может привести в уныние только очень поверхностного мыслителя, а именно: с приобретением силы и с достижением прежде столь сильно желаемого – все это может показаться вам менее ценным. Это не должно огорчать человека, серьезно изучающего настоящую науку. Напротив, он доволен и находит удовлетворение в чувстве силы. Сообразите, что существуют еще другие высокие требования кроме ощущаемых вами тепер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IX</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ЛЕЗНЫЕ УКАЗАНИЯ ДЛЯ ПРАКТИЧЕСКИХ ПРИМЕНЕНИЙ. – ЦЕНТРАЛЬНЫЙ ВЗГЛЯД. – КАК ДОСТИГНУТЬ НЕПРИНУЖДЕННОСТИ И УВЕРЕННОСТИ В СЕБЕ. – МАГНЕТИЧЕСКОЕ РУКОПОЖАТИЕ. ПОЛЕЗНЫЕ УКАЗАНИЯ ДЛЯ ПРАКТИЧЕСКИХ ПРИМЕНЕНИЙ.</w:t>
      </w:r>
    </w:p>
    <w:p>
      <w:pPr>
        <w:pStyle w:val="Normal"/>
        <w:spacing w:lineRule="auto" w:line="240" w:before="0" w:after="0"/>
        <w:ind w:right="-1" w:firstLine="567"/>
        <w:jc w:val="both"/>
        <w:rPr/>
      </w:pPr>
      <w:r>
        <w:rPr>
          <w:rFonts w:cs="Times New Roman" w:ascii="Times New Roman" w:hAnsi="Times New Roman"/>
          <w:sz w:val="24"/>
          <w:szCs w:val="24"/>
        </w:rPr>
        <w:t>После того, как учащийся основательно усвоил теорию сохранения силы, связанной с духовными токами, и достиг соответствующей степени притягательной способности, полезно будет для него запомнить несколько новых, но важных указаний, которые помогут ему лучше применить к делу свои новые познания.</w:t>
      </w:r>
    </w:p>
    <w:p>
      <w:pPr>
        <w:pStyle w:val="Normal"/>
        <w:spacing w:lineRule="auto" w:line="240" w:before="0" w:after="0"/>
        <w:ind w:right="-1" w:firstLine="567"/>
        <w:jc w:val="both"/>
        <w:rPr/>
      </w:pPr>
      <w:r>
        <w:rPr>
          <w:rFonts w:cs="Times New Roman" w:ascii="Times New Roman" w:hAnsi="Times New Roman"/>
          <w:sz w:val="24"/>
          <w:szCs w:val="24"/>
        </w:rPr>
        <w:t>Прежде всего возьмем случай, где при неблагоприятных обстоятельствах желательно произвести хорошее впечатление. Предположим, что вы идете беседовать с человеком, который всегда был вам несимпатичен. Допустим, что он хвастлив, вспыльчив, заносчив, упрям. Среди своих знакомых он пользуется большим уважением, но лично ему совершенно чужда душевная мягкость. Для человека, тонко чувствующего и впечатлительного иметь дело с таким господином истинное мучение, в особенности, если дело касается услуги или одолжения. Люди подобного рода испытывают удовольствие, когда имеют возможность дать почувствовать другим их зависимость от них. Можно, однако, очень легко справиться с подобного сорта личностью. Ваше знание и привычка в деле сохранения сил защитят вас от всякого рода попытки противной стороны воздействовать на ваши нервы, пользуясь вашей слабостью или тщеславием. Вы представляетесь поэтому ему в истинном свете – человеком скромным и вежливым. Но он чувствует и не ошибается при этом, что вы можете произвести на него еще более выгодное впечатление, если пожелаете сделать это. Это его сознание и есть сила, которая проявляется помимо вашей воли. Она-то и производит впечатление или же сдерживает силу противоположную, с которой вы вступаете в общение. Сознавая в себе запасную силу, спокойно и уверенно начинайте беседу. Но не дайте заметить, что вам неловко, или не по себе. В вашей манере должны проявляться только приятное спокойствие и непоколебимая уверенность в себ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ЦЕНТРАЛЬНЫЙ ВЗГЛЯД. Во время разговора смотрите ему между глаз, т.е. на переносье. При этом вообразите себе, что вы видите там маленькую точку и вам известна слабая сторона характера этого человека (все подобные люди действительно слабы и достойны презрения). Итак, разговаривайте с этой личностью и спокойно наблюдайте точку между его глаз. Не смотрите на него мрачно, в упор. Вы скоро увидите, как он беспокойно начнет бегать глазами. Принудите его смотреть на вас в продолжении разговора. Но когда он говорит, то не смотрите на него. Рассматривайте его жилет, сапоги, словом, все, что хотите, только не смотрите ему в глаза. Выслушивайте его с почтением; но как только начинаете говорить вы, то опять смотрите ему между глаз на воображаемую маленькую точку. Все это нужно делать незаметно. Не следует, чтобы ему пришло в голову, что вы хотите что-то в нем исследовать.</w:t>
      </w:r>
    </w:p>
    <w:p>
      <w:pPr>
        <w:pStyle w:val="Normal"/>
        <w:spacing w:lineRule="auto" w:line="240" w:before="0" w:after="0"/>
        <w:ind w:right="-1" w:firstLine="567"/>
        <w:jc w:val="both"/>
        <w:rPr/>
      </w:pPr>
      <w:r>
        <w:rPr>
          <w:rFonts w:cs="Times New Roman" w:ascii="Times New Roman" w:hAnsi="Times New Roman"/>
          <w:sz w:val="24"/>
          <w:szCs w:val="24"/>
        </w:rPr>
        <w:t>Спокойствие – вот основа вашего поведения. Этот человек не забудет вас. Что же касается результата вашего разговора, то можете быть вполне уверены, что сделано все возможное для того, чтобы он помнил о вас и что вы произвели на него впечатление большее, чем он допускает сам.</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t>КАК ДОСТИГНУТЬ НЕПРИНУЖДЕННОСТИ И УВЕРЕННОСТИ В СЕБЕ. Для упражнения, с помощью которого вы желаете достигнуть непринужденных манер, умения приятно разговаривать и уверенности в себе, необходимо совершенно уединиться и разговаривать с воображаемым собеседником. Вы должны быть абсолютно одни – так, чтобы никто не мог вас видеть и слышать. Наилучшее место для этого – открытое поле, но, запершись в вашей собственной комнате, вы также можете быть уверены, более или менее, что вас никто не наблюдает.</w:t>
      </w:r>
    </w:p>
    <w:p>
      <w:pPr>
        <w:pStyle w:val="Normal"/>
        <w:spacing w:lineRule="auto" w:line="240" w:before="0" w:after="0"/>
        <w:ind w:right="-1" w:firstLine="567"/>
        <w:jc w:val="both"/>
        <w:rPr/>
      </w:pPr>
      <w:r>
        <w:rPr>
          <w:rFonts w:cs="Times New Roman" w:ascii="Times New Roman" w:hAnsi="Times New Roman"/>
          <w:spacing w:val="-4"/>
          <w:sz w:val="24"/>
          <w:szCs w:val="24"/>
        </w:rPr>
        <w:t>Первые пять минут употребите для того, чтобы медленно и глубоко, насколько позволяют легкие, вдыхать и выдыхать. Потом быстро поднимитесь с места и начните разговаривать с воображаемым знакомым. Для этой цели можете воспользоваться вашим собственным отражением в зеркале, или же предоставьте себя собственной фантазии. Вы можете, конечно, говорить, что вам желательно, пусть это будет даже бессмыслица, но вы обязательно должны тщательно обдумать каждую фразу прежде, чем ее сказать. Говорите с воображаемым собеседником сильным, полным и твердым голосом. Выговаривайте каждый слог медленно и отчетливо. Пусть ваши слова вылетают из свободной груди. Указывайте пальцем, ходите взад и вперед по комнате, делайте выразительные жесты, говорите и действуйте так, как бы говорите не с воображаемым, а настоящим человек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о – превосходное упражнение. Оно в каждом развивает уверенность в себе, и результаты его известны многими косвенными путями.</w:t>
      </w:r>
    </w:p>
    <w:p>
      <w:pPr>
        <w:pStyle w:val="Normal"/>
        <w:spacing w:lineRule="auto" w:line="240" w:before="0" w:after="0"/>
        <w:ind w:right="-1" w:firstLine="567"/>
        <w:jc w:val="both"/>
        <w:rPr/>
      </w:pPr>
      <w:r>
        <w:rPr>
          <w:rFonts w:cs="Times New Roman" w:ascii="Times New Roman" w:hAnsi="Times New Roman"/>
          <w:sz w:val="24"/>
          <w:szCs w:val="24"/>
        </w:rPr>
        <w:t>Мне не позволяет место говорить об этих результатах подробнее, но вы сами тотчас же узнаете их.</w:t>
      </w:r>
    </w:p>
    <w:p>
      <w:pPr>
        <w:pStyle w:val="Normal"/>
        <w:spacing w:lineRule="auto" w:line="240" w:before="0" w:after="0"/>
        <w:ind w:right="-1" w:firstLine="567"/>
        <w:jc w:val="both"/>
        <w:rPr/>
      </w:pPr>
      <w:r>
        <w:rPr>
          <w:rFonts w:cs="Times New Roman" w:ascii="Times New Roman" w:hAnsi="Times New Roman"/>
          <w:sz w:val="24"/>
          <w:szCs w:val="24"/>
        </w:rPr>
        <w:t>Интересный и практический разговор с «живым духом».</w:t>
      </w:r>
    </w:p>
    <w:p>
      <w:pPr>
        <w:pStyle w:val="Normal"/>
        <w:spacing w:lineRule="auto" w:line="240" w:before="0" w:after="0"/>
        <w:ind w:right="-1" w:firstLine="567"/>
        <w:jc w:val="both"/>
        <w:rPr/>
      </w:pPr>
      <w:r>
        <w:rPr>
          <w:rFonts w:cs="Times New Roman" w:ascii="Times New Roman" w:hAnsi="Times New Roman"/>
          <w:sz w:val="24"/>
          <w:szCs w:val="24"/>
        </w:rPr>
        <w:t>Если вы будете удручены или ваша уверенность в себе будет нуждаться в подкреплении, то прибегните к этому единственному в своем роде упражнению в продолжение получаса, и в результате получится удивительное действие. Пользование этой фантазией также часто будет приносить учащемуся определенные материальные результаты.</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МАГНЕТИЧЕСКОЕ РУКОПОЖАТИЕ. Рукопожатие при встрече с людьми тоже важно. Смотрите любезно между глаз вашего приятеля и старайтесь насколько возможно охватить его руку, беря ее снизу. Не жмите ему пальцев. После быстрого, теплого пожатия отнимите тотчас вашу руку, скользнув, если возможно, своими пальцами по его ладони и оконечностям его пальцев. Это естественное, сердечное рукопожатие, и оно также производит свое действие.</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РАБОТКА МАГНЕТИЧЕСКОГО ВЗГЛЯДА. – УПРАЖНЕНИЕ ПРИ ПОМОЩИ ЗЕРКАЛА. – ДЕЙСТВИЕ</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РАБОТКА МАГНЕТИЧЕСКОГО ВЗГЛЯДА. Ученик, постигший и доказавший себе важность сохранения духовных токов еще нуждается, но только в незначительной помощи. Эта незначительная помощь может, однако, оказаться важной для иных, и я хочу поговорить об этом.</w:t>
      </w:r>
    </w:p>
    <w:p>
      <w:pPr>
        <w:pStyle w:val="Normal"/>
        <w:spacing w:lineRule="auto" w:line="240" w:before="0" w:after="0"/>
        <w:ind w:right="-1" w:firstLine="567"/>
        <w:jc w:val="both"/>
        <w:rPr/>
      </w:pPr>
      <w:r>
        <w:rPr>
          <w:rFonts w:cs="Times New Roman" w:ascii="Times New Roman" w:hAnsi="Times New Roman"/>
          <w:sz w:val="24"/>
          <w:szCs w:val="24"/>
        </w:rPr>
        <w:t>В предыдущих лекциях описан способ взгляда в некоторую точку между глаз лица, с которым ведется разговор. Назовем такой взгляд кратко «центральным взглядом». Легкомысленно пользоваться этим взглядом везде и при всех обстоятельствах. Надо прибегать к нему только в том случае, когда желаете произвести на других впечатление. Однако это впечатление может также произвести удручающее действие, и вы этого должны избегать. Пользуйтесь силой тактично и разумно. Вежливость привлекательна. Производите же приятное впечатление. Если вы хотите быть любезным, например, в обществе, то проявляйте по наружности интерес и участие к окружающим вас. Не смейтесь беспрестанно; это бесконечно компрометирует человека. Старайтесь придать вашему лицу такое выражение, словно вы присутствуете при представлении, которое возбуждает в вас спокойный интерес. Пользуйтесь центральным взглядом, но подкрепляйте его достойной непринужденностью. Таким способом вы оставите о себе впечатление любезности и силы.</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УПРАЖНЕНИЕ ПРИ ПОМОЩИ ЗЕРКАЛА. Здесь можно указать на упражнение для развития надлежащего взгляда и выражения. Держите перед собой на расстоянии 40 сантиметров маленькое зеркальце, или встаньте на таком же расстоянии перед большим зеркалом. Карандашом или каким-либо тупым инструментом сделайте между вашими глазами, где начинается нос, точку или маленькое углубление. Этот значок остается заметным 10-15 минут и служит для того, чтобы легче приковать ваше внимание и ваш взгляд. Устремите же неподвижно ваш взор на точку между вашими глазами. Держитесь совершенно спокойно и смотрите пристально на этот центральный пункт. Не моргайте. Если же у вас явится эта потребность, то поднимите немножко веки вверх. Это так же успокаивающе действует на нервы, как если бы вы закрыли глаза. Упражнение не должно продолжаться дольше 15-ти минут. Наилучшее время для этого упражнения – утро, когда тело и нервы еще свежи. Для начинающего тяжело оставаться совершенно неподвижным даже 5 минут. Но новичок должен добиться этого спокойствия и господства над нервами раз он желает достичь полного развития.</w:t>
      </w:r>
    </w:p>
    <w:p>
      <w:pPr>
        <w:pStyle w:val="Normal"/>
        <w:spacing w:lineRule="auto" w:line="240" w:before="0" w:after="0"/>
        <w:ind w:right="-1" w:firstLine="567"/>
        <w:jc w:val="both"/>
        <w:rPr/>
      </w:pPr>
      <w:r>
        <w:rPr>
          <w:rFonts w:cs="Times New Roman" w:ascii="Times New Roman" w:hAnsi="Times New Roman"/>
          <w:sz w:val="24"/>
          <w:szCs w:val="24"/>
        </w:rPr>
        <w:t>Приготовился к упражнению. – Уход за магнетическим глазом.</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РЕЗУЛЬТАТ. Раннее утро – наилучшее время для такого упражнения. Голова свежа, тело отдохнуло и нервы не напряжены. Начав проделывать упражнение в течение 5 минут, увеличивайте продолжительность его на одну минуту ежедневно, до тех пор, пока не достигнете 12-ти или 15-ти минут. Уже через три дня, приблизительно, вы сами заметите в вашем взгляде силу и твердость, во взглядах же других людей вам будет бросаться в глаза робость и неуверенность. Вы заметите также, что даже те люди, которые будут смотреть вам в один или оба глаза с некоторым вызывающим взглядом, тревожно отведут свой взор, если вы спокойно направите на них центральный взгляд, о котором они, конечно, не знают. Этот центральный взгляд порождает у вас какое-то незаметное мнение, что посмотревши на известного человека, вы можете проникнуть вашим взором в него до середины его головы. Но в то же время вы избегайте его взгляда и влияния его глаз.</w:t>
      </w:r>
    </w:p>
    <w:p>
      <w:pPr>
        <w:pStyle w:val="Normal"/>
        <w:spacing w:lineRule="auto" w:line="240" w:before="0" w:after="0"/>
        <w:ind w:right="-1" w:firstLine="567"/>
        <w:jc w:val="both"/>
        <w:rPr/>
      </w:pPr>
      <w:r>
        <w:rPr>
          <w:rFonts w:cs="Times New Roman" w:ascii="Times New Roman" w:hAnsi="Times New Roman"/>
          <w:sz w:val="24"/>
          <w:szCs w:val="24"/>
        </w:rPr>
        <w:t>Только что описанное упражнение с зеркалом быстро даст вам сильный и магнетический глаз. Глаз – это окно души, и люди, психически восприимчивые, могут часто при помощи глаз объясняться друг с другом. Вы не должны прилагать излишних усилий, чтобы приобрести повелительный глаз. Ношение очков не ослабляет деятельности и не препятствует надлежащему образованию взгляда; напротив, сила его, благодаря этому иногда еще более увеличивае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I</w:t>
      </w:r>
    </w:p>
    <w:p>
      <w:pPr>
        <w:pStyle w:val="Normal"/>
        <w:spacing w:lineRule="auto" w:line="240" w:before="0" w:after="0"/>
        <w:ind w:right="-1" w:firstLine="567"/>
        <w:jc w:val="both"/>
        <w:rPr/>
      </w:pPr>
      <w:r>
        <w:rPr>
          <w:rFonts w:cs="Times New Roman" w:ascii="Times New Roman" w:hAnsi="Times New Roman"/>
          <w:sz w:val="24"/>
          <w:szCs w:val="24"/>
        </w:rPr>
        <w:t>ТРИ СПОСОБА РАСПРОСТРАНЕНИЯ МАГНЕТИЧЕСКОГО ВЛИЯНИЯ. – 1) ПСИХИЧЕСКАЯ ФОТОГРАФИЯ. – 2) СПОСОБ SOLAR PLEXUS. – 3) МУСКУЛЬНЫЙ СПОСОБ ТРИ СПОСОБА НЕПОСРЕДСТВЕННОГО РАСПРОСТРАНЕНИЯ МАГНЕТИЧЕСКОГО ВЛИЯНИЯ.</w:t>
      </w:r>
    </w:p>
    <w:p>
      <w:pPr>
        <w:pStyle w:val="Normal"/>
        <w:spacing w:lineRule="auto" w:line="240" w:before="0" w:after="0"/>
        <w:ind w:right="-1" w:firstLine="567"/>
        <w:jc w:val="both"/>
        <w:rPr/>
      </w:pPr>
      <w:r>
        <w:rPr>
          <w:rFonts w:cs="Times New Roman" w:ascii="Times New Roman" w:hAnsi="Times New Roman"/>
          <w:sz w:val="24"/>
          <w:szCs w:val="24"/>
        </w:rPr>
        <w:t>При применении каждого из трех способов необходимо прежде всего «удалиться в молчаливое уединение». Занимающийся удаляется в спокойную комнату, где его ничто не обеспокоит. Удобно расположившись или прилегши, он должен в течение 10-ти минут предаваться физическому и умственному бездействию. Каждый мускул должен быть приведен в состояние покоя и не должно появляться ни одной нарушающей спокойствие мысли. После этого он может заняться каждым из этих трех способов с тем, чтобы фактически воспользоваться своей силой. Теперь перейдемте к их описанию.</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 xml:space="preserve">1. ПСИХИЧЕСКАЯ ФОТОГРАФИЯ. После того как вы вполне успокоились, садитесь за стол, возьмите лист чистой бумаги и пишите на ней отчетливо короткую фразу. Пишите, например: «я хочу, чтобы мой спор с таким-то прекратился» или « я желаю произвести на Н.Н. благоприятное впечатление», или « я хочу, чтобы Н.Н. чувствовал себя принужденным сделать это». Коротко и ясно написав ваше желание, откиньтесь с удобством на спинку стула и смотрите в упор на бумагу, медленно и глубоко дыша. Мысль ваша должна вполне спокойно, но вместе внимательно, сосредоточиться на значении лежащих перед вами строк.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сихическая фотография. Образование, собирание и излияние силы мысли.</w:t>
      </w:r>
    </w:p>
    <w:p>
      <w:pPr>
        <w:pStyle w:val="Normal"/>
        <w:spacing w:lineRule="auto" w:line="240" w:before="0" w:after="0"/>
        <w:ind w:right="-1" w:firstLine="567"/>
        <w:jc w:val="both"/>
        <w:rPr/>
      </w:pPr>
      <w:r>
        <w:rPr>
          <w:rFonts w:cs="Times New Roman" w:ascii="Times New Roman" w:hAnsi="Times New Roman"/>
          <w:spacing w:val="-4"/>
          <w:sz w:val="24"/>
          <w:szCs w:val="24"/>
        </w:rPr>
        <w:t>Это – психическая фотография. Теория утверждает, что сильные, духовные токи этим способом образуются в совершеннейшей форме. Если вы вначале будете предъявлять разумные и небольшие требования общего характера, например, будете требовать улучшения здоровья, твердости и силы воли, улучшения памяти, спокойствия духа, то весьма вероятно, что вы быстро достигнете удовлетворительных результатов. По мере достижения успехов вы можете выражать более определенные и более подробные пожелания, чем в предыдущих примерах. До тех пор, пока ваши требования непосредственно или косвенно не придут в столкновение с правами или благополучием других лиц, они будут осуществимы в той степени, насколько они искренни и разум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СПОСОБ PLEXUS SOLAR. PLEXUS – это большой нервный центральный пункт в становой кости за подложечкой. Некоторые ученые утверждают, имея на это основательные данные, что он в действительности представляет собой мозг, – брюшной мозг, который отправляет не только некоторые непроизвольные телесные функции как дыхание и биение пульса, но влияет также на душевное настроение. Многие психологи рассматривают Plexus, как действительный магнетический пункт центрального притяжения или как нервный магнит, который влияет на других, или сам может подвергнуться их влиянию. Эти ученые следующим образом приступают к делу.</w:t>
      </w:r>
    </w:p>
    <w:p>
      <w:pPr>
        <w:pStyle w:val="Normal"/>
        <w:spacing w:lineRule="auto" w:line="240" w:before="0" w:after="0"/>
        <w:ind w:right="-1" w:firstLine="567"/>
        <w:jc w:val="both"/>
        <w:rPr/>
      </w:pPr>
      <w:r>
        <w:rPr>
          <w:rFonts w:cs="Times New Roman" w:ascii="Times New Roman" w:hAnsi="Times New Roman"/>
          <w:spacing w:val="-4"/>
          <w:sz w:val="24"/>
          <w:szCs w:val="24"/>
        </w:rPr>
        <w:t>После того, как вы совершенно уединились и успокоились, снимите с себя всю одежду, мешающую свободному движению, и ложитесь на постель врастяжку. При помощи глубокого вздоха расширьте грудь и одновременно втяните в себя живот. Затем задержите дыхание, втяните в себя, насколько только возможно, грудь и прогоняйте воздух в живот, который теперь расширяется. Лишь только живот снова сузится, то грудь расширится, разумеется при условии, что дыхание будет приостановлено. С каждым вдыханием расширяют и суживают грудь и живот пять раз быстро один за другим. Затем на полминуты останавливаются и повторяют упражнение. После следующей, столь же продолжительной паузы то же самое повторяется в третий и последний ра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сякий, уделивший этому упражнению соответствующее внимание, может легко увидеть, что оно непосредственно действует на Plexus. Последний и лежащие вокруг него органы подвергаются внутреннему массажу. Основой этого упражнения должно являться то, что принятое желание должно постоянно держаться в уме. Укрепление Plexus'а или нервной батареи вызывает вибрацию мыслей, что действует на более или менее чувствительные нервные органы других лиц.</w:t>
      </w:r>
    </w:p>
    <w:p>
      <w:pPr>
        <w:pStyle w:val="Normal"/>
        <w:spacing w:lineRule="auto" w:line="240" w:before="0" w:after="0"/>
        <w:ind w:right="-1" w:firstLine="567"/>
        <w:jc w:val="both"/>
        <w:rPr/>
      </w:pPr>
      <w:r>
        <w:rPr>
          <w:rFonts w:cs="Times New Roman" w:ascii="Times New Roman" w:hAnsi="Times New Roman"/>
          <w:sz w:val="24"/>
          <w:szCs w:val="24"/>
        </w:rPr>
        <w:t>Очень много хорошего говорят относительно действия этого упражнения. Но для нас не существенно, какое влияние оно может иметь на других. Во всяком случае, оно производит удивительное воздействие на самих занимающихся, сообщая им чувство силы и спокойствия и совершенно избавляя от подавленности и уны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3. МУСКУЛЬНЫЙ СПОСОБ. Теория третьего и последнего способа может, пожалуй, показаться несколько смелой. Она исходит из того положения, что все силы, будь это разум, дух, сила тяготения, электричество, мускульная сила и т.д. – по существу все одинаковы (тождественны) и различаются только по названию. Согласно этой методике ученик должен совершенно уединиться, затем встать прямо и привести каждый мускул своего тела, насколько это только возможно, в состояние крайнего напряжения. Этим способом несомненно будет вызвана сила, которая остается до времени неиспользованной. Но внимание ученика должно всецело сосредоточиться на удовлетворении его желания: он хочет, чтобы это желание осуществилось, и он знает, что получится психический продукт его физической силы: напряженность его мускулов превратится в духовную силу. В высшей степени важно, чтобы он представил себе, что физическая сила, исходящая из его усталых мускулов, перейдет в духовную форму его желания и воздействует на данных лиц или на данные обстоятельства. В повседневной жизни это упражнение часто применяется с успехом. Один из моих друзей проделывал это упражнение неделю. Каждое утро он повторял одну и ту же фразу: «мое дело пойдет лучше!». И получился неоспоримый успех.</w:t>
      </w:r>
    </w:p>
    <w:p>
      <w:pPr>
        <w:pStyle w:val="Normal"/>
        <w:spacing w:lineRule="auto" w:line="240" w:before="0" w:after="0"/>
        <w:ind w:right="-1" w:firstLine="567"/>
        <w:jc w:val="both"/>
        <w:rPr/>
      </w:pPr>
      <w:r>
        <w:rPr>
          <w:rFonts w:cs="Times New Roman" w:ascii="Times New Roman" w:hAnsi="Times New Roman"/>
          <w:sz w:val="24"/>
          <w:szCs w:val="24"/>
        </w:rPr>
        <w:t>«Почему ты не продолжаешь упражнений?» – спросил я. «Я не знаю», – последовал откровенный ответ. По всей вероятности, каждый, занимающийся при подобных обстоятельствах, ответил бы совершенно также. Остается доказанным и неоспоримым тот факт, что известные правила не исполняются потому только, что их простота внушает к ним мало довер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II</w:t>
      </w:r>
    </w:p>
    <w:p>
      <w:pPr>
        <w:pStyle w:val="Normal"/>
        <w:spacing w:lineRule="auto" w:line="240" w:before="0" w:after="0"/>
        <w:ind w:right="-1" w:firstLine="567"/>
        <w:jc w:val="both"/>
        <w:rPr/>
      </w:pPr>
      <w:r>
        <w:rPr>
          <w:rFonts w:cs="Times New Roman" w:ascii="Times New Roman" w:hAnsi="Times New Roman"/>
          <w:sz w:val="24"/>
          <w:szCs w:val="24"/>
        </w:rPr>
        <w:t>ВЕРА ПОМОГАЕТ. – ДОСТИЖЕНИЕ ВЕРЫ. – УСПЕХ ПРИ ПОМОЩИ ПСИХИЧЕСКИ ВНУШЕННОЙ ВЕРЫ. – МЫСЛИ ЧАСТО СЛУЖАТ СОЕДИНИТЕЛЬНЫМИ ЗВЕНЬЯМИ</w:t>
      </w:r>
    </w:p>
    <w:p>
      <w:pPr>
        <w:pStyle w:val="Normal"/>
        <w:spacing w:lineRule="auto" w:line="240" w:before="0" w:after="0"/>
        <w:ind w:right="-1" w:firstLine="567"/>
        <w:jc w:val="both"/>
        <w:rPr/>
      </w:pPr>
      <w:r>
        <w:rPr>
          <w:rFonts w:cs="Times New Roman" w:ascii="Times New Roman" w:hAnsi="Times New Roman"/>
          <w:sz w:val="24"/>
          <w:szCs w:val="24"/>
        </w:rPr>
        <w:t>ВЕРА ПОМОГАЕТ. В предыдущих упражнениях в личном магнетизме вера для их успешности имеет весьма большое значение, хотя и не по существу. Понимаю, однако, что начинающему трудно верить тому, чего он не понимает. Необходимо поэтому дать в данном случае руководящий совет.</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К ВЫ МОЖЕТЕ ДОСТИЧЬ ВЕРЫ. УСПЕХ ПРИ ПОМОЩИ ПСИХИЧЕСКИ ВНУШЕННОЙ ВЕРЫ.</w:t>
      </w:r>
    </w:p>
    <w:p>
      <w:pPr>
        <w:pStyle w:val="Normal"/>
        <w:spacing w:lineRule="auto" w:line="240" w:before="0" w:after="0"/>
        <w:ind w:right="-1" w:firstLine="567"/>
        <w:jc w:val="both"/>
        <w:rPr/>
      </w:pPr>
      <w:r>
        <w:rPr>
          <w:rFonts w:cs="Times New Roman" w:ascii="Times New Roman" w:hAnsi="Times New Roman"/>
          <w:sz w:val="24"/>
          <w:szCs w:val="24"/>
        </w:rPr>
        <w:t>Вы, вероятно, допускаете, что вера помогла бы вам достичь скорого успеха, но вы не верите. Положим, что и без веры вы можете делать успехи, но с «верой» достигнете лучших. Вера избавит вас от всяких сомнений. Это даже не так трудно, как кажется. Факт, что вы учитесь, доказывает, что вы хотите учиться. Это уже сильное подспорье в деле достижения хорошего успеха. У вас есть желание следовать моим указаниям. Во всяком случае, они ни в каком отношении не повредят вам, а равно и не ослабят вас. Смотрите на это, как бы на часть вашей задачи и старайтесь подавлять в себе всякое сомнение и верить, хотя бы, казалось, что в данный момент было практичнее сомневаться. Всякий, серьезно занимающийся изучением, может достичь многого. Немало людей, усвоивших этот «отрицательный» план приобретения веры, преодолели многие трудности жизни. Я не встречал еще ни одного такого человека, который серьезно желая поступать по предложенному мною плану, был бы неспособен выполнить его. Ни один мыслящий психолог не станет утверждать, что изложенные методы являются недостаточными для достижения успеха. «Вера без дел, – говорит Писание, – мертва есть», но и дела без веры – не имеют большой ценност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ЫСЛИ СЛУЖАТ ЧАСТО СОЕДИНИТЕЛЬНЫМИ ЗВЕНЬЯМИ. Надлежащее применение этих методов часто вызывает у ученика сильные психические колебания, но если он внимательно относится к идеям, то находится на верном пути к счастливому успеху. Хорошее является обыкновенно в виде счастливых идей, представляющих собой прямое следствие его намеренно осуществляемой психической деятельности. Это доказывает, что мысли являются соединительными звеньями между психической и материальной деятельность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III</w:t>
      </w:r>
    </w:p>
    <w:p>
      <w:pPr>
        <w:pStyle w:val="Normal"/>
        <w:spacing w:lineRule="auto" w:line="240" w:before="0" w:after="0"/>
        <w:ind w:right="-1" w:firstLine="567"/>
        <w:jc w:val="both"/>
        <w:rPr/>
      </w:pPr>
      <w:r>
        <w:rPr>
          <w:rFonts w:cs="Times New Roman" w:ascii="Times New Roman" w:hAnsi="Times New Roman"/>
          <w:sz w:val="24"/>
          <w:szCs w:val="24"/>
        </w:rPr>
        <w:t>СОЗНАТЕЛЬНОЕ РАЗВИТИЕ СИЛЫ ВОЛИ. – ОСНОВА РАЗВИТИЯ ЭНЕРГИИ. – САМЫЙ УСПЕШНЫЙ СПОСОБ ПРИМЕНЕНИЯ</w:t>
      </w:r>
    </w:p>
    <w:p>
      <w:pPr>
        <w:pStyle w:val="Normal"/>
        <w:spacing w:lineRule="auto" w:line="240" w:before="0" w:after="0"/>
        <w:ind w:right="-1" w:firstLine="567"/>
        <w:jc w:val="both"/>
        <w:rPr/>
      </w:pPr>
      <w:r>
        <w:rPr>
          <w:rFonts w:cs="Times New Roman" w:ascii="Times New Roman" w:hAnsi="Times New Roman"/>
          <w:spacing w:val="-4"/>
          <w:sz w:val="24"/>
          <w:szCs w:val="24"/>
        </w:rPr>
        <w:t>СОЗНАТЕЛЬНОЕ РАЗВИТИЕ СИЛЫ ВОЛИ. Применяя указанные в предыдущих лекциях способы сохранения неиспользованных духовных сил, бессознательно развивают в личности силу воли. Однако не в меньшей степени желательно и сознательное развитие такой силы, так как оно способствует дальнейшему повышению уверенности в себе, что должно отразиться как на внешности, так и на всем поведении читателя, хотя бы лично он этого и не замечал.</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ОСНОВА РАЗВИТИЯ СИЛЫ ВОЛИ. Достаточно заметить, что надлежащее выполнение какого-либо трудного дела, какого бы рода оно ни было, укрепляет волю. Проверьте это вначале на чем-нибудь незначительном, и вы убедитесь в справедливости сказанного. Попробуйте, например, начертить на листе бумаги одной рукой круг, другой же квадрат. Решите твердо выполнить эту задачу и выполняйте ее. Когда вы, наконец выполните ее, то откиньтесь на спинку кресла и уясните себе вполне, что вы преодолели нечто только благодаря силе воли. Данное сознание включите в вашу запасную батарею и переходите затем к чему-нибудь практическому, например, к разрешению какого-либо трудного житейского, домашнего вопроса. Твердо решите разрешить его; пользуйтесь для этого всей скопленной вами сознательной силой и не отказывайтесь от вашего намерения. После каждой подобной духовной победы вы сделаетесь еще сильне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pacing w:val="-4"/>
          <w:sz w:val="24"/>
          <w:szCs w:val="24"/>
        </w:rPr>
        <w:t>САМЫЙ УСПЕШНЫЙ СПОСОБ ПРИМЕНЕНИЯ. Большой силой воли обладает не тот, кто берется за работу с зубовным скрежетом, наморщивши чело, с угрожающей миной и начинает эту работу порывисто и напряженно. Свою задачу он, может быть, и выполнит, но он слишком расточает свою энергию и ему не сравняться с человеком спокойным и рассудительным. Последний приступает к своей работе обдуманно. Он смеется над неудачей и терпеливо начинает дело снова, вполне уверенный в своей силе и конечной победе. Для него его работа – не борьба, какой она является для других, а только период духовной деятельности, который закончится счастливо, результат которого – успех.</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IV</w:t>
      </w:r>
    </w:p>
    <w:p>
      <w:pPr>
        <w:pStyle w:val="Normal"/>
        <w:spacing w:lineRule="auto" w:line="240" w:before="0" w:after="0"/>
        <w:ind w:right="-1" w:firstLine="567"/>
        <w:jc w:val="both"/>
        <w:rPr/>
      </w:pPr>
      <w:r>
        <w:rPr>
          <w:rFonts w:cs="Times New Roman" w:ascii="Times New Roman" w:hAnsi="Times New Roman"/>
          <w:sz w:val="24"/>
          <w:szCs w:val="24"/>
        </w:rPr>
        <w:t>МЕТОД АКТИВНОГО ПРОЯВЛЕНИЯ. – В НЕМ НЕТ НЕОБХОДИМОСТИ. – ОТНОШЕНИЯ МЕЖДУ ДУХОВНЫМИ И МАТЕРИАЛЬНЫМИ ЭЛЕМЕНТАМИ. – ИНДУКТИВНЫЙ ПРОЦЕСС. – ИЗЛИЯНИЕ СИЛЫ ПУТЕМ АФФИРМАЦИИ. – ОБЯЗАТЕЛЬНАЯ НЕОБХОДИМОСТЬ НЕКОТОРОЙ ПОДГОТОВ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ЕТОД АКТИВНОГО ПРОЯВЛЕНИЯ. В НЕМ НЕТ НЕОБХОДИМОСТИ. Бросая взгляд на настоящий курс, который я заканчиваю, иной изучающий его может сказать: "Вы достаточно ясно показали мне, как можно привлекать к себе пассивным способом, как данную притягательную силу сохранять, но я также очень хотел бы знать как можно проявлять эту силу активн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ответ на это я мог бы просто указать ему на нашу XI лекцию, но я знаю, что ему желательно иметь непосредственный личный ответ.</w:t>
      </w:r>
    </w:p>
    <w:p>
      <w:pPr>
        <w:pStyle w:val="Normal"/>
        <w:spacing w:lineRule="auto" w:line="240" w:before="0" w:after="0"/>
        <w:ind w:right="-1" w:firstLine="567"/>
        <w:jc w:val="both"/>
        <w:rPr/>
      </w:pPr>
      <w:r>
        <w:rPr>
          <w:rFonts w:cs="Times New Roman" w:ascii="Times New Roman" w:hAnsi="Times New Roman"/>
          <w:sz w:val="24"/>
          <w:szCs w:val="24"/>
        </w:rPr>
        <w:t>Вообще нет необходимости активно проявлять эту силу. Одного присутствия ее в вас и сознательного сохранения ее вами в себе самом достаточно, чтобы без всякого с вашей стороны напряжения привлечь к себе интерес окружающих и снискать у них к себе доверие, дружбу и уважение. Эти преимущества, уже сами по себе являющиеся богатой наградой, влекут за собой также еще и другие материальные выгоды. Порой они откроют вам тот или иной хороший и удобный путь к власти и влиянию, которых вы тщетно добивались до сих пор. Ваши прежние попытки к этому должны были кончиться неудачей, так как вы не думали о том, что господство над всеми материальными вещами может быть получено посредством обшей духовной деятельности.</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НОШЕНИЯ МЕЖДУ ДУХОВНЫМИ И МАТЕРИАЛЬНЫМИ ЭЛЕМЕНТАМИ. Позвольте мне для более легкого понимания предмета взять пример – озеро с красивым островом посредине.</w:t>
      </w:r>
    </w:p>
    <w:p>
      <w:pPr>
        <w:pStyle w:val="Normal"/>
        <w:spacing w:lineRule="auto" w:line="240" w:before="0" w:after="0"/>
        <w:ind w:right="-1" w:firstLine="567"/>
        <w:jc w:val="both"/>
        <w:rPr/>
      </w:pPr>
      <w:r>
        <w:rPr>
          <w:rFonts w:cs="Times New Roman" w:ascii="Times New Roman" w:hAnsi="Times New Roman"/>
          <w:sz w:val="24"/>
          <w:szCs w:val="24"/>
        </w:rPr>
        <w:t>Остров изображает собой какой-нибудь предмет, которого вы добиваетесь, например богатство; вода же озера – господствующие духовные обстоятельства. Вас охватывает естественное желание без долгого размышления броситься к острову. «Вы барахтаетесь в воде», это – наилучшее сравнение вашего душевного состояния, которого вы в первый момент даже не осознаете. Чтобы добраться до острова, вы должны сначала научиться плавать, т.е. вы должны, во-первых, соблюсти законы духовного порядка, прежде чем быть в состоянии достичь материальных результатов.</w:t>
        <w:br/>
        <w:t>Хотя я и не одобряю нетерпеливого желания ученика активно проявлять свою силу, в особенности же, если он уже усвоил себе более медленную, но более верную пассивную методику, однако, я могу также удовлетворить и ег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ИНДУКТИВНЫЙ ПРОЦЕСС. Принимая в соображение доказанную теорию развития тока в электрическом проводнике при соединении его с другим, представим себе, что вы желаете повлиять или, говоря проще, произвести впечатление на вашего нового знакомого.</w:t>
        <w:br/>
        <w:t>Сосредоточьте ваше внимание на том, что он представляет предмет, через который проходят духовные токи, вы же орудие, не только развивающее, но также воспринимающее и удерживающее токи, раз вы найдете их полезными.</w:t>
        <w:br/>
        <w:t>Дайте ему возможность «высказаться», по возможности больше, и старайтесь слушать его с выражением величайшего внимания. При этом примените с осторожностью к делу центральный взгляд. Прибегайте ко всяческим уловкам, чтобы это не бросилось ему в глаза; вместе с тем соберите все ваши силы и, так сказать, уйдите в себя. Направив на него ваши духовные токи в форме умных вопросов или намеков, вы пробуждаете в нем такого же рода токи. Разузнайте его склонности и антипатии, поддерживайте его в его надеждах при помощи поощряющих разговоров и тонко выраженной случайной похвалы. Этим путем вы быстро добьетесь у него полной духовной солидарности с вами, т.е., он будет симпатизировать вам и предпочитать ваше общество всякому другому. Не пользуйтесь глупой лестью – это ошибка. Только легковерные позволяют перехитрить себя таким путем. Пробудите в себе ток действительно доброжелательного интереса. Вы достигнете этого легко, если выбросите из вашей головы все другое.</w:t>
        <w:br/>
        <w:t>Если вы поймете эти законы влияния и притяжения, существующие между духовными токами, то найдете, что привлечение к себе других представляет в высшей степени интересную науку. Не привлекайте к себе других только ради вашего особого желания делать это, а привлекайте к себе с целью упражнять вашу силу и изучать действие закона при различных обстоятельствах.</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pPr>
      <w:r>
        <w:rPr>
          <w:rFonts w:cs="Times New Roman" w:ascii="Times New Roman" w:hAnsi="Times New Roman"/>
          <w:sz w:val="24"/>
          <w:szCs w:val="24"/>
        </w:rPr>
        <w:t>ИЗУЧЕНИЕ СИЛЫ ПУТЕМ АФФИРМАЦИИ. Другой способ активного изучения силы влияния – это аффирмация. Если, например, находясь в обществе, вы желаете, чтобы известное присутствующее здесь лицо представилось вам, то применяйте такой прием, видоизменяя его, смотря по обстоятельствам. Прием этот проверен сотнями опытов и признан действительным, если только особые обстоятельства не помешают его выполнению. Выберите для вашего опыта какое-либо лицо. Ходите мимо него так, чтобы он вас видел. Делайте это настолько часто, насколько возможно без всякой, однако навязчивости. Всякий раз, когда вы встречаетесь с его взором, пользуйтесь спокойно и любезно центральным взглядом. Одновременно с этим повторяйте внутренне, как бы желая заговорить с ним: «вы желаете представиться мне; вы хотите быть представленным мне». Настаивайте твердо на этом и вместе с тем внушайте ему-то же самое мимикой.</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ОБХОДИМА ОБЯЗАТЕЛЬНО НЕКОТОРАЯ ПОДГОТОВКА. Нет, конечно, ни одной такой методы, пусть она будет активной или пассивной, которая не давала бы самых незначительных результатов, если ученик допустит, чтобы его концентрированная сила улетучивалась, т.е., если он не сумеет беспрерывно сохранять силу, описанную в предшествовавших лекциях. Далее не рекомендуется, и даже было бы прямо неразумно, следовать вышеописанной методе раньше, чем не будут вами поняты и усвоены преподанные в прежних лекциях основы науки.</w:t>
      </w:r>
    </w:p>
    <w:p>
      <w:pPr>
        <w:pStyle w:val="Normal"/>
        <w:spacing w:lineRule="auto" w:line="240" w:before="0" w:after="0"/>
        <w:ind w:right="-1" w:firstLine="567"/>
        <w:jc w:val="both"/>
        <w:rPr/>
      </w:pPr>
      <w:r>
        <w:rPr>
          <w:rFonts w:cs="Times New Roman" w:ascii="Times New Roman" w:hAnsi="Times New Roman"/>
          <w:spacing w:val="-6"/>
          <w:sz w:val="24"/>
          <w:szCs w:val="24"/>
        </w:rPr>
        <w:t>Все имеет свою цену. Что же касается достижения личного магнетизма, то для этого требуется прежде всего полное подавление в себе тщеславия во всех его неисчислимых видах.</w:t>
      </w:r>
    </w:p>
    <w:p>
      <w:pPr>
        <w:pStyle w:val="Normal"/>
        <w:spacing w:lineRule="auto" w:line="240" w:before="0" w:after="0"/>
        <w:ind w:right="-1"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ЛЕКЦИЯ XV</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right="-1" w:firstLine="567"/>
        <w:jc w:val="both"/>
        <w:rPr/>
      </w:pPr>
      <w:r>
        <w:rPr>
          <w:rFonts w:cs="Times New Roman" w:ascii="Times New Roman" w:hAnsi="Times New Roman"/>
          <w:sz w:val="24"/>
          <w:szCs w:val="24"/>
        </w:rPr>
        <w:t>В заключение несколько слов. С удовольствием написал я этот курс. Полагаю, что он достаточно полон и даст вам все те сведения, которые он должен дать. Позвольте напоследок сделать только одно предостережение: берегитесь дурных привычек. Дурные привычки великие разрушительницы личного магнетизма. всякий, имеющий дурную привычку, духовную или физическую, в большинстве случаев может считать ее причиной своей немагнетичности. Дурные привычки – это сила. Они входят в общее понятие – «искушение». Вы можете бороться с ними при помощи указанных мною в предшествовавших лекциях способов, т.е. лишайте их силы и сохраняйте эту силу для себя, чем уничтожите их дурное действие.</w:t>
      </w:r>
    </w:p>
    <w:p>
      <w:pPr>
        <w:pStyle w:val="Normal"/>
        <w:spacing w:lineRule="auto" w:line="240" w:before="0" w:after="0"/>
        <w:ind w:right="-1" w:firstLine="567"/>
        <w:jc w:val="both"/>
        <w:rPr/>
      </w:pPr>
      <w:r>
        <w:rPr>
          <w:rFonts w:cs="Times New Roman" w:ascii="Times New Roman" w:hAnsi="Times New Roman"/>
          <w:sz w:val="24"/>
          <w:szCs w:val="24"/>
        </w:rPr>
        <w:t>В заключение заметьте следующее: Вы изучили, как сохранять и проявлять ту силу, которую мы называем личным магнетизмом. Но вы не должны забывать, что вы можете охранять себя во всякое время от духовного влияния других людей, желающих лишить вас силы, только путем напряжения вашей воли. От таких попыток вы можете охранить себя, если будете держаться решительно и сдержанно. В продолжение всего курса лекций я внушал вам, не выражая этого словами, что вы изучаете силу, которая, не являясь сама по себе индивидуальностью или разумом, есть вместе с тем часть вашей индивидуальности, часть вас самих, так как создается вами по вашему желанию. Наконец, знайте, что личный магнетизм наиболее действителен тогда, когда сила и воля единодушно работают вместе и в этом единении дают плод.</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hd w:fill="FFFFFF" w:val="clear"/>
        </w:rPr>
      </w:pPr>
      <w:bookmarkStart w:id="5" w:name="__RefHeading___Toc346456618"/>
      <w:bookmarkEnd w:id="5"/>
      <w:r>
        <w:rPr>
          <w:shd w:fill="FFFFFF" w:val="clear"/>
        </w:rPr>
        <w:t>ГИПНОЗ</w:t>
      </w:r>
    </w:p>
    <w:p>
      <w:pPr>
        <w:pStyle w:val="Normal"/>
        <w:spacing w:lineRule="auto" w:line="240" w:before="0" w:after="0"/>
        <w:ind w:firstLine="567"/>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Человек. Философско-энциклопедический словар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 2000.</w:t>
      </w:r>
    </w:p>
    <w:p>
      <w:pPr>
        <w:pStyle w:val="Normal"/>
        <w:spacing w:lineRule="auto" w:line="240" w:before="0" w:after="0"/>
        <w:ind w:firstLine="567"/>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
          <w:bCs/>
          <w:color w:val="000000"/>
          <w:sz w:val="24"/>
          <w:szCs w:val="24"/>
          <w:shd w:fill="FFFFFF" w:val="clear"/>
        </w:rPr>
        <w:t>Гипно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hyperlink r:id="rId24">
        <w:r>
          <w:rPr>
            <w:rStyle w:val="InternetLink"/>
            <w:rFonts w:cs="Times New Roman" w:ascii="Times New Roman" w:hAnsi="Times New Roman"/>
            <w:color w:val="000000"/>
            <w:sz w:val="24"/>
            <w:szCs w:val="24"/>
            <w:u w:val="none"/>
            <w:shd w:fill="FFFFFF" w:val="clear"/>
          </w:rPr>
          <w:t>др.-греч</w:t>
        </w:r>
        <w:r>
          <w:rPr>
            <w:rStyle w:val="InternetLink"/>
            <w:rFonts w:cs="Times New Roman" w:ascii="Times New Roman" w:hAnsi="Times New Roman"/>
            <w:color w:val="0B0080"/>
            <w:sz w:val="24"/>
            <w:szCs w:val="24"/>
            <w:shd w:fill="FFFFFF" w:val="clear"/>
          </w:rPr>
          <w:t>.</w:t>
        </w:r>
      </w:hyperlink>
      <w:r>
        <w:rPr>
          <w:rStyle w:val="Appleconvertedspace"/>
          <w:rFonts w:cs="Times New Roman" w:ascii="Times New Roman" w:hAnsi="Times New Roman"/>
          <w:color w:val="000000"/>
          <w:sz w:val="24"/>
          <w:szCs w:val="24"/>
          <w:shd w:fill="FFFFFF" w:val="clear"/>
        </w:rPr>
        <w:t> </w:t>
      </w:r>
      <w:r>
        <w:rPr>
          <w:rFonts w:cs="Palatino Linotype" w:ascii="Times New Roman" w:hAnsi="Times New Roman"/>
          <w:color w:val="000000"/>
          <w:sz w:val="24"/>
          <w:szCs w:val="24"/>
          <w:shd w:fill="FFFFFF" w:val="clear"/>
        </w:rPr>
        <w:t>ὕ</w:t>
      </w:r>
      <w:r>
        <w:rPr>
          <w:rFonts w:cs="Times New Roman" w:ascii="Times New Roman" w:hAnsi="Times New Roman"/>
          <w:color w:val="000000"/>
          <w:sz w:val="24"/>
          <w:szCs w:val="24"/>
          <w:shd w:fill="FFFFFF" w:val="clear"/>
        </w:rPr>
        <w:t xml:space="preserve">πνος – </w:t>
      </w:r>
      <w:r>
        <w:rPr>
          <w:rFonts w:cs="Times New Roman" w:ascii="Times New Roman" w:hAnsi="Times New Roman"/>
          <w:i/>
          <w:iCs/>
          <w:color w:val="000000"/>
          <w:sz w:val="24"/>
          <w:szCs w:val="24"/>
          <w:shd w:fill="FFFFFF" w:val="clear"/>
        </w:rPr>
        <w:t>сон</w:t>
      </w:r>
      <w:r>
        <w:rPr>
          <w:rFonts w:cs="Times New Roman" w:ascii="Times New Roman" w:hAnsi="Times New Roman"/>
          <w:color w:val="000000"/>
          <w:sz w:val="24"/>
          <w:szCs w:val="24"/>
          <w:shd w:fill="FFFFFF" w:val="clear"/>
        </w:rPr>
        <w:t>), устаревшие синонимы: животный магнетизм, месмеризм, брейдизм, гипнотизм – искусственно, с помощью внушения, вызываемое особое, не свойственное сну и бодрствованию состояние человека, отличающееся характерной избирательностью реагирования, выражающейся в повышении восприимчивости к психологическому воздействию гипнотизирующего и понижению чувствительности ко всем другим влияниям. Гипноз применяется в медицине в виде различных индивидуальных и коллективных методи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аточно удовлетворительной теории гипноза, способной охватить и объяснить все его стороны, пока не создано. Ведущее место в возникновении и протекании гипноза принадлежит далеко не полностью осознаваемым психологическим факторам – характеру воздействий, исходящих от гипнотизирующего, а также значимым установкам испытуемого – его отношению к социальной среде, личности гипнотизирующего, к самому процессу гипнотизации. Гипноз есть качественно определенное психофизиологическое состояние, возникающее в результате перестройки работы мозга на особый режим (92).</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pPr>
      <w:bookmarkStart w:id="6" w:name="__RefHeading___Toc346456619"/>
      <w:bookmarkEnd w:id="6"/>
      <w:r>
        <w:rPr/>
        <w:t>ПРИТЯ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лковый словарь Ушакова</w:t>
      </w:r>
      <w:r>
        <w:rPr>
          <w:rStyle w:val="FootnoteCharacters"/>
          <w:rStyle w:val="FootnoteAnchor"/>
          <w:rFonts w:cs="Times New Roman" w:ascii="Times New Roman" w:hAnsi="Times New Roman"/>
          <w:b/>
          <w:i/>
          <w:sz w:val="24"/>
          <w:szCs w:val="24"/>
        </w:rPr>
        <w:footnoteReference w:id="5"/>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ТЯЖЕНИЕ</w:t>
      </w:r>
    </w:p>
    <w:p>
      <w:pPr>
        <w:pStyle w:val="Normal"/>
        <w:spacing w:lineRule="auto" w:line="240" w:before="0" w:after="0"/>
        <w:ind w:firstLine="567"/>
        <w:jc w:val="both"/>
        <w:rPr/>
      </w:pPr>
      <w:r>
        <w:rPr>
          <w:rFonts w:cs="Times New Roman" w:ascii="Times New Roman" w:hAnsi="Times New Roman"/>
          <w:sz w:val="24"/>
          <w:szCs w:val="24"/>
        </w:rPr>
        <w:t>притяжения, мн. нет, ср. (книжн.). Физическое явление, заключающееся в тяготении тел друг к другу. Закон земного притяжения. Притяжение магни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фремова Т. Ф. Новый словарь русского языка</w:t>
      </w:r>
      <w:r>
        <w:rPr>
          <w:rStyle w:val="FootnoteCharacters"/>
          <w:rStyle w:val="FootnoteAnchor"/>
          <w:rFonts w:cs="Times New Roman" w:ascii="Times New Roman" w:hAnsi="Times New Roman"/>
          <w:b/>
          <w:i/>
          <w:sz w:val="24"/>
          <w:szCs w:val="24"/>
        </w:rPr>
        <w:footnoteReference w:id="6"/>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ТЯЖ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 род ] 1) Физическое явление, заключающееся в тяготении тел друг к другу. 2) перен. Свойство притягивать, привлекать к себе кого-л.</w:t>
      </w:r>
      <w:r>
        <w:br w:type="page"/>
      </w:r>
    </w:p>
    <w:p>
      <w:pPr>
        <w:pStyle w:val="Heading1"/>
        <w:rPr/>
      </w:pPr>
      <w:bookmarkStart w:id="7" w:name="__RefHeading___Toc346456620"/>
      <w:bookmarkEnd w:id="7"/>
      <w:r>
        <w:rPr/>
        <w:t>ХУДОЖЕСТВЕННЫЕ ТЕКСТЫ</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46456621"/>
      <w:bookmarkEnd w:id="8"/>
      <w:r>
        <w:rPr/>
        <w:t>ОНОРЕ  ДЕ БАЛЬЗАК</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брание сочинений в 24 томах. М., 1960.</w:t>
      </w:r>
    </w:p>
    <w:p>
      <w:pPr>
        <w:pStyle w:val="Normal"/>
        <w:tabs>
          <w:tab w:val="clear" w:pos="708"/>
          <w:tab w:val="left" w:pos="0"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ЧЕСКАЯ КОМЕДИЯ.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СЦЕНЫ ЧАСТНОЙ ЖИЗНИ</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 Пьомбо дрожали руки, дрожали губы, дрожало все тело, глаза метали молнии; в такие минуты одна Джиневра могла выдержать его взгляд, потому что тогда ее глаза зажигались ответным огнем, и дочь была вполне под стать отцу (196).</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да он приходил в ярость, лоб его морщился и посередине его прорезались складки в виде дельты, или, вернее, в виде подковы коня Редгаунтлета. Этот признак ужасал еще сильнее, чем магнетический блеск его синих глаз (442).</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Этюды о нравах. Сцены частной жизни</w:t>
      </w:r>
    </w:p>
    <w:p>
      <w:pPr>
        <w:pStyle w:val="Normal"/>
        <w:tabs>
          <w:tab w:val="clear" w:pos="708"/>
          <w:tab w:val="left" w:pos="0"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о графиня тут же была укрощена пристальным, каким-то пронизывающим взглядом Дервиля: этот взгляд проникал в тайники ее души, требуя немедленного ответа (70).</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други, посвященные в тайну его любви, вдруг почувствовали в сдержанности его, в голосе, в выражении глаз что-то от той силы, которая приписывается электрическому скату (155).</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 редкостным своим умением предвидеть он постиг все несчастья, которые возвещает эта печальная истина, и, бросив на Елену пронизывающий взгляд, всколыхнул в голове необыкновенной девушки целый мир мыслей, еще дремавших в ней. То был свет, как бы озаривший еще неведомые ей страницы жизни. Ее душа была подавлена, покорена, она не находила в себе сил, не могла защититься от магнетической власти взгляда, даже невольно брошенного на нее. Она была в смятении и дрожа выбежала из комнаты (227-228).</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зор молодых людей умеет видеть все, их чувства собирают воедино все излучения женщины, как растение вбирает в себя из воздуха необходимые для жизни вещества (321).</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бщение подействовало на Вотрена, как удар молнии. Он побледнел и зашатался, его магнетический взгляд, подобно солнечному лучу упав на Мишоно, своим потоком излученной воли подкосил ей ноги. Старая дева рухнула на стул (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 СЦЕНЫ ЧАСТНОЙ ЖИЗН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одольф, прислонившись к двери, смотрел на княгиню Гандольфини, устремив на нее пристальный, упорный, магнетизирующий взгляд; в него была вложена вся сила человеческой воли, какая только может быть сосредоточена в желании, принимающем иногда характер властного приказа (1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 СЦЕНЫ ЧАСТНОЙ ЖИЗН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бенхейм, еще молодой человек мертвенно-бледным лицом, принадлежал к тем блондинам с черными глазами, неподвижный взгляд которых имеет какую-то магнетическую силу… (177).</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Горбуны – создания удивительные, мыслимые только в человеческом обществе, а не в природе, ибо там господствует закон, по которому все слабое и уродливое обречено на гибель. Искривление позвоночника, обезображивая внешность человека, в то же время способствует более быстрому и энергичному развитию нервных флюидов, и они, вырываясь из глубины, где возникли, озаряют, подобно яркому свету, весь внутренний облик горбунов. В результате этого рождаются силы, которые иногда проявляются в магнетизме, но чаще всего сосредоточиваются в сферах духовного мира (272).</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ловам же, мыслям, взглядам я придаю больше значения, чем заурядные люди (39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Это спокойное лицо, исполненное красок, озаренное солнцем, словно только что распустившийся цветок, веяло на душу отдохновением, отражало внутреннее очарование спокойной совести и притягивало взор (57).</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очувствие и нежность молодой девушки обладают в самом деле магнетической силой влияния (70).</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pacing w:val="-4"/>
          <w:sz w:val="24"/>
          <w:szCs w:val="24"/>
        </w:rPr>
        <w:t>Гризетка, наделенная безошибочным чутьем к нужде и сердечным мукам, почувствовала укол той электрической искры, происхождение которой никому не известно, ничем не объяснимо и которую иные вольнодумцы отрицают, хотя немало мужчин и женщин испытали на себе ее таинственный толчок (26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меня пронизывало чувство, напоминавшие действие гальванического тока… (372).</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у нее не будет внезапных предчувствий и смутных тревог, столь знакомых матери, у которой все ее трепещут, как струны, нервные и душевные связи, соединявшие ее с младенцем; мать на всю жизнь сохраняет неразрывную связь со своим ребенком, чувствует как бы толчок от каждого его страдания и трепет от каждой радости, словно это – события ее собственной жизни. Если с физической точки зрения природа и создала в лице женщины как бы нейтральную почву для развития ребенка, то она не лишила ее способности в некоторых случаях вполне сливаться со своим созданием; когда материнство духовное сочетается с материнством физическим, мы видим то чудесное, скорее еще не объясненное, чем необъяснимое, явление, которое составляет сущность материнской любви (387).</w:t>
      </w:r>
    </w:p>
    <w:p>
      <w:pPr>
        <w:pStyle w:val="Normal"/>
        <w:tabs>
          <w:tab w:val="clear" w:pos="708"/>
          <w:tab w:val="left" w:pos="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7.</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ам того не подозревая, он оказался во власти чудесного магнетизма, существование которого все еще оспаривают вопреки стольким доказательствам: на глаза его навернулись слезы в тот самый миг, как они затуманили взор Пьеретты (79-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Ы ПРОВИНЦИ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 вновь опустила голову на подушку. Воспоминание о былых невзгодах и только что перенесенное оскорбление вызвало у нее нервную дрожь, которую мне удалось успокоить лишь с помощью магнетизма любви; действие его было мне незнакомо, но интуиция подсказала мне, что надо делать. Я обнял Анриетту за плечи и долго держал ее, крепко и нежно сжимая в объятиях… (119).</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так, среди обольщений английской роскоши я неожиданно узнал женщину, быть может, единственную в своем роде, опутавшую меня сетями любви, которую лишь разжигало мое суровое воздержание, любви, сверкавшей убийственной красотой, насыщенной особым магнетизмом… (196).</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на воспользовалась своей властью надо мной и стала злоупотреблять ею, как только заметила в моих глазах огонь, который загорался во мне, когда она пускала в ход свои чары (229).</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на знала, что источником лучей, струившихся из наших глаз, были наши души, которые этим путем проникали одна в другую, сливались воедино, вновь расходились и радовались, как две женщины, доверчиво поверяющие друг другу свои тайны (233).</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0.</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аска держала себя так, словно она была наедине с Люсьеном; для этой женщины не существовало ни десятитысячной толпы, ни душного, насыщенного пылью воздуха. Нет! Она пребывала под божественным сводом Любви, как мадонна Рафаэля под сенью своего золотого венца. Она не чувствовала толкотни, пламень ее взора, проникая сквозь отверстия маски, сливался со взором Люсьена (2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да эта женщина, забывшая обо всем, проходила неподалеку от группы молодежи, Бисиу ее окликнул: «Эстер!»…</w:t>
      </w:r>
    </w:p>
    <w:p>
      <w:pPr>
        <w:pStyle w:val="Normal"/>
        <w:spacing w:lineRule="auto" w:line="240" w:before="0" w:after="0"/>
        <w:ind w:firstLine="567"/>
        <w:jc w:val="both"/>
        <w:rPr/>
      </w:pPr>
      <w:r>
        <w:rPr>
          <w:rFonts w:cs="Times New Roman" w:ascii="Times New Roman" w:hAnsi="Times New Roman"/>
          <w:sz w:val="24"/>
          <w:szCs w:val="24"/>
        </w:rPr>
        <w:t>«Откуда у нее прозвище Торпиль</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22).</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Эта женщина возвращалась с немецкого шабаша или вышла из ночлежки! Но что за глаза! Какой смелый, живой ум засветился в них, когда магнетический луч ее взгляда встретился со взглядом Жана Колена, обменявшись с ним затаенной мыслью (294).</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1.</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Жюль тихонько вернулся к жене, сел в кресло у постели и сидел не шевелясь, жадно ловя взор Клеманс; стоило ей приоткрыть глаза, как тотчас же они встречались с глазами Жюля, и сквозь ее отяжелевшие веки навстречу его взгляду устремлялся нежный взгляд, полный страсти, без тени упрека или горечи, взгляд, который, словно огненная стрела, поражал сердце мужа, великодушно прощенного и неизменно любимого этим существом, которое он убивал. Смерть стояла между ними – оба с одинаковой ясностью предчувствовали ее. Из глаз их струилась от одного к другому одна, общая тоска, как прежде сердца их нераздельно, неразличимо сливались в общей любви. Никаких расспросов, все было ясно и неотвратимо. Беззаветное великодушие – у жены, ужасные угрызения - у мужа; и у каждого в душе один и тот же призрак близкой развязки, одно и тоже чувство обреченности (105).</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сякий раз, как его любовница, кружась, проносилась мимо него, он впивался в нее глазами, как тигр в свою добычу (219).</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2.</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ные постигнут огромную роль электричества в человеческой психике (6).</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Ей нравились его чистые глаза, и она с удовольствием следила, как волновал юношу ее взгляд: как он печально опускал взор, в котором загорался целомудренный огонь (107).</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3.</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збыток жизненных сил так и рвались наружу, подобно разрядам электрической энергии. Гортензия привлекала все взоры. Когда невинный взгляд ее голубых с поволокой глаз останавливался на прохожем, тот невольно взглядывал (34).</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ери явно взволновалась, встретив удивленный взгляд барона, но ответила на него взглядом недотроги (86).</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4.</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ыне оккультные науки дали целый ряд достоверных подтвержденных фактов, и, несомненно, наступит день, когда эти науки будут преподаваться, так же, как преподаются у нас химия и астрономия. Странно даже, что у нас не восстановлено под названием антропологии преподавание оккультной философии, которым славился старый Парижский университе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Духовный мир выкроен, если можно так выразиться, по образцу мира материального; и там и тут мы встречаем явления, но с особенностями, свойственными данной сфере (116).</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чение о возможном магнетизме – одна из самых замечательных наук древности – родилась из реторты алхимиков. Краниология, физиогномика, неврология ведут свое начало от тех же оккультных наук… (118).</w:t>
      </w:r>
      <w:r>
        <w:br w:type="page"/>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5.</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ЭТЮДЫ О НРАВАХ. СЦЕНЫ ПАРИЖ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атья в один и тот же миг поняли, что им грозит, и обменялись взглядами, выражавшими одну и ту же мысль (232).</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4"/>
          <w:szCs w:val="24"/>
        </w:rPr>
        <w:t>За последние три четверти часа у этого человека в движениях, во взгляде появилась деспотическая неотразимая властность, почерпнутая из того общего, хоть и неведомого источника, откуда черпают свою непостижимую силу и великие полководцы, воодушевляя войска на полях сражений, и великие ораторы, увлекающие массы на собраниях, а также, надо сказать, и великие преступники в своих дерзких замыслах. Тогда какое-то необоримое влияние как бы излучается из такого человека, насыщает его слова, а жесты словно подчиняют его волю окружающих (243).</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аркас словно боялся взглянуть на кого-нибудь, боялся за тех, на кого упал бы его завораживающий взгляд: он обладал некоей силой, но не хотел ею пользоваться; он щадил прохожих… (428).</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6.</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ЭТЮДЫ О НРАВАХ. </w:t>
        <w:br/>
        <w:t>СЦЕНЫ ПОЛИТИЧЕСКОЙ ЖИЗ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дна и та же мысль пришла им в голову, и они сообщили ее друг другу взглядом, - г-жа дю Га предусмотрительно их рассадила, и они могли переговариваться только глазами (262).</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О НРАВАХ. СЦЕНЫ СЕЛЬСКОЙ ЖИЗ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6"/>
          <w:sz w:val="24"/>
          <w:szCs w:val="24"/>
        </w:rPr>
        <w:t>Хотя парижанин был всего в двух шагах, старик не обернулся, продолжая смотреть на противоположный берег пристально и неподвижно, словно индийский факир, уставившийся в одну точку остекленевшими глазами и застывший в одной позе. Побежденный этим своим своеобразным магнетизмом, более заразительным, нежели это принято думать, Блонде в конце концов и сам уставился на воду (31).</w:t>
      </w:r>
    </w:p>
    <w:p>
      <w:pPr>
        <w:pStyle w:val="Normal"/>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9.</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СОФСКИЕ ЭТЮД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которые как будто выцвели от старости, но, судя по перламутровым переливам белка, были еще иногда способны бросать магнетический взгляд в минуту гнева или восторга (77).</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Мысль, которая рождена светом, выражается словами, рожденными звуком (3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20.</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СОФСКИЕ ЭТЮ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Его глаза, робкие, но таившие в своей глубине силу и мужество, излучали свет, который трепетно отдавался в душах, как звенящий хрусталь распространяет волнообразные колебания, воспринимаемые слухом (92).</w:t>
      </w:r>
      <w:r>
        <w:br w:type="page"/>
      </w:r>
    </w:p>
    <w:p>
      <w:pPr>
        <w:pStyle w:val="Heading2"/>
        <w:rPr/>
      </w:pPr>
      <w:bookmarkStart w:id="9" w:name="__RefHeading___Toc346456622"/>
      <w:bookmarkEnd w:id="9"/>
      <w:r>
        <w:rPr/>
        <w:t>ЛЕВ НИКОЛАЕВИЧ ТОЛСТОЙ</w:t>
      </w:r>
    </w:p>
    <w:p>
      <w:pPr>
        <w:pStyle w:val="Style13"/>
        <w:tabs>
          <w:tab w:val="clear" w:pos="708"/>
          <w:tab w:val="left" w:pos="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rPr>
        <w:t>Собрание сочинений в 20  томах. М., 1960-1965.</w:t>
      </w:r>
    </w:p>
    <w:p>
      <w:pPr>
        <w:pStyle w:val="Style13"/>
        <w:tabs>
          <w:tab w:val="clear" w:pos="708"/>
          <w:tab w:val="left" w:pos="0" w:leader="none"/>
        </w:tabs>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м 3.</w:t>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ВЕСТИ И РАССКАЗЫ (1857-1863 гг.)</w:t>
      </w:r>
    </w:p>
    <w:p>
      <w:pPr>
        <w:pStyle w:val="Style13"/>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ind w:firstLine="567"/>
        <w:jc w:val="both"/>
        <w:rPr/>
      </w:pPr>
      <w:r>
        <w:rPr>
          <w:rFonts w:cs="Times New Roman" w:ascii="Times New Roman" w:hAnsi="Times New Roman"/>
          <w:sz w:val="24"/>
          <w:szCs w:val="24"/>
        </w:rPr>
        <w:t>Бывало, он только хочет посоветовать мне что-нибудь, а уж мне кажется, что я знаю, что он скажет. Он спросит меня, глядя мне в глаза, и взгляд его вытягивает из меня ту мысль, какую ему хочется. Все мои тогдашние мысли, все тогдашние чувства были не мои, а его мысли и чувства, которые вдруг сделались моими, перешли в мою жизнь и осветили ее. Совершенно незаметно для себя я на все стала смотреть другими глазами (89).</w:t>
      </w:r>
    </w:p>
    <w:p>
      <w:pPr>
        <w:pStyle w:val="Style13"/>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идел сзади меня, так что мне его не видно было; но везде в полутьме этой комнаты, в звуках, во мне самой я чувствовала это присутствие. Каждый взгляд, каждое движение его, которых я не видала, отзывались в моем сердце. Я играла сонату-фантазию Моцарта, которую он привез мне и которую я при нем и для него выучила. Я вовсе не думала о том, что играю, но, кажется, играла хорошо, и мне казалось, что ему нравится. Я чувствовала наслаждение, которое он испытывал, и, не глядя на него, чувствовала взгляд, который сзади был устремлен на меня. Совершенно невольно, продолжая бессознательно шевелить пальцами, я оглянулась на него. Голова его отделялась на светлевшем фоне ночи. Он сам сидел, облокотившись головою на руки, и пристально смотрел на меня блестящими глазами (98).</w:t>
      </w:r>
      <w:r>
        <w:br w:type="page"/>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Том 5.</w:t>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Style1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ind w:firstLine="567"/>
        <w:jc w:val="both"/>
        <w:rPr/>
      </w:pPr>
      <w:r>
        <w:rPr>
          <w:rFonts w:cs="Times New Roman" w:ascii="Times New Roman" w:hAnsi="Times New Roman"/>
          <w:sz w:val="24"/>
          <w:szCs w:val="24"/>
        </w:rPr>
        <w:t>Говоря это, он не спускал улыбающихся глаз с лица, с шеи, с оголенных рук Наташи. Наташа несомненно знала, что он восхищается ею. Ей было это приятно, но почему-то тесно, жарко становилось от его присутствия. Когда она не смотрела на него, она чувствовала, что он смотрел на ее плечи, и она невольно перехватывала его взгляд, чтоб он лучше смотрел на ее глаза. Но, глядя ему в глаза, она со страхом чувствовала, что между ним и ею совсем нет той преграды стыдливости, которую она всегда чувствовала между собой и другими мужчинами. Она, сама не зная как, через пять минут чувствовала себя страшно близкой к этому человеку (366-367).</w:t>
      </w:r>
    </w:p>
    <w:p>
      <w:pPr>
        <w:pStyle w:val="Style13"/>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ша, оживленная и тревожная, и широко раскрытыми, тревожными глазами смотрела вокруг себя и казалась веселее, чем обыкновенно. Она почти ничего не помнила из того, что было в этот вечер. Танцевали экосез и гросфатер, отец приглашал ее уехать, она просила остаться. Где бы она не была, с кем бы не говорила, она чувствовала на себе его взгляд (377).</w:t>
      </w:r>
    </w:p>
    <w:p>
      <w:pPr>
        <w:pStyle w:val="Style13"/>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7.</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НА И МИР</w:t>
      </w:r>
    </w:p>
    <w:p>
      <w:pPr>
        <w:pStyle w:val="Style1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о время короткого визита Николая, как и всегда, где есть дети, в минуту молчания Николай прибег к маленькому сыну князя Андрея, лаская его и спрашивая, хочет ли он быть гусаром? Он взял на руки мальчика, весело стал вертеть его и оглянулся на княжну Марью. Умиленный, счастливый и робкий взгляд следил за любимым ею мальчиком на руках любимого человека. Николай заметил и этот взгляд и, как бы поняв его значение, покраснел от удовольствия и добродушно весело стал целовать мальчика (3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 КАРЕНИ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А вы убили медведя, мне говорили? – сказала Кити… (450).</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ичего, казалось, не было необыкновенного в том, что она сказала, но какое невыразимое для него словами значение было в каждом звуке, в каждом движении ее губ, глаз, руки, когда она говорила это! (45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 них шел свой разговор с Левиным, и не разговор, а какое-то таинственное общение, которое с каждою минутой все ближе связывало их и производило в обоих чувство радостного страха пред тем неизвестным, в которое они вступали (457).</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на не шла, но какою-то невидимою силой неслась к нему.</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4"/>
          <w:szCs w:val="24"/>
        </w:rPr>
        <w:t>Он видел только ее ясные, правдивые глаза, испуганные той же радостью любви, которая наполняла и его сердце. Глаза эти светились ближе и ближе, ослепляя его своим светом любви. Она остановилась подле самого его, касаясь его. Руки ее поднялись и опустились ему на плечи (473).</w:t>
      </w:r>
    </w:p>
    <w:p>
      <w:pPr>
        <w:pStyle w:val="Normal"/>
        <w:tabs>
          <w:tab w:val="clear" w:pos="708"/>
          <w:tab w:val="left" w:pos="0" w:leader="none"/>
        </w:tabs>
        <w:spacing w:lineRule="auto" w:line="240" w:before="0" w:after="0"/>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9.</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А КАРЕНИ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н ревнует меня! Если б он знал, что они для меня как Петр-повар, - думала она, глядя с странным для себя чувством собственности на его затылок и красную шею. – Хоть и жалко отрывать его от занятий (но он успеет!), надо посмотреть его лицо; почувствует ли он, что я смотрю на него? Хочу, чтоб он оборотился… Хочу, ну!» - И она шире открыла глаза, желая этим усилить действие взгля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Да, они отвлекают к себе все соки и дают ложный блеск, - пробормотал он, остановившись писать, и, чувствуя, что она глядит на него и улыбается, оглянул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 спросил он, улыбаясь и встава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лянулся», - подумала она (62).</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вин с сожалением тоже вста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щайте, - сказала она, удерживая его за руку и глядя ему в глаза притягивающим взглядом (311).</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бранная, причесанная, в нарядном чепчике с чем-то голубым, выпростав руки на одеяло, она лежала на спине и, встретив его взглядом, взглядом притягивала к себе. Взгляд ее, и так светлый, еще более светлел, по мере того, как он приближался к ней. На ее лице была та самая перемена от земного к неземному, которая бывает на лице покойников; но там прощание, здесь встреча (329).</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И И РАССКАЗЫ (1885-1902г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ЙЦЕРОВА СОН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 первой минуты как он встретился глазами с женой, я видел, что зверь, сидящий в них обоих, помимо всех условий положения и света, спросил: «Можно?» - и ответил: «О да, очень» (185).</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ВО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н не смотрел на нее, потому что боялся ее привлекательности, и именно от этого то, что он мельком видел в ней, казалось ему особенно привлекательным. Кроме того, он видел по блеснувшему ее взгляду, что она видит то, что он любуется ею (253).</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згляд этот говорил о веселой, беззаботной любви между ними, о том, что она знает, что он желает ее, что он приходил к ее сараю, и что она, как всегда, готова жить и веселиться с ним, не думая ни о каких условиях и последствиях» (273).</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подсудимая была Масло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ак только она вошла, глаза всех мужчин, бывших в зале, обратились на нее и долго не отрывались от ее белого с черными глянцевито блестящими глазами лица и выступавшей под халатом высокой груди (35).</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Л.Н. Толстой</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О литературе. Статьи, письма, дневники. М., 1955.</w:t>
      </w:r>
    </w:p>
    <w:p>
      <w:pPr>
        <w:pStyle w:val="Normal"/>
        <w:spacing w:lineRule="auto" w:line="240" w:before="0" w:after="0"/>
        <w:ind w:right="-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567"/>
        <w:jc w:val="both"/>
        <w:rPr/>
      </w:pPr>
      <w:r>
        <w:rPr>
          <w:rFonts w:cs="Times New Roman" w:ascii="Times New Roman" w:hAnsi="Times New Roman"/>
          <w:spacing w:val="-4"/>
          <w:sz w:val="24"/>
          <w:szCs w:val="24"/>
        </w:rPr>
        <w:t>Вызвать в себе раз испытанное чувство и, вызвав его в себе, посредством движений, линий, красок, звуков, образов, выраженных словами, передать это чувство так, чтобы другие испытали то же чувство, - в этом состоит деятельность искусства. 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 (357).</w:t>
      </w:r>
    </w:p>
    <w:p>
      <w:pPr>
        <w:pStyle w:val="Normal"/>
        <w:spacing w:lineRule="auto" w:line="240" w:before="0" w:after="0"/>
        <w:ind w:right="-1" w:firstLine="567"/>
        <w:jc w:val="both"/>
        <w:rPr/>
      </w:pPr>
      <w:r>
        <w:rPr>
          <w:rFonts w:cs="Times New Roman" w:ascii="Times New Roman" w:hAnsi="Times New Roman"/>
          <w:spacing w:val="-6"/>
          <w:sz w:val="24"/>
          <w:szCs w:val="24"/>
        </w:rPr>
        <w:t>Признак, выделяющий настоящее искусство от поддельного, есть один несомненный – заразительность искусства. Если человек без всякой деятельности с своей стороны и без всякого изменения своего положения, прочтя, услыхав, увидав произведение другого человека, испытывает состояние души, которое соединяет его с этим человеком и другими, так же, как и он, воспринимающими предмет искусства людьми, то предмет, вызвавший такое состояние, есть предмет искусства. Как бы ни был поэтичен, похож на настоящий, эффектен или занимателен предмет, он не предмет искусства, если он не вызывает в человеке того, совершенно особенного от всех других, чувства радости, единения душевного с другим (автором) и с другими (с слушателями или зрителями), воспринимающими то же художественное произведение (438).</w:t>
      </w:r>
      <w:r>
        <w:br w:type="page"/>
      </w:r>
    </w:p>
    <w:p>
      <w:pPr>
        <w:pStyle w:val="Heading2"/>
        <w:rPr/>
      </w:pPr>
      <w:bookmarkStart w:id="10" w:name="__RefHeading___Toc346456623"/>
      <w:bookmarkEnd w:id="10"/>
      <w:r>
        <w:rPr/>
        <w:t>ФЕДОР МИХАЙЛОВИЧ ДОСТОЕВСКИЙ</w:t>
      </w:r>
      <w:r>
        <w:rPr>
          <w:rStyle w:val="FootnoteCharacters"/>
          <w:rStyle w:val="FootnoteAnchor"/>
          <w:i/>
          <w:szCs w:val="24"/>
        </w:rPr>
        <w:footnoteReference w:id="8"/>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ное собрание сочинений в 30 томах. Л., 1972-1990.</w:t>
      </w:r>
    </w:p>
    <w:p>
      <w:pPr>
        <w:pStyle w:val="Normal"/>
        <w:tabs>
          <w:tab w:val="clear" w:pos="708"/>
          <w:tab w:val="left" w:pos="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ЙНИК</w:t>
      </w:r>
    </w:p>
    <w:p>
      <w:pPr>
        <w:pStyle w:val="Normal"/>
        <w:tabs>
          <w:tab w:val="clear" w:pos="708"/>
          <w:tab w:val="left" w:pos="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pacing w:val="-6"/>
          <w:sz w:val="24"/>
          <w:szCs w:val="24"/>
        </w:rPr>
        <w:t>Господин Голядкин, видя, что Андрей Филиппович узнал его совершенно, что глядит во все глаза и что спрятаться никак невозможно, покраснел до ушей. "Поклониться иль нет? Отозваться иль нет? Признаться иль нет? – думал в неописанной тоске наш герой, – или прикинуться, что не я, а что кто-то другой, разительно схожий со мною, и смотреть как ни в чем не бывало? Именно не я, не я, да и только! – говорил господин Голядкин, снимая шляпу пред Андреем Филипповичем и не сводя с него глаз. – Я, я ничего, – шептал он через силу, – я совсем ничего, это вовсе не я, Андрей Филиппович, это вовсе не я, не я, да и только". Скоро, однако ж, дрожки обогнали карету, и магнетизм начальнических взоров прекратился. Однако он всё еще краснел, улыбался, что-то бормотал про себя... (113).</w:t>
      </w:r>
    </w:p>
    <w:p>
      <w:pPr>
        <w:pStyle w:val="Normal"/>
        <w:spacing w:lineRule="auto" w:line="240"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КА</w:t>
      </w:r>
    </w:p>
    <w:p>
      <w:pPr>
        <w:pStyle w:val="Normal"/>
        <w:tabs>
          <w:tab w:val="clear" w:pos="708"/>
          <w:tab w:val="left" w:pos="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Опять как будто сердце пронзающая музыка поразила слух его. Он жадно впивал в себя воздух, нагретый, назлектризованный ее близким дыханием. В тоске он простер свои руки, вздохнул, открыл глаза... (289).</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умчиво и с каким-то грустным любопытством смотрел старик на свою Катерин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на как будто тоже теряла сознание, как будто одна мысль, одна неподвижная идея увлекла ее всю. Она припала к груди спящего старика, обвила своей белой рукой его шею и пристально, словно приковалась к нему, смотрела на него огневым, воспаленным взглядом (307-310).</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ЗУНК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глазки этого маленького господина были так подвижны - или, наконец, что он сам, весь, до того поддавался магнетизму всякого взгляда, на него устремленного, что почти инстинктом угадывал, что его наблюдают, тотчас же оборачивался к своему наблюдателю и с беспокойством анализировал взгляд его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ОЧКА НЕЗВАНО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 иную счастливую, нетревожную минуту в этом взгляде, проницавшем в сердце, было столько ясного, светлого, как день, столько праведно-спокойного; эти глаза, голубые как небо, сияли такою любовью, смотрели так сладко, в них отражалось всегда такое глубокое чувство симпатии ко всему, что было благородно, ко всему, что просило любви, молило о сострадании, - что вся душа покорялась ей, невольно стремилась к ней и, казалось, от нее же принимала и эту ясность, и это спокойствие духа и примирение, и любовь (229).</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ГЕРО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4"/>
          <w:szCs w:val="24"/>
        </w:rPr>
        <w:t>Всё это неожиданное, быстрое движение ее, это серьезное личико, эта простодушная наивность, эти не подозреваемые до сих пор сердечные слезы, накипевшие в ее вечно смеющихся глазках, были в ней таким неожиданным дивом, что все стояли перед нею как будто наэлектризованные ее взглядом, скорым, огневым словом и жестом. Казалось, никто не мог свести с нее глаз, боясь опустить эту редкую минуту в ее вдохновенном лице. Даже сам хозяин наш покраснел как тюльпан, и уверяют, будто бы слышали, как он потом признавался, что, «к стыду своему», чуть ли не целую минуту был влюблен в свою прекрасную гостью (287).</w:t>
      </w:r>
    </w:p>
    <w:p>
      <w:pPr>
        <w:pStyle w:val="Normal"/>
        <w:tabs>
          <w:tab w:val="clear" w:pos="708"/>
          <w:tab w:val="left" w:pos="0"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ЖЕННЫЕ И ОСКОРБЛЕННЫ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залось, оба они, и немец и его противник, хотели пересилить друг друга магнетическою силою своих взглядов и выжидали, кто раньше сконфузится и опустит глаза. Стук палочки и эксцентрическая позиция Адама Иваныча обратили на себя внимание всех посетителей. Все тотчас же отложили свои занятия и с важным, безмолвным любопытством наблюдали обоих противников. Сцена становилась очень комическою. Но магнетизм вызывающих глазок красненького Адама Ивановича совершенно пропал даром. Старик, не заботясь ни о чем, продолжал прямо смотреть на взбесившегося господина Шульца и решительно не замечал, что сделался предметом всеобщего любопытства, как будто голова его была на луне, а не на земле (173-174).</w:t>
      </w:r>
    </w:p>
    <w:p>
      <w:pPr>
        <w:pStyle w:val="Normal"/>
        <w:spacing w:lineRule="auto" w:line="240" w:before="0" w:after="0"/>
        <w:ind w:firstLine="567"/>
        <w:jc w:val="both"/>
        <w:rPr/>
      </w:pPr>
      <w:r>
        <w:rPr>
          <w:rFonts w:cs="Times New Roman" w:ascii="Times New Roman" w:hAnsi="Times New Roman"/>
          <w:sz w:val="24"/>
          <w:szCs w:val="24"/>
        </w:rPr>
        <w:t>Письмо было к старикам и еще накануне писано. Отдавая мне его, она пристально смотрела на меня, точно приковалась ко мне своим взглядом (206).</w:t>
      </w:r>
    </w:p>
    <w:p>
      <w:pPr>
        <w:pStyle w:val="Normal"/>
        <w:spacing w:lineRule="auto" w:line="240" w:before="0" w:after="0"/>
        <w:ind w:firstLine="567"/>
        <w:jc w:val="both"/>
        <w:rPr/>
      </w:pPr>
      <w:r>
        <w:rPr>
          <w:rFonts w:cs="Times New Roman" w:ascii="Times New Roman" w:hAnsi="Times New Roman"/>
          <w:sz w:val="24"/>
          <w:szCs w:val="24"/>
        </w:rPr>
        <w:t>Особенно останавливали ваше внимание его прекрасные с виду глаза, серые, открытые. Они одни как будто не могли подчиняться его воле. Он бы и хотел смотреть мягко и ласково, но лучи его взглядов как будто раздваивались и между мягкими, ласковыми лучами мелькали жесткие, недоверчивые, пытливые, злые... (24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0.</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ысокая, тоненькая, но гибкая и сильная, она даже поражала неправильностью линий своего лица. Глаза ее были поставлены как-то по-калмыцки, криво; была бледна, скулиста, смугла и худа лицом; но было же нечто в этом лице побеждающее и привлекающее! Какое-то могущество сказывалось в горящем взгляде ее темных глаз; она являлась «как победительница и чтобы победить» (88-89).</w:t>
      </w:r>
    </w:p>
    <w:p>
      <w:pPr>
        <w:pStyle w:val="Normal"/>
        <w:spacing w:lineRule="auto" w:line="240" w:before="0" w:after="0"/>
        <w:ind w:firstLine="567"/>
        <w:jc w:val="both"/>
        <w:rPr/>
      </w:pPr>
      <w:r>
        <w:rPr>
          <w:rFonts w:cs="Times New Roman" w:ascii="Times New Roman" w:hAnsi="Times New Roman"/>
          <w:spacing w:val="-4"/>
          <w:sz w:val="24"/>
          <w:szCs w:val="24"/>
        </w:rPr>
        <w:t>Он вошел к Кириллову, имея вид злобный и задорный. Ему как будто хотелось, кроме главного дела, что-то еще лично сорвать с Кириллова, что-то выместить на нем. Кириллов как бы обрадовался его приходу; видно было, что он ужасно долго и с болезненным нетерпением его ожидал. Лицо его было бледнее обыкновенного, взгляд черных глаз тяжелый и неподвижный. (465) Он мигом устроился за столом на другом конце дивана и с чрезвычайною жадностью накинулся на кушанье; но в то же время каждый миг наблюдал свою жертву. Кириллов с злобным отвращением глядел на него неподвижно, словно не в силах оторваться (466).</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О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довольно большие и открытые, сияли всегда тихим и спокойным светом, который меня привлек к ней с самого первого дня (83).</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м 14.</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РАТЬЯ КАРАМАЗОВЫ</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старец уже заметил в толпе два горящие, стремящиеся к нему взгляда изнуренной, на вид чахоточной, Хотя и молодой еще крестьянки. Она глядела молча, глаза просили о чем-то, но она как бы боялась приблизиться (47).</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4"/>
          <w:sz w:val="24"/>
          <w:szCs w:val="24"/>
        </w:rPr>
        <w:t>A Lise и вправду всё время занималась этою проделкой. Она давно уже, еще с прошлого раза, заметила, что Алеша ее конфузится и старается не смотреть на нее, и вот это ее ужасно стало забавлять. Она пристально ждала и ловила его взгляд: не выдерживая упорно направленного на него взгляда, Алеша нет-нет и вдруг невольно, непреодолимою силой, взглядывал на нее сам, и тотчас же она усмехалась торжествующею улыбкой прямо ему в глаза. Алеша конфузился и досадовал еще более. Наконец совсем от нее отвернулся и спрятался за спину старца. После нескольких минут он опять, влекомый тою же непреодолимою силой, повернулся посмотреть, глядят ли на него или нет, и увидел, что Lise, совсем почти свесившись из кресел, выглядывала на него сбоку и ждала изо всех сил, когда он поглядит; поймав же его взгляд, расхохоталась так, что даже и старец не выдержа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ачем его, шалунья, так стыдите? (54-55).</w:t>
      </w:r>
    </w:p>
    <w:p>
      <w:pPr>
        <w:pStyle w:val="Normal"/>
        <w:spacing w:lineRule="auto" w:line="240" w:before="0" w:after="0"/>
        <w:ind w:firstLine="567"/>
        <w:jc w:val="both"/>
        <w:rPr/>
      </w:pPr>
      <w:r>
        <w:rPr>
          <w:rFonts w:cs="Times New Roman" w:ascii="Times New Roman" w:hAnsi="Times New Roman"/>
          <w:spacing w:val="-4"/>
          <w:sz w:val="24"/>
          <w:szCs w:val="24"/>
        </w:rPr>
        <w:t>Но чудеснейшие, обильнейшие темно-русые волосы, темные соболиные брови и прелестные серо-голубые глаза с длинными ресницами заставили бы непременно самого равнодушного и рассеянного человека, даже где-нибудь в толпе, на гулянье, в давке, вдруг остановиться пред этим лицом и надолго запомнить его. Алешу поразило всего более в этом лице его детское, простодушное выражение. Она глядела как дитя, радовалась чему-то как дитя, она именно подошла к столу, «радуясь» и как бы сейчас чего-то ожидая с самым детским нетерпеливым и доверчивым любопытством. Взгляд ее веселил душу — Алеша это почувствовал. Было и еще что-то в ней, о чем он не мог или не сумел бы дать отчет, но что, может быть, и ему сказалось бессознательно, именно опять-таки эта мягкость, нежность движений тела, эта кошачья неслышность этих движений (…)</w:t>
      </w:r>
    </w:p>
    <w:p>
      <w:pPr>
        <w:pStyle w:val="Normal"/>
        <w:spacing w:lineRule="auto" w:line="240" w:before="0" w:after="0"/>
        <w:ind w:firstLine="567"/>
        <w:jc w:val="both"/>
        <w:rPr/>
      </w:pPr>
      <w:r>
        <w:rPr>
          <w:rFonts w:cs="Times New Roman" w:ascii="Times New Roman" w:hAnsi="Times New Roman"/>
          <w:sz w:val="24"/>
          <w:szCs w:val="24"/>
        </w:rPr>
        <w:t>Алеша, разумеется, не думал об этом, но, хоть и очарованный, он, с неприятным каким-то ощущением и как бы жалея, спрашивал себя: зачем это она так тянет слова и не может говорить натурально? (…) И однако же, этот выговор и интонация слов представлялись Алеше почти невозможным каким-то противоречием этому детски простодушному и радостному выражению лица, этому тихому, счастливому, как у младенца, сиянию глаз! (136-137).</w:t>
      </w:r>
    </w:p>
    <w:p>
      <w:pPr>
        <w:pStyle w:val="Normal"/>
        <w:spacing w:lineRule="auto" w:line="240" w:before="0" w:after="0"/>
        <w:ind w:firstLine="567"/>
        <w:jc w:val="both"/>
        <w:rPr/>
      </w:pPr>
      <w:r>
        <w:rPr>
          <w:rFonts w:cs="Times New Roman" w:ascii="Times New Roman" w:hAnsi="Times New Roman"/>
          <w:sz w:val="24"/>
          <w:szCs w:val="24"/>
        </w:rPr>
        <w:t>Грушенька в самом деле выпила залпом еще стакан шампанского и очень вдруг охмелела. Она уселась в кресле, на прежнем месте, с блаженною улыбкой. Щеки ее запылали, губы разгорелись, сверкавшие глаза посоловели, страстный взгляд манил (396).</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ЬЯ КАРАМАЗ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еша так и оставил эту записку на столе и пошел прямо к исправнику, у него обо всем заявил, «а оттуда прямо к тебе», — заключил Алеша, пристально вглядываясь в лицо Ивана. И всё время, пока он рассказывал, он не отводил от него глаз, как бы чем-то очень пораженный в выражении его лица (85).</w:t>
      </w:r>
    </w:p>
    <w:p>
      <w:pPr>
        <w:pStyle w:val="Heading2"/>
        <w:rPr>
          <w:rFonts w:ascii="Times New Roman" w:hAnsi="Times New Roman" w:cs="Times New Roman"/>
          <w:sz w:val="24"/>
          <w:szCs w:val="24"/>
        </w:rPr>
      </w:pPr>
      <w:r>
        <w:rPr>
          <w:rFonts w:cs="Times New Roman"/>
          <w:sz w:val="24"/>
          <w:szCs w:val="24"/>
        </w:rPr>
      </w:r>
    </w:p>
    <w:p>
      <w:pPr>
        <w:pStyle w:val="Heading2"/>
        <w:rPr/>
      </w:pPr>
      <w:r>
        <w:rPr/>
        <w:t>АЛЕКСАНДР ИВАНОВИЧ КУПРИ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чинения в 3 томах. Т. 1. М., 198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Ее тонкие брови вдруг сдвинулись, глаза в упор остановились на мне с грозным притягивающим выражением, зрачки увеличились и посинели. Мне тотчас же вспомнилась виденное мною в Москве, в Третьяковской галерее, голова Медузы, - работа уж не помню какого художника. Под этим пристальным странным взглядом меня охватил холодный ужас сверхъестественного (364). </w:t>
      </w:r>
      <w:r>
        <w:br w:type="page"/>
      </w:r>
    </w:p>
    <w:p>
      <w:pPr>
        <w:pStyle w:val="Heading1"/>
        <w:rPr/>
      </w:pPr>
      <w:bookmarkStart w:id="11" w:name="__RefHeading___Toc346456625"/>
      <w:bookmarkEnd w:id="11"/>
      <w:r>
        <w:rPr/>
        <w:t xml:space="preserve">РЕЖИССЕРЫ О ФЕНОМЕНЕ </w:t>
        <w:br/>
        <w:t>ЛИЧНОСТНОГО МАГНЕТИЗ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346456626"/>
      <w:r>
        <w:rPr/>
        <w:t xml:space="preserve">КОНСТАНТИН СЕРГЕЕВИЧ </w:t>
        <w:br/>
        <w:t>СТАНИСЛАВСКИЙ</w:t>
      </w:r>
      <w:bookmarkEnd w:id="12"/>
      <w:r>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брание сочинений в 8 томах. М., 1954-1961.</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1.</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ЖИЗНЬ В ИСКУССТВЕ</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печатления от этих спектаклей итальянской оперы запечатлелись во мне не только в слуховой и зрительной памяти, но и физически, т. е. я их ощущаю не только чувством, но и всем телом. В самом деле, при воспоминании о них я испытываю вновь то физическое состояние, которое когда-то было вызвано во мне сверхъестественно высокой нотой чистейшего серебра Аделины Патти, ее колоратурой и техникой, от которой я физически захлебывался, ее грудными нотами, при которых физически замирал дух и нельзя было удержать улыбки удовлетвор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е же органическое, физическое ощущение стихийной силы сохранилось во мне от короля баритонов Котоньи и от баса Джамета. Я волнуюсь и сейчас, когда задумываюсь о них.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ого же рода физические воспоминания о мощи самого звука сохранились во мне от баритонов Багаджоло, Грациани, от драматического сопрано Арто и Нильсон, а впоследствии от Таманьо. Воспоминания об обаятельности тембра также ощущаются мною физически от голосов Лукки, Вольпини, Мазини в молодост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Я никогда не забуду такой же четкости, отточенности, изящества и ритмичности игры тенора Капуля (создателя прекрасных ролей и вместе с тем очень модной в свое время прически) (23-24).</w:t>
      </w:r>
    </w:p>
    <w:p>
      <w:pPr>
        <w:pStyle w:val="Normal"/>
        <w:spacing w:lineRule="auto" w:line="240" w:before="0" w:after="0"/>
        <w:ind w:firstLine="567"/>
        <w:jc w:val="both"/>
        <w:rPr/>
      </w:pPr>
      <w:r>
        <w:rPr>
          <w:rFonts w:cs="Times New Roman" w:ascii="Times New Roman" w:hAnsi="Times New Roman"/>
          <w:color w:val="000000"/>
          <w:sz w:val="24"/>
          <w:szCs w:val="24"/>
        </w:rPr>
        <w:t xml:space="preserve">М.Н. Ермолова </w:t>
      </w:r>
      <w:r>
        <w:rPr>
          <w:rFonts w:eastAsia="Times New Roman" w:cs="Times New Roman" w:ascii="Times New Roman" w:hAnsi="Times New Roman"/>
          <w:color w:val="000000"/>
          <w:sz w:val="24"/>
          <w:szCs w:val="24"/>
          <w:lang w:eastAsia="ru-RU"/>
        </w:rPr>
        <w:t>творила свои многочисленные и духовно-разнообразные создания всегда одними и теми же, специфически ермоловскими приемами игры, с типичным для нее многожестием, большой порывистостью, подвижностью, доходящей до метания, до бросания с одного конца сцены на другой, с вспышками вулканической страсти, достигающей до крайних пределов, с изумительной способностью искренно плакать, страдать, верить на сце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нешние данные Марии Николаевны были не менее замечательны. У нее было превосходное лицо с вдохновенными глазами, сложение Венеры, глубокий, грудной, теплый голос, пластичность, гармоничность, ритмичность даже в метании и порывах, беспредельное обаяние и сценичность, благодаря которым самые ее недостатки обращались в достоин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се ее движения, слова, действия, даже если они бывали неудачны или ошибочны, были согреты изнутри теплым, мягким или пламенным, трепещущим чувством. Ко всем этим достоинствам ей дана была от природы совершенно исключительная психологическая чуткость. Знаток женского сердца, она умела, как никто, вскрывать и показывать "das ewig Weibliche", так же как и все изгибы до слез трогательной, до ужаса страшной, до смеха комичной женской души. Как часто великая артистка заставляла зрителей спектакля, всех поголовно, держать платок у глаз и утирать лившиеся слезы. </w:t>
      </w:r>
    </w:p>
    <w:p>
      <w:pPr>
        <w:pStyle w:val="Normal"/>
        <w:spacing w:lineRule="auto" w:line="240" w:before="0" w:after="0"/>
        <w:ind w:firstLine="567"/>
        <w:jc w:val="both"/>
        <w:rPr/>
      </w:pPr>
      <w:r>
        <w:rPr>
          <w:rFonts w:cs="Times New Roman" w:ascii="Times New Roman" w:hAnsi="Times New Roman"/>
          <w:color w:val="000000"/>
          <w:sz w:val="24"/>
          <w:szCs w:val="24"/>
        </w:rPr>
        <w:t>Чтобы судить о силе и заразительности ее воздействия, надо было постоять с ней на одних подмостках. Я удостоился этой радости, чести и блаженства, так как играл с ней в Нижнем-Новгороде роль Паратова в "Бесприданнице". Незабываемый спектакль, в котором, казалось мне, я стал на минуту гениальным. И неудивительно: нельзя было не заразиться талантом от Ермоловой, стоя рядом с нею на подмостках (40).</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же при поверхностном общении с великими людьми сама близость к ним, невидимый обмен душевных токов, их иногда даже бессознательное отношение к тому или другому явлению, отдельные восклицания или брошенное слово, красноречивая пауза оставляют след в наших душах. Впоследствии, развиваясь и сталкиваясь с аналогичными фактами в жизни, артист вспоминает взгляд, слова, восклицания, паузы великого человека, расшифровывает их и понимает их настоящий смысл. И я не раз вспоминал глаза, восклицания, многозначительное молчание А. Г. Рубинштейна после двух-трех встреч, которые подарила мне судьб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стеснялся, как мы грешные, долго, точно вещь, рассматривать людей. К слову сказать, такую же привычку я подметил и у других больших людей, с которыми мне приходилось сталкиваться впоследстви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го львиное спокойствие, грива волос на голове, полное отсутствие напряжения, ленивые, плавные движения, точно у царственного хищника, подавляли меня. Сидя вдвоем с ним в маленькой комнате, я чувствовал свое ничтожество и его громадность. Я знал, как этот спокойный богатырь мог загораться за роялем или за дирижерским пультом; как тогда вздымались его длинные волосы и закрывали половину его лица, точно львиная грива; каким огнем зажигался его взгляд; как его руки, голова, все туловище, словно с хищными порывами, бросалась в разные стороны разбушевавшегося оркестра. Лев и Антон Рубинштейн слились в моем представлении. И потому мне казалось тогда, будто я сижу в гостях у царя зверей в его маленькой клетке (53-54).</w:t>
      </w:r>
    </w:p>
    <w:p>
      <w:pPr>
        <w:pStyle w:val="Normal"/>
        <w:spacing w:lineRule="auto" w:line="240" w:before="0" w:after="0"/>
        <w:ind w:firstLine="567"/>
        <w:jc w:val="both"/>
        <w:rPr/>
      </w:pPr>
      <w:r>
        <w:rPr>
          <w:rFonts w:cs="Times New Roman" w:ascii="Times New Roman" w:hAnsi="Times New Roman"/>
          <w:color w:val="000000"/>
          <w:sz w:val="24"/>
          <w:szCs w:val="24"/>
        </w:rPr>
        <w:t>Росси был неотразим, но не этой стихийной силой, а логичностью чувства, последовательностью плана роли, спокойствием его выполнения и уверенностью своего мастерства и воздействия. Когда Росси играл, вы знали, что он вас убедит, потому что искусство его было правдиво. Ведь правда лучше всего убеждает! (62).</w:t>
      </w:r>
    </w:p>
    <w:p>
      <w:pPr>
        <w:pStyle w:val="Normal"/>
        <w:spacing w:lineRule="auto" w:line="240" w:before="0" w:after="0"/>
        <w:ind w:firstLine="567"/>
        <w:jc w:val="both"/>
        <w:rPr/>
      </w:pPr>
      <w:r>
        <w:rPr>
          <w:rFonts w:cs="Times New Roman" w:ascii="Times New Roman" w:hAnsi="Times New Roman"/>
          <w:color w:val="000000"/>
          <w:sz w:val="24"/>
          <w:szCs w:val="24"/>
        </w:rPr>
        <w:t>И действительно, когда начался спектакль, поднялся занавес, и тренированные актеры заговорили в тоне, они потянули нас за собой, точно на аркане. С ними не задремлешь, не опустишь тона. Мне даже казалось, что и я играл с вдохновением. Но – увы! – это только казалось. Роль была далеко не сделана (95).</w:t>
      </w:r>
    </w:p>
    <w:p>
      <w:pPr>
        <w:pStyle w:val="Normal"/>
        <w:spacing w:lineRule="auto" w:line="240" w:before="0" w:after="0"/>
        <w:ind w:firstLine="567"/>
        <w:jc w:val="both"/>
        <w:rPr/>
      </w:pPr>
      <w:r>
        <w:rPr>
          <w:rFonts w:cs="Times New Roman" w:ascii="Times New Roman" w:hAnsi="Times New Roman"/>
          <w:color w:val="000000"/>
          <w:sz w:val="24"/>
          <w:szCs w:val="24"/>
        </w:rPr>
        <w:t>Но то, что показал Федотов, было так прекрасно, что уже не было возможности отречься от показанного. Я был у него в плену – обычный результат всяких показываний на сцене (112).</w:t>
      </w:r>
      <w:r>
        <w:rPr>
          <w:rStyle w:val="Appleconvertedspace"/>
          <w:rFonts w:cs="Times New Roman" w:ascii="Times New Roman" w:hAnsi="Times New Roman"/>
          <w:color w:val="000000"/>
          <w:sz w:val="24"/>
          <w:szCs w:val="24"/>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ывают артисты, в большинстве случаев jeunes premiers и герои, влюбленные в себя, которые всегда и всюду показывают не образы, ими созданные, а себя, свою персону, умышленно никогда ее не меняя. Они не видят ни сцены, ни роли без себя. И Гамлет, и Ромео им нужен, как новый туалет моднице. Такие артисты правы, что боятся уходить от себя, так как вся сила их в личном сценическом обаянии. Скрываясь под характерностью, они теряют в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ругие артисты, напротив, стыдятся показывать себя. Когда они играют доброго или хорошего человека от своего имени, им кажется нескромным приписывать себе чужие качества. Когда же они играют дурных, развратных и нечестных, им стыдно присваивать себе пороки. Однако от чужого лица, т. е. замаскировав себя гримом, как маской, они не боятся обнаруживать ни свои пороки, ни добродетели и могут говорить и делать то, чего бы они никак не решились повторить в своем обычном виде, со сброшенной маск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Я принадлежу к актерам этого типа. Я – характерный актер. Мало того, я признаю, что все актеры должны быть характерными,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конечно, не в смысле внешней, а внутренней характерности. Но и внешне пусть актер почаще уходит от себя. Это не значит, конечно, что он должен терять свою индивидуальность и свое обаяние; это значит другое,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что он в каждой роли должен найти и свое обаяние, и свою индивидуальность, и, несмотря на это, быть в каждой роли другим (124).</w:t>
      </w:r>
    </w:p>
    <w:p>
      <w:pPr>
        <w:pStyle w:val="Normal"/>
        <w:spacing w:lineRule="auto" w:line="240" w:before="0" w:after="0"/>
        <w:ind w:firstLine="567"/>
        <w:jc w:val="both"/>
        <w:rPr/>
      </w:pPr>
      <w:r>
        <w:rPr>
          <w:rFonts w:cs="Times New Roman" w:ascii="Times New Roman" w:hAnsi="Times New Roman"/>
          <w:color w:val="000000"/>
          <w:sz w:val="24"/>
          <w:szCs w:val="24"/>
        </w:rPr>
        <w:t>Я не берусь описывать спектакли чеховских пьес, так как это невозможно. Их прелесть в том, что не передается словами, а скрыто под ними или в паузах, или во взглядах актеров, в излучении их внутреннего чувства. При этом оживают и мертвые предметы на сцене, и звуки, и декорации, и образы, создаваемые артистами, и самое настроение пьесы и всего спектакля. Все дело здесь в творческой интуиции и артистическом чувстве (220).</w:t>
      </w:r>
    </w:p>
    <w:p>
      <w:pPr>
        <w:pStyle w:val="Normal"/>
        <w:spacing w:lineRule="auto" w:line="240" w:before="0" w:after="0"/>
        <w:ind w:firstLine="567"/>
        <w:jc w:val="both"/>
        <w:rPr/>
      </w:pPr>
      <w:r>
        <w:rPr>
          <w:rFonts w:cs="Times New Roman" w:ascii="Times New Roman" w:hAnsi="Times New Roman"/>
          <w:color w:val="000000"/>
          <w:sz w:val="24"/>
          <w:szCs w:val="24"/>
        </w:rPr>
        <w:t>Горьковское обаяние было сильно. В нем была своя красота и пластика, свобода и непринужденность. В моей зрительной памяти запечатлелась его красивая поза, когда он, стоя на молу Ялты, провожал меня и ожидал отхода парохода. Небрежно опершись на тюки с товаром, поддерживая своего маленького сынишку Максимку, он задумчиво смотрел вдаль, и казалось, еще немного – и вот он отделится от мола и полетит куда-то далеко, за своей мечтой (25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где находился больной Чехов, чаще всего царила шутка, острота, смех и даже шалость. Кто лучше его умел смешить или говорить глупости с серьезным лицом?</w:t>
      </w:r>
      <w:r>
        <w:rPr>
          <w:rStyle w:val="Appleconvertedspace"/>
          <w:rFonts w:cs="Times New Roman" w:ascii="Times New Roman" w:hAnsi="Times New Roman"/>
          <w:color w:val="000000"/>
          <w:sz w:val="24"/>
          <w:szCs w:val="24"/>
        </w:rPr>
        <w:t> (273).</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ередко дело доходит до дурачества, до анекдота и шуток прирожденного, не унывающего весельчака и юмориста, который жил в душе Антоши Чехонте, а впоследстви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и в душе больного, истомленного Чехо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огда здоровый человек чувствует себя бодро и весело, это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естественно, нормально. Но когда больной, приговоренный самим собою к смерти (ведь Чехов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доктор), прикованный, как узник, к ненавистному ему месту, вдали от близких я друзей, не видя для себя просвета впереди, тем не менее умеет и смеяться, и жить светлыми мечтами, верой в будущее, заботливо накапливая культурные богатства для грядущих поколе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то такую жизнерадостность и жизнеспособность следует признать чрезвычайной, исключительной, гораздо выше нормы (27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rPr>
        <w:t>чем больше актер хочет забавлять зрителя, тем больше зритель сидит барином, откинувшись назад, и ждет, чтобы его услаждали, не пытаясь даже принять участие в происходящем творчестве. Но лишь только актер перестает считаться с толпой в зале, как она начинает тянуться к нему, особенно, если он заинтересован на сцене чем-то важным и для нее самой (301-302).</w:t>
      </w:r>
    </w:p>
    <w:p>
      <w:pPr>
        <w:pStyle w:val="Normal"/>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Как обнажить на сцене души актеров настолько, чтобы зрители могли видеть их и понимать то, что в них происходит? Трудная сценическая задача! Ее не выполнишь ни жестами, ни игрой рук и ног, ни актерскими приемами представлений. Нужны какие-то невидимые излучения творческой воли и чувства, нужны глаза, мимика, едва уловимая интонация голоса, психологические паузы. Кроме того, надо устранить все то, что мешает тысячной толпе воспринимать внутреннюю суть переживаемых ими чувств и мыс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шлось снова прибегнуть к неподвижности, к безжестию, уничтожить лишние движения, переходы по сцене, не только сократить, но совершенно аннулировать всякую мизансцену режиссера. Пусть артисты неподвижно сидят, чувствуют, говорят и заражают своими переживаниями тысячную толпу зрителей (326).</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АКТЕРА НАД СОБОЙ. ЧАСТЬ I.</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Артист отдает себя роли лишь в те моменты, когда она его захватывает. Тогда он сливается с образом и творчески перевоплощается (252).</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от этот процесс мы на нашем жаргоне называем лучеиспусканием.</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  название прекрасно определяет ощущение. </w:t>
      </w:r>
    </w:p>
    <w:p>
      <w:pPr>
        <w:pStyle w:val="HTML"/>
        <w:ind w:firstLine="567"/>
        <w:jc w:val="both"/>
        <w:rPr/>
      </w:pPr>
      <w:r>
        <w:rPr>
          <w:rFonts w:cs="Times New Roman" w:ascii="Times New Roman" w:hAnsi="Times New Roman"/>
          <w:color w:val="000000"/>
          <w:sz w:val="24"/>
          <w:szCs w:val="24"/>
        </w:rPr>
        <w:t>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объяснил с оживлением Аркадий Николаевич.</w:t>
      </w:r>
    </w:p>
    <w:p>
      <w:pPr>
        <w:pStyle w:val="HTML"/>
        <w:ind w:firstLine="567"/>
        <w:jc w:val="both"/>
        <w:rPr/>
      </w:pPr>
      <w:r>
        <w:rPr>
          <w:rFonts w:cs="Times New Roman" w:ascii="Times New Roman" w:hAnsi="Times New Roman"/>
          <w:color w:val="000000"/>
          <w:sz w:val="24"/>
          <w:szCs w:val="24"/>
        </w:rPr>
        <w:t>Лучевосприятие – это  обратный процесс, то есть вбирание в  себя  чужих чувств  и ощущений. И это  название определяет самый процесс, о котором идет теперь речь. (…)</w:t>
      </w:r>
    </w:p>
    <w:p>
      <w:pPr>
        <w:pStyle w:val="HTM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определить  словами ощущение лучевосприятия, –  сказал мне Аркадий Николаевич по окончании опыта.</w:t>
      </w:r>
    </w:p>
    <w:p>
      <w:pPr>
        <w:pStyle w:val="HTM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определю его примером, как та ученица, о которой вы рассказывали, – предложил я ему: –  Магнит,  притягивающий  к  себе железо, мог бы  испытать такое же ощущение лучевосприятия. (…)</w:t>
      </w:r>
    </w:p>
    <w:p>
      <w:pPr>
        <w:pStyle w:val="HTML"/>
        <w:ind w:firstLine="567"/>
        <w:jc w:val="both"/>
        <w:rPr/>
      </w:pPr>
      <w:r>
        <w:rPr>
          <w:rFonts w:cs="Times New Roman" w:ascii="Times New Roman" w:hAnsi="Times New Roman"/>
          <w:color w:val="000000"/>
          <w:sz w:val="24"/>
          <w:szCs w:val="24"/>
        </w:rPr>
        <w:t>Но если воспользоваться длинным рядом логически и последовательно связанных  между  собой  переживаний  и  чувствовани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 (…)</w:t>
      </w:r>
    </w:p>
    <w:p>
      <w:pPr>
        <w:pStyle w:val="HTML"/>
        <w:ind w:firstLine="567"/>
        <w:jc w:val="both"/>
        <w:rPr/>
      </w:pPr>
      <w:r>
        <w:rPr>
          <w:rFonts w:cs="Times New Roman" w:ascii="Times New Roman" w:hAnsi="Times New Roman"/>
          <w:color w:val="000000"/>
          <w:sz w:val="24"/>
          <w:szCs w:val="24"/>
        </w:rPr>
        <w:t>Коли смотреть,  так уж -  смотреть  и  видеть, а не скользить глазом по объекту, не зацепляя, а лишь слизывая его своим зрением. Надо  вцепляться  в объект, так сказать, зубами.  Но это не значит, конечно, что надо излишне напрягаться.</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телло"  у меня был  хоть один момент  такой хватки? –  проверял я свои ощущения.</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и - один-два момента. Но этого слишком  мало. Вся  роль Отелло  - сплошная  хватка.  Мало того: если для другой пьесы нужна просто хватка,  то для шекспировской трагедии нужна мертвая хватка. Ее у вас не было.</w:t>
      </w:r>
    </w:p>
    <w:p>
      <w:pPr>
        <w:pStyle w:val="HTML"/>
        <w:ind w:firstLine="567"/>
        <w:jc w:val="both"/>
        <w:rPr/>
      </w:pPr>
      <w:r>
        <w:rPr>
          <w:rFonts w:cs="Times New Roman" w:ascii="Times New Roman" w:hAnsi="Times New Roman"/>
          <w:color w:val="000000"/>
          <w:spacing w:val="-4"/>
          <w:sz w:val="24"/>
          <w:szCs w:val="24"/>
        </w:rPr>
        <w:t>В жизни  не  всегда  нужна сплошная хватка,  но на  сцене,  особенно  в трагедии,  она необходима. В самом  деле. Как течет жизнь? Большая  часть ее проходит в мелких повседневных делах. Встают, ложатся, исполняют те или иные обязанности. Это  не  требует хватки  и производится  механически.  Но такие моменты – не для  сцены.  Есть  другие куски  жизни, когда в повседневность врываются моменты или целые  полосы ужаса, высшей радости, подъем страстей и других  важных переживаний. Они  вызывают  борьбу  за свободу,  за  идею, за существование, за право. Вот эти моменты нужны нам  на подмостках. Но они-то и требуют для  их воплощения  как  внутренней,  так  и внешней хватки. Таким образом,  из действительной жизни надо откинуть девяносто пять процентов, не требующих хватки,  а лишь пять процентов, для которых она  необходима, стоит взять на подмостки. Вот почему в жизни можно жить без хватки, а на сцене она нужна почти сплошь, постоянно, во всякую  минуту  возвышенного творчества. И тут  не забывайте, что хватка отнюдь не чрезмерное физическое  напряжение, а большое, активное внутреннее действие (272-273).</w:t>
      </w:r>
    </w:p>
    <w:p>
      <w:pPr>
        <w:pStyle w:val="HTM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способление  помогает  привлекать  на  себя внимание  того, с  кем хочешь общаться, располагает к себе; иногда  передает  другим   то  невидимое  и  лишь  ощущаемое, что  не договаривается словами, и так далее и так далее. Как  видите,  возможности  и   функции  приспособления  многообразны  и многочисленны (281).</w:t>
      </w:r>
    </w:p>
    <w:p>
      <w:pPr>
        <w:pStyle w:val="HTML"/>
        <w:ind w:firstLine="567"/>
        <w:jc w:val="both"/>
        <w:rPr/>
      </w:pPr>
      <w:r>
        <w:rPr>
          <w:rFonts w:cs="Times New Roman" w:ascii="Times New Roman" w:hAnsi="Times New Roman"/>
          <w:color w:val="000000"/>
          <w:sz w:val="24"/>
          <w:szCs w:val="24"/>
        </w:rPr>
        <w:t>Но для того чтобы  помочь проникнуть в чужую душу, ощутить ее жизнь, нужно приспособление. С его помощью мы стремимся как можно рельефнее выявить свое  внутреннее чувство и общее состояние. Но  в  других случаях с помощью того  же  приспособления  мы  скрываем, маскируем и  свое  чувство, и  свое  общее  состояние.  Самолюбивый,  гордый человек старается быть любезным, чтобы замаскировать свою обиду. Следователь на  допросе  хитро прикрывает приспособлениями свое  настоящее  отношение  к допрашиваемому преступнику.</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w:t>
      </w:r>
    </w:p>
    <w:p>
      <w:pPr>
        <w:pStyle w:val="HTML"/>
        <w:ind w:firstLine="567"/>
        <w:jc w:val="both"/>
        <w:rPr/>
      </w:pPr>
      <w:r>
        <w:rPr>
          <w:rFonts w:cs="Times New Roman" w:ascii="Times New Roman" w:hAnsi="Times New Roman"/>
          <w:color w:val="000000"/>
          <w:sz w:val="24"/>
          <w:szCs w:val="24"/>
        </w:rPr>
        <w:t>Чем  сложнее  задача и  передаваемое чувство,  тем красочнее  и  тоньше должны быть и самые приспособления, тем многообразнее их функции и вид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ините  же,  пожалуйста, – спорил   Говорков, –  для  всего  этого существуют слова.</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полагаете, что  они исчерпывающим образом передают все  тонкости чувствования? Нет,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чем больше приспособлений, тем сильнее и полнее общение? – спросил кто-то.</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не в количестве, а в качестве приспособлений.</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же качества им нужны для сцены? – хотел я понять.</w:t>
      </w:r>
    </w:p>
    <w:p>
      <w:pPr>
        <w:pStyle w:val="HTML"/>
        <w:ind w:firstLine="567"/>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ни  многообразны. У каждого артиста свои, оригинальные, ему одному присущие приспособления, самого разнообразного происхождения  и достоинства (282).</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ереживаемое чувство требует при передаче его  своей неуловимой особенности в приспособлениях.</w:t>
      </w:r>
    </w:p>
    <w:p>
      <w:pPr>
        <w:pStyle w:val="HTML"/>
        <w:ind w:firstLine="567"/>
        <w:jc w:val="both"/>
        <w:rPr/>
      </w:pPr>
      <w:r>
        <w:rPr>
          <w:rFonts w:cs="Times New Roman" w:ascii="Times New Roman" w:hAnsi="Times New Roman"/>
          <w:color w:val="000000"/>
          <w:sz w:val="24"/>
          <w:szCs w:val="24"/>
        </w:rPr>
        <w:t>Все   виды   общения –  взаимное,  групповое,   с   воображаемым  или отсутствующим объектом и прочее – также требуют соответствующих особенностей в приспособлениях.</w:t>
      </w:r>
    </w:p>
    <w:p>
      <w:pPr>
        <w:pStyle w:val="HTML"/>
        <w:ind w:firstLine="567"/>
        <w:jc w:val="both"/>
        <w:rPr/>
      </w:pPr>
      <w:r>
        <w:rPr>
          <w:rFonts w:cs="Times New Roman" w:ascii="Times New Roman" w:hAnsi="Times New Roman"/>
          <w:color w:val="000000"/>
          <w:sz w:val="24"/>
          <w:szCs w:val="24"/>
        </w:rPr>
        <w:t>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 (283).</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ТА АКТЕРА НАД СОБОЙ. ЧАСТЬ I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Есть актеры и особенно актрисы, которым не нужны ни х_а_р_а_к_т_е_р_н_о_с_т_ь, ни п_е_р_е_в_о_п_л_о_щ_е_н_и_е, потому что эти лица подгоняют всякую роль под себя и полагаются исключительно на о_б_а_я_н_и_е своей человеческой личности. Только на нем они строят свой успех. Без него они бессильны, как Самсон без вол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се, что закрывает от зрителей человеческую природную индивидуальность, страшит таких актер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сли на зрителя действует их красота, они выставляют ее. Если обаяние проявляется в глазах, в лице, в голосе, в манерах, они преподносят их зрителям, как это делает, например, Вельяминова (214).</w:t>
      </w:r>
    </w:p>
    <w:p>
      <w:pPr>
        <w:pStyle w:val="Normal"/>
        <w:spacing w:lineRule="auto" w:line="240" w:before="0" w:after="0"/>
        <w:ind w:firstLine="567"/>
        <w:jc w:val="both"/>
        <w:rPr/>
      </w:pPr>
      <w:r>
        <w:rPr>
          <w:rFonts w:cs="Times New Roman" w:ascii="Times New Roman" w:hAnsi="Times New Roman"/>
          <w:color w:val="000000"/>
          <w:sz w:val="24"/>
          <w:szCs w:val="24"/>
        </w:rPr>
        <w:t>Когда артист проникает в душу букв, слов, фраз, мыслей, – он ведет меня за собой в глубокие тайники произведения поэта и своей собственной души. Когда он ярко окрашивает звуком и очерчивает интонацией то, чем живет внутри, он заставляет меня видеть внутренним взором те образы и картины, о которых повествуют слова речи и которые создает его творческое воображение.</w:t>
      </w:r>
    </w:p>
    <w:p>
      <w:pPr>
        <w:pStyle w:val="Normal"/>
        <w:spacing w:lineRule="auto" w:line="240" w:before="0" w:after="0"/>
        <w:ind w:firstLine="567"/>
        <w:jc w:val="both"/>
        <w:rPr/>
      </w:pPr>
      <w:r>
        <w:rPr>
          <w:rFonts w:cs="Times New Roman" w:ascii="Times New Roman" w:hAnsi="Times New Roman"/>
          <w:color w:val="000000"/>
          <w:sz w:val="24"/>
          <w:szCs w:val="24"/>
        </w:rPr>
        <w:t>Когда артист проникает в душу букв, слов, фраз, мыслей, – он ведет меня за собой в глубокие тайники произведения поэта и своей собственной души. Когда он ярко окрашивает звуком и очерчивает интонацией то, чем живет внутри, он заставляет меня видеть внутренним взором те образы и картины, о которых повествуют слова речи и которые создает его творческое воображение (322).</w:t>
      </w:r>
      <w:r>
        <w:br w:type="page"/>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4.</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АКТЕРА НАД РОЛЬЮ</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ужно ли говорить о том, что этого нельзя сделать физически. Существуют другие пути для этого. Дело в том, что люди общаются не только словами, жестами и проч., но главным образом невидимыми лучами своей воли, токами, вибрациями, исходящими из души одного в душу другого. Чувство познается чувством, из души в душу. Другого пути нет. Теперь я стараюсь познать, ощупать душу объекта, ее склад и, главное, определить свое к ней отношени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 пытаюсь направить лучи моей воли или чувства, словом, частичку себя самого, пытаюсь взять от него частичку его души. Другими словами, делаю упражнение влучения и излучения (95).</w:t>
      </w:r>
    </w:p>
    <w:p>
      <w:pPr>
        <w:pStyle w:val="Normal"/>
        <w:spacing w:lineRule="auto" w:line="240" w:before="0" w:after="0"/>
        <w:ind w:firstLine="567"/>
        <w:jc w:val="both"/>
        <w:rPr/>
      </w:pPr>
      <w:r>
        <w:rPr>
          <w:rFonts w:cs="Times New Roman" w:ascii="Times New Roman" w:hAnsi="Times New Roman"/>
          <w:color w:val="000000"/>
          <w:sz w:val="24"/>
          <w:szCs w:val="24"/>
        </w:rPr>
        <w:t>Корнем, от которого начинается любовь, является простое, а впоследствии и обостренное внимание к той, которая постепенно или сразу возбуждает любовное чувство. Внимание вызывает сосредоточенность, сосредоточенность обостряет наблюдательность и любопытство (144).</w:t>
      </w:r>
    </w:p>
    <w:p>
      <w:pPr>
        <w:pStyle w:val="Normal"/>
        <w:spacing w:lineRule="auto" w:line="240" w:before="0" w:after="0"/>
        <w:ind w:firstLine="567"/>
        <w:jc w:val="both"/>
        <w:rPr/>
      </w:pPr>
      <w:r>
        <w:rPr>
          <w:rFonts w:cs="Times New Roman" w:ascii="Times New Roman" w:hAnsi="Times New Roman"/>
          <w:color w:val="000000"/>
          <w:sz w:val="24"/>
          <w:szCs w:val="24"/>
        </w:rPr>
        <w:t>Только гениальным артистам доступно исчерпывающее, всеобъемлющее понимание (чувствование) сверхзадачи, полное углубление в душу произведения и слияние с поэтом. Более скромным талантам, не отмеченным печатью гения, приходится удовольствоваться меньшим. Они не способны до дна исчерпывать духовное содержание произведения, углубляться до самого центра души роли, до сверхзадачи пьесы. Они не могут, подобно гениям, включить всю сумму больших творческих чувств, как своих, так и роли, в одну всеобъемлющую, всеисчерпывающую сверхзадачу, а должны дробить ее на мелкие задачи, лежащие дальше от центра (150).</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живаемое чувство передается не только видимыми, но и неуловимыми средствами и путями и непосредственно из души в душу. Люди общаются между собой невидимыми душевными токами, излучениями чувства, вибрациями, приказами воли. Этот путь из души в душу наиболее прямой, непосредственно воздействующий, наиболее действительный, сильный, сценичный для передачи непередаваемого, сверхсознательного, не поддающегося ни слову, ни жесту. Переживая сам, заставляешь жить других людей, с которыми находишься в общении или присутствуешь при нем (183).</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отразимость, заразительность, сила непосредственного общения через невидимое излучение человеческой воли и чувства очень велики. С помощью его гипнотизируют людей, укрощают зверей или разъяренную толпу, факиры умерщвляют и вновь воскрешают людей; артисты же наполняют невидимыми лучами и токами своего чувства все здание зрительного зала и покоряют толп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которые думают, что условия публичного творчества мешают этому; напротив, они благоприятствуют такому общению, так как атмосфера спектакля, густо насыщенная нервностью толпы, добровольно раскрывающей свои сердца для восприятия льющихся со сцены душевных токов и лучей, является лучшим проводником невидимого душевного творчества артиста. Стадное чувство толпы еще более наэлектризовывает и сгущает атмосферу театрального зала, то есть усиливает проводимость душевных токов. Поэтому пусть артисты возможно шире разливают потоки своих чувств в театре через душевные лучи и ткани, в молчании и неподвижности, в темноте или при свете, сознательно или бессознательно. Пусть артисты поверят, что эти пути наиболее действительны, тонки, могущественны, заразительны, неотразимы и проникновенны для передачи самой главной, сверхсознательной, невидимой, не поддающейся слову духовной сути произведения поэ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тот путь общения через излучение чувства облюбовало себе наше направление, считая его среди многих других путей творчества и общения наиболее неотразимым, могущественным, а следовательно, и наиболее сценичным при передаче невидимой жизни человеческого духа (184).</w:t>
      </w:r>
    </w:p>
    <w:p>
      <w:pPr>
        <w:pStyle w:val="Normal"/>
        <w:spacing w:lineRule="auto" w:line="240" w:before="0" w:after="0"/>
        <w:ind w:firstLine="567"/>
        <w:jc w:val="both"/>
        <w:rPr/>
      </w:pPr>
      <w:r>
        <w:rPr>
          <w:rFonts w:cs="Times New Roman" w:ascii="Times New Roman" w:hAnsi="Times New Roman"/>
          <w:color w:val="000000"/>
          <w:sz w:val="24"/>
          <w:szCs w:val="24"/>
        </w:rPr>
        <w:t>В искусстве, как и в любви, увлечение может вспыхнуть мгновенно. Мало того, оно мгновенно может не только зародить, но и выполнить самое творчество (19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лижайшие очень важные моменты общения. Что же нужно сделать для этого?</w:t>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жде всего надо ориентироваться, постараться почувствовать общее настроение, проникнуть своими невидимыми щупальцами в душу каждого из присутствующих, для этого искать их глаза, приспособляться к ним, чтоб не спугнуть, а приблизить к себе, вызвать сцепку и общение. Но при данном положении каждый из находящихся в дворцовой комнате скрывает свое настоящее состояние и особенно перед пытливыми глазами Гамлета. Его изумление и упреки излучаются из глаз, звучат в его голосе, проявляются в мимике, тревожат совесть. Это случается каждый раз, когда отвратительное настоящее напоминает ему о прекрасном прошлом. Все присутствующие чувствуют это, прикрывают искусным приспособлением свою душу, общее внутреннее состояние, чтоб парировать пытливый взгляд оскорбленного в своих лучших чувствах юного сы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здалась линия общения, то неизбежно при нем сама собой родится и линия приспособления (359).</w:t>
      </w:r>
    </w:p>
    <w:p>
      <w:pPr>
        <w:pStyle w:val="Normal"/>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релище, пышная постановка, богатая мизансцена, живопись, танцы, народные сцены радуют глаз и ухо. Они волнуют и душу, но не проникают так глубоко в нее, как переживания артистов. В них все дело в нашем искусстве. Они наполняют театр и сцену невидимыми излучениями артистического чувства, воли и мысли, которые таинственными путями заражают души зрителей. Не режиссерская постановка, а они вскрывают сердечные глубины артистов и зрителей для их взаимного слияния. Но эта чудодейственная работа сверхсознания доступна лишь одной волшебнице-природе, а не нашей кукольной актерской технике и не вашему постановочному искусству (391).</w:t>
      </w:r>
    </w:p>
    <w:p>
      <w:pPr>
        <w:pStyle w:val="Normal"/>
        <w:tabs>
          <w:tab w:val="clear" w:pos="708"/>
          <w:tab w:val="left" w:pos="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Е ЗАПИСИ (1877-1894)</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ле была полная тишина, и установился этот приятный электрический ток между исполнителем и публикой (110).</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РЕЖИССЕРСКОГО ДНЕВНИКА 1904-1905 ГГ.</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МИРОНЫЧ»)</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им образом, техника актера (не касаясь вопроса личного переживания) заключается в том, чтобы: а) заинтересовать внешностью публику; б) уметь привлечь ее внимание к слову и жесту и в) незаметно для нее перевести все внимание на глаза и тогда диктовать ей настроение души. Чтоб привлечь внешностью внимание, надо, чтоб она была художественно правдива, выразительна и выражала духовное настроение обр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есты должны дорисовывать образ, а слово — выражать душевное настро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ерез слово и его смысл публика начинает сближаться с душой изображаем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гда актер заживет образом, его ощущения будут отражаться в глазах, и если он сумеет показать их толпе, она прочтет в них его чувства и будет переживать с ним ощущения и мысли изображаемого лица. Понятно, что переживания актера должны быть сильны и выразительные средства — ярки, для того чтоб заразить ими тысячную толп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то играет руками и ногами, тот не умеет играть глазами (211-213).</w:t>
      </w:r>
    </w:p>
    <w:p>
      <w:pPr>
        <w:pStyle w:val="Normal"/>
        <w:spacing w:lineRule="auto" w:line="240" w:before="0" w:after="0"/>
        <w:ind w:firstLine="567"/>
        <w:jc w:val="both"/>
        <w:rPr/>
      </w:pPr>
      <w:r>
        <w:rPr>
          <w:rFonts w:cs="Times New Roman" w:ascii="Times New Roman" w:hAnsi="Times New Roman"/>
          <w:color w:val="000000"/>
          <w:sz w:val="24"/>
          <w:szCs w:val="24"/>
        </w:rPr>
        <w:t>Еще я дал совет Гельцер прислушиваться к репликам своего партнера, раз что он говорит жизненно, и заражать себя жизненностью его тона. Сегодня, например, Качалова говорила очень просто, ставила реплики интересно, Гельцер оставалось только принять их и в свою очередь так же жизненно подавать реплики Качаловой. Тогда бы между ними завязался тон, поддерживающий обоюдно жизненные интонации. Они друг друга заражали бы и гипнотизировали до полного самообмана, когда актер временами забывает свое присутствие на сцене. На самом деле Гельцер говорила свои фразы по высочайше установленному способу, не обращая внимания на то, что Качалова переменила интонацию, которая так и вызывает чуткого актера на другие, более жизненные тона. Странно, почуяв жизнь, Качалова стала искать глаз собеседника, тогда как раньше она избегала их. Это всегда так бывает, когда актер заживает ролью. Он инстинктивно чувствует, что глаза собеседника ему необходимы, особенно если они отражают и принимают его реплики. В данном случае этого даже не было, так как Гельцер избегала смотреть прямо в зрачки Качаловой. Это тоже прямое доказательство того, что Гельцер ничего не чувствовала (23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ютный или интимный разговор, который ведешь близко друг к другу, смотря прямо в глаза друг другу, за столом улавливается легче (2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ЦЕНЗУР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В МОСКОВСК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ХУДОЖЕСТВЕННОМ КРУЖК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толпа  имеет свойства самогипноза. Стадное чувство еще больше разжигает впечатления, идущие со сцены, и заставляет биться усиленно тысячи человеческих сердец одновременно (27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АВЛЕНИЯ К «НАЧАЛУ СЕЗ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ртисты знают, как важно в художественном отношении, чтоб публика, входя в театр, настраивалась к восприятию сценических впечатлений. Это своего рода гипноз, для достижения которого каждая мелочь становится важной. Когда я впервые подъезжал к венскому Бургтеатру, я был предубежден против него. Великолепный швейцар распахнул большую парадную дверь и приветствовал жену:</w:t>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KЭss' [die] Hand, gnДdige Frau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обычное в Австрии приветствие.</w:t>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GnДdiger Herr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ратился он ко мне с очаровательной улыбк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Эта встреча сделала свое дело. И далее, по всему пути до мест в партере, нас встречали как гостей, которым рады, а не как случайных посетителей, которых впускают по необходимост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за день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озантный вид всего здания, бесшумно двигающаяся по мягким коврам толпа, благородный тон всего строя внушили нам уважение к учреждению и сделали то, что к моменту поднятия занавеса мы, загипнотизированные, охотно отдались во власть актеров (30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БЛИЖАЕТСЯ ДЕСЯТИЛЕТИЕ ТЕАТР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Нередко при таком полезном общении нам мешают самолюбие, самоуверенность, пугающие загипнотизированных нашим апломбом собеседников (391).</w:t>
      </w:r>
      <w:r>
        <w:br w:type="page"/>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м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ЬИ. РЕЧИ. ОТК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ТКИ. ВОСПОМИНАНИЯ (1917-1938)</w:t>
      </w:r>
    </w:p>
    <w:p>
      <w:pPr>
        <w:pStyle w:val="Normal"/>
        <w:spacing w:lineRule="auto" w:line="240" w:before="0" w:after="0"/>
        <w:jc w:val="center"/>
        <w:rPr/>
      </w:pPr>
      <w:r>
        <w:rPr>
          <w:rFonts w:cs="Times New Roman" w:ascii="Times New Roman" w:hAnsi="Times New Roman"/>
          <w:color w:val="000000"/>
          <w:sz w:val="24"/>
          <w:szCs w:val="24"/>
        </w:rPr>
        <w:t>[О РАЗЛИЧНЫХ НАПРАВЛЕНИЯХ В ТЕАТРАЛЬНОМ ИСКУС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 такой атмосфере и при таком совместном творчестве можно передать со сцены _н_е_п_е_р_е_д_а_в_а_е_м_о_е, то есть то _б_е_с_с_о_з_н_а_т_е_л_ь_н_о_е, что составляет суть лучших старых и новых произведений, самую важную часть души их авторов. При таком сотрудничестве зрителя можно говорить не только о том, что поддается видимому жесту, протоколу слова, но и о том, что поддается только чувственному излуч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осле поэта, артистов и других участников спектакля зритель, как бы приобщаясь к творчеству, становится одним из коллективных творцов спектакля. В этой роли зритель невольно проникает в атмосферу поэзии и творчества, которая воспитывает вкус, разжигает эстетическое чувство и возрождает к жизни художника, дремлющего в душе каждого человека. Только глупому человеку можно передать все словами, для более умных и чутких существуют неведомые пути общения – лучи нашей воли. Этими путями общения широко пользуется искусство переживания, и потому создаваемая им жизнь человеческого духа переливается всеми тонами чувства, точно радужный спектр.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ритель, вовлеченный в творчество, уже не может спокойно сидеть, откинувшись назад, тем более что и артист уже не забавляет его. На этот раз сам зритель тянется на сцену и там чувствами и мыслями принимает участие в творчестве. (…) и хочется опять идти в театр, чтоб вновь пережить то, что отделило от земли и приблизило к небу. А через год действующие лица пьесы становятся так близки и необходимы зрителю, что он как бы включает их в списки своих знакомых. "Надо навестить Фамусовых" или "Поедемте к Прозоровым" ("Три сестры"), - говорит зритель о действующих лицах, отправляясь в театр смотреть полюбившуюся ему пьесу (86-8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м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А (1886-19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ЛАПИЦ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 своего опыта я вывел следующее. В моем и в Вашем положении стоит итти на сцену, когда убедишься в непоборимой любви к ней, доходящей до страсти. В этом положении не рассуждаешь: есть талант или нет, а исполняешь свою природную потребность. Такие, зараженные люди должны кончить театром, и чем скорее они решат свою будущую деятельность – тем лучше, так как они больше успеют сделать в ней. Энергия и страстное отношение к делу искупят известную долю недостатка таланта. Вне сцены эти люди никогда не сделают многого и, конечно, не найдут счастья. Если Вы убедились после достаточной проверки, что Вы принадлежите к числу таких людей, советую не долго думать и бросаться, куда толкает призвание. Никто, кроме Вас самих, не может проверить страсти, и Вы одни можете быть ответственным за свой смелый шаг. В этом вопросе я ничего не берусь советовать.</w:t>
      </w:r>
    </w:p>
    <w:p>
      <w:pPr>
        <w:pStyle w:val="Normal"/>
        <w:spacing w:lineRule="auto" w:line="240" w:before="0" w:after="0"/>
        <w:ind w:firstLine="567"/>
        <w:jc w:val="both"/>
        <w:rPr/>
      </w:pPr>
      <w:r>
        <w:rPr>
          <w:rFonts w:cs="Times New Roman" w:ascii="Times New Roman" w:hAnsi="Times New Roman"/>
          <w:sz w:val="24"/>
          <w:szCs w:val="24"/>
        </w:rPr>
        <w:t>Если нет непреодолимого влечения к сцене, я бы советовал Вам очень строго отнестись к себе как артисту (250).</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 ДРИЗЕН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ак передать неуловимые способы воздействия режиссеров на артистов? Это своего рода гипноз, основанный на самочувствии актеров в момент работы, на знании их характера, недостатков и пр. (…)</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 пьесе нужна тоска, печаль. У нас эта тоска достигается смехом, так как ¾ пьесы – на смехе. Там смех отсутствовал, получалась отчаянная тоска – для публики (451).</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 ГЗОВСКОЙ</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щущение общения, ощущение близости объекта и приспособления. Вот что заставляет совершенно забывать о публике, так как некогда о ней думать. Слишком много душевных задач и без нее.</w:t>
      </w:r>
    </w:p>
    <w:p>
      <w:pPr>
        <w:pStyle w:val="Normal"/>
        <w:spacing w:lineRule="auto" w:line="240" w:before="0" w:after="0"/>
        <w:ind w:firstLine="567"/>
        <w:jc w:val="both"/>
        <w:rPr/>
      </w:pPr>
      <w:r>
        <w:rPr>
          <w:rFonts w:cs="Times New Roman" w:ascii="Times New Roman" w:hAnsi="Times New Roman"/>
          <w:color w:val="000000"/>
          <w:sz w:val="24"/>
          <w:szCs w:val="24"/>
        </w:rPr>
        <w:t>Но вот что Вы еще не цените (хотя, конечно, понимаете) – это то общее сценическое самочувствие, которое создается из всех этих служебных ощущений – сосредоточенность, ощущение общения (лучеиспускание и лучевосприятие), ощущение объекта и, как естественное следствие такого самочувствия, - подбор приспособлений (479).</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pacing w:val="-4"/>
          <w:sz w:val="24"/>
          <w:szCs w:val="24"/>
        </w:rPr>
        <w:t>В октябре 1910 г. в  письме к Станиславскому Немирович-Данченко снова говорит о «коррективе», который он вносит в «систему» Станиславского, о том, что необходимо найти пути для слияния актера с индивидуальностью автора.</w:t>
      </w:r>
    </w:p>
    <w:p>
      <w:pPr>
        <w:pStyle w:val="Normal"/>
        <w:spacing w:lineRule="auto" w:line="240" w:before="0" w:after="0"/>
        <w:ind w:firstLine="567"/>
        <w:jc w:val="both"/>
        <w:rPr/>
      </w:pPr>
      <w:r>
        <w:rPr>
          <w:rFonts w:cs="Times New Roman" w:ascii="Times New Roman" w:hAnsi="Times New Roman"/>
          <w:color w:val="000000"/>
          <w:sz w:val="24"/>
          <w:szCs w:val="24"/>
        </w:rPr>
        <w:t>«Вот я приступил к «Miserere» и начал по-своему. Начал с отыскивания внутреннего образа путем заражения. С этого именно надо начинать, а уж когда это схвачено, тогда пожалуйте Вашу теорию кусков и приспособлений. Тогда она оказывает колоссальные услуги актеру. И до чего душа актера радуется покоем и уверенностью при таком пути!» («Избранные письма», стр. 302) (743).</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 (1918-19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ТИТОВ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 театральном воздухе, насыщенном точно электричеством, а не только возбужденным артистическим темпераментом и вечным творческим волнением (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У МХА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ем не менее кино никогда не сможет тягаться с живым творящим человеком, который умеет не только говорить, но и </w:t>
      </w:r>
      <w:r>
        <w:rPr>
          <w:rFonts w:cs="Times New Roman" w:ascii="Times New Roman" w:hAnsi="Times New Roman"/>
          <w:i/>
          <w:sz w:val="24"/>
          <w:szCs w:val="24"/>
        </w:rPr>
        <w:t>лучеиспускать</w:t>
      </w:r>
      <w:r>
        <w:rPr>
          <w:rFonts w:cs="Times New Roman" w:ascii="Times New Roman" w:hAnsi="Times New Roman"/>
          <w:sz w:val="24"/>
          <w:szCs w:val="24"/>
        </w:rPr>
        <w:t>. Вот этой способностью никогда не сможет обладать фотографическая пл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Это умеет и технически знает только наш театр (21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Я. ГУРЕВИЧ</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По-моему, главная опасность книги в «</w:t>
      </w:r>
      <w:r>
        <w:rPr>
          <w:rFonts w:cs="Times New Roman" w:ascii="Times New Roman" w:hAnsi="Times New Roman"/>
          <w:i/>
          <w:color w:val="000000"/>
          <w:sz w:val="24"/>
          <w:szCs w:val="24"/>
        </w:rPr>
        <w:t>создании жизни человеческого духа</w:t>
      </w:r>
      <w:r>
        <w:rPr>
          <w:rFonts w:cs="Times New Roman" w:ascii="Times New Roman" w:hAnsi="Times New Roman"/>
          <w:color w:val="000000"/>
          <w:sz w:val="24"/>
          <w:szCs w:val="24"/>
        </w:rPr>
        <w:t>» (о духе говорить нельзя).</w:t>
      </w:r>
    </w:p>
    <w:p>
      <w:pPr>
        <w:pStyle w:val="Normal"/>
        <w:spacing w:lineRule="auto" w:line="240" w:before="0" w:after="0"/>
        <w:ind w:firstLine="567"/>
        <w:jc w:val="both"/>
        <w:rPr/>
      </w:pPr>
      <w:r>
        <w:rPr>
          <w:rFonts w:cs="Times New Roman" w:ascii="Times New Roman" w:hAnsi="Times New Roman"/>
          <w:color w:val="000000"/>
          <w:sz w:val="24"/>
          <w:szCs w:val="24"/>
        </w:rPr>
        <w:t xml:space="preserve">Другая опасность: подсознание, излучение, влучение, слово </w:t>
      </w:r>
      <w:r>
        <w:rPr>
          <w:rFonts w:cs="Times New Roman" w:ascii="Times New Roman" w:hAnsi="Times New Roman"/>
          <w:i/>
          <w:color w:val="000000"/>
          <w:sz w:val="24"/>
          <w:szCs w:val="24"/>
        </w:rPr>
        <w:t>душ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ли за это запретить книгу (27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К. ТАМАНЦОВО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Милая, всеми нами любимая Рипсимэ Карповна, Ваша любовь к искусству МХТ поистине трогательна. Мы вместе любим одного и того же бога. Эта общая любовь связывает людей общими духовными дружескими узами, наиболее прочными в жизни. Будьте же всегда так же чисты и так же преданны нашему богу (46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вас не знаю, я никогда не видел вас на сцене, – обратился к К.С.Станиславскому другой выдающийся деятель французского искусства, основатель театра «Старая голубятня» Жак Копо, – но я убежден, что мне ведомы тайны вашего искусства. Для этого достаточно взглянуть на вас. Вы не сказали еще ни одного слова, не сделали ни одного движения, но вас уже любят. Такова могущественная сила обаяния, которая таится в вас…» (48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color w:val="000000"/>
          <w:sz w:val="24"/>
          <w:szCs w:val="24"/>
        </w:rPr>
      </w:r>
      <w:bookmarkStart w:id="13" w:name="__RefHeading___Toc346456627"/>
      <w:bookmarkStart w:id="14" w:name="__RefHeading___Toc346456627"/>
    </w:p>
    <w:p>
      <w:pPr>
        <w:pStyle w:val="Heading2"/>
        <w:rPr>
          <w:color w:val="000000"/>
        </w:rPr>
      </w:pPr>
      <w:bookmarkStart w:id="15" w:name="__RefHeading___Toc346456627"/>
      <w:r>
        <w:rPr/>
        <w:t>ВСЕВОЛОД ЭМИЛЬЕВИЧ МЕЙЕРХОЛЬД</w:t>
      </w:r>
      <w:bookmarkEnd w:id="15"/>
    </w:p>
    <w:p>
      <w:pPr>
        <w:pStyle w:val="Style14"/>
        <w:spacing w:before="0" w:after="0"/>
        <w:ind w:right="-1" w:hanging="0"/>
        <w:jc w:val="center"/>
        <w:rPr>
          <w:b/>
          <w:b/>
          <w:i/>
          <w:i/>
          <w:color w:val="000000"/>
        </w:rPr>
      </w:pPr>
      <w:r>
        <w:rPr>
          <w:b/>
          <w:i/>
          <w:color w:val="000000"/>
        </w:rPr>
        <w:t>Статьи. Письма. Речи. Беседы. М., 1968.</w:t>
      </w:r>
    </w:p>
    <w:p>
      <w:pPr>
        <w:pStyle w:val="Style14"/>
        <w:spacing w:before="0" w:after="0"/>
        <w:ind w:right="-1" w:hanging="0"/>
        <w:jc w:val="center"/>
        <w:rPr>
          <w:b/>
          <w:b/>
          <w:i/>
          <w:i/>
          <w:color w:val="000000"/>
        </w:rPr>
      </w:pPr>
      <w:r>
        <w:rPr>
          <w:b/>
          <w:i/>
          <w:color w:val="000000"/>
        </w:rPr>
      </w:r>
    </w:p>
    <w:p>
      <w:pPr>
        <w:pStyle w:val="Style14"/>
        <w:spacing w:before="0" w:after="0"/>
        <w:ind w:right="-1" w:hanging="0"/>
        <w:jc w:val="center"/>
        <w:rPr>
          <w:b/>
          <w:b/>
          <w:color w:val="000000"/>
        </w:rPr>
      </w:pPr>
      <w:r>
        <w:rPr>
          <w:b/>
          <w:color w:val="000000"/>
        </w:rPr>
        <w:t xml:space="preserve">ЧАСТЬ ПЕРВАЯ </w:t>
      </w:r>
    </w:p>
    <w:p>
      <w:pPr>
        <w:pStyle w:val="Style14"/>
        <w:spacing w:before="0" w:after="0"/>
        <w:ind w:right="-1" w:hanging="0"/>
        <w:jc w:val="center"/>
        <w:rPr>
          <w:b/>
          <w:b/>
          <w:color w:val="000000"/>
        </w:rPr>
      </w:pPr>
      <w:r>
        <w:rPr>
          <w:b/>
          <w:color w:val="000000"/>
        </w:rPr>
      </w:r>
    </w:p>
    <w:p>
      <w:pPr>
        <w:pStyle w:val="Style14"/>
        <w:spacing w:before="0" w:after="0"/>
        <w:ind w:right="-1" w:hanging="0"/>
        <w:jc w:val="center"/>
        <w:rPr/>
      </w:pPr>
      <w:r>
        <w:rPr>
          <w:color w:val="000000"/>
        </w:rPr>
        <w:t>О ТЕАТРЕ (1913)</w:t>
      </w:r>
    </w:p>
    <w:p>
      <w:pPr>
        <w:pStyle w:val="Style14"/>
        <w:spacing w:before="0" w:after="0"/>
        <w:ind w:right="-1" w:hanging="0"/>
        <w:jc w:val="center"/>
        <w:rPr>
          <w:b/>
          <w:b/>
          <w:color w:val="000000"/>
        </w:rPr>
      </w:pPr>
      <w:r>
        <w:rPr>
          <w:b/>
          <w:color w:val="000000"/>
        </w:rPr>
      </w:r>
    </w:p>
    <w:p>
      <w:pPr>
        <w:pStyle w:val="Style14"/>
        <w:spacing w:before="0" w:after="0"/>
        <w:ind w:right="-1" w:firstLine="567"/>
        <w:jc w:val="both"/>
        <w:rPr/>
      </w:pPr>
      <w:r>
        <w:rPr>
          <w:color w:val="000000"/>
        </w:rPr>
        <w:t>Симфонический оркестр без дирижера возможен, но ведь он, как бы идеально ни был срепетован, публики не зажжет, он все-таки будет только знакомить слушателя с интерпретацией того или иного дирижера, и слиться воедино он может лишь постольку, поскольку воссоздает чужой замысел.</w:t>
      </w:r>
    </w:p>
    <w:p>
      <w:pPr>
        <w:pStyle w:val="Style14"/>
        <w:spacing w:before="0" w:after="0"/>
        <w:ind w:right="-1" w:firstLine="567"/>
        <w:jc w:val="both"/>
        <w:rPr/>
      </w:pPr>
      <w:r>
        <w:rPr>
          <w:color w:val="000000"/>
          <w:spacing w:val="-4"/>
        </w:rPr>
        <w:t>Творчество же актера таково, что оно имеет задачу более значительную, чем знакомить зрителя с замыслом режиссера. Актер тогда только заразит зрителя, если он претворит в себе и автора, и режиссера, и скажет себя со сцены.</w:t>
      </w:r>
    </w:p>
    <w:p>
      <w:pPr>
        <w:pStyle w:val="Style14"/>
        <w:spacing w:before="0" w:after="0"/>
        <w:ind w:right="-1" w:firstLine="567"/>
        <w:jc w:val="both"/>
        <w:rPr/>
      </w:pPr>
      <w:r>
        <w:rPr>
          <w:color w:val="000000"/>
        </w:rPr>
        <w:t>И потом: главное достоинство артиста симфонического оркестра - владеть виртуозной техникой и точно выполнять указания дирижера, обезличивая себя.</w:t>
      </w:r>
    </w:p>
    <w:p>
      <w:pPr>
        <w:pStyle w:val="Style14"/>
        <w:spacing w:before="0" w:after="0"/>
        <w:ind w:right="-1" w:firstLine="567"/>
        <w:jc w:val="both"/>
        <w:rPr/>
      </w:pPr>
      <w:r>
        <w:rPr>
          <w:color w:val="000000"/>
        </w:rPr>
        <w:t>Уподобляя себя симфоническому оркестру, "театр-треугольник" должен принять актера с виртуозной техникой, но непременно в большой мере безиндивидуального, который был бы в состоянии точно выполнять внушенный режиссером замысел (130-131).</w:t>
      </w:r>
    </w:p>
    <w:p>
      <w:pPr>
        <w:pStyle w:val="Style14"/>
        <w:spacing w:before="0" w:after="0"/>
        <w:ind w:right="-1" w:firstLine="567"/>
        <w:jc w:val="both"/>
        <w:rPr/>
      </w:pPr>
      <w:r>
        <w:rPr>
          <w:color w:val="000000"/>
          <w:spacing w:val="-4"/>
        </w:rPr>
        <w:t>3)   Мистический трепет сильнее темперамента старого театра. Последний всегда разнуздан, внешне груб (эти размахивающие руки, удары в грудь и бедра). Внутренняя дрожь мистического трепета отражается в глазах, на губах, в звуке, в манере произнесенного слова, это - внешний покой при вулканическом переживании. И все без напряженности, легко.</w:t>
      </w:r>
    </w:p>
    <w:p>
      <w:pPr>
        <w:pStyle w:val="Style14"/>
        <w:spacing w:before="0" w:after="0"/>
        <w:ind w:right="-1" w:firstLine="567"/>
        <w:jc w:val="both"/>
        <w:rPr/>
      </w:pPr>
      <w:r>
        <w:rPr>
          <w:color w:val="000000"/>
        </w:rPr>
        <w:t>4)   Переживание душевных эмоций, весь их трагизм неразрывно связаны с переживанием формы, которая неотъемлема от содержания, как неотъемлема она у Метерлинка, давшего такие, а не иные формы тому, что так просто и давно знакомо (133-134).</w:t>
      </w:r>
    </w:p>
    <w:p>
      <w:pPr>
        <w:pStyle w:val="Style14"/>
        <w:spacing w:before="0" w:after="0"/>
        <w:ind w:right="-1" w:firstLine="567"/>
        <w:jc w:val="both"/>
        <w:rPr>
          <w:color w:val="000000"/>
        </w:rPr>
      </w:pPr>
      <w:r>
        <w:rPr>
          <w:color w:val="000000"/>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ВТОРАЯ</w:t>
      </w:r>
    </w:p>
    <w:p>
      <w:pPr>
        <w:pStyle w:val="Normal"/>
        <w:spacing w:lineRule="auto" w:line="240" w:before="0" w:after="0"/>
        <w:ind w:right="-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БУБУС»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БЛЕМА СПЕКТАКЛЯ НА МУЗЫКЕ</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 прочитанный 1 января 1925)</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нам нужно именно так завладеть зрительным залом, чтобы не осталось ни одного равнодушного человек, чтобы приехавший к нам человек сочувствующий или враг, человек, который переписывается с Черновым или Милюковым. Чтоб он дрогнул здесь вместе с нами в том волнении, в том разоблачении, которое произведет на сцене «Бубус». В этом спектакле агитационный нерв надо найти не в плакате, не в выпуклости — здесь драматургическая канва дает новые грани (74).</w:t>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Игра нас интересует не как таковая, а нас интересует предыгра, ибо то напряжение, с которым зритель ждет, важнее того напряжения, которое получается уже полученного и разжеванного. Театр как раз не на этом стоит. Он хочет купаться в этих ожиданиях действия (76).</w:t>
      </w:r>
    </w:p>
    <w:p>
      <w:pPr>
        <w:pStyle w:val="Normal"/>
        <w:spacing w:lineRule="auto" w:line="240" w:before="0" w:after="0"/>
        <w:ind w:right="-1" w:firstLine="567"/>
        <w:jc w:val="both"/>
        <w:rPr/>
      </w:pPr>
      <w:r>
        <w:rPr>
          <w:rFonts w:cs="Times New Roman" w:ascii="Times New Roman" w:hAnsi="Times New Roman"/>
          <w:color w:val="000000"/>
          <w:spacing w:val="-4"/>
          <w:sz w:val="24"/>
          <w:szCs w:val="24"/>
        </w:rPr>
        <w:t>Сада Якко… Она, например, ведет какой-нибудь монолог. В нем надо выразить экстаз. Актриса должна показать, что события надвинулись на нее, и она начинает говорить с каким-то необычайным жаром и подъемом. Но как она ни декламирует, это кажется недостаточным, она и жесты делает, и то, и другое, но и этого мало, и она вот что делала. Она доводила до какого-то градуса свой экстаз и начинала двигаться под музыку. И тогда публика говорила: «А-а-а, вот до чего дошло, даже заплясала, как она здорово!» И она этим уже овладела публикой. Не словами, не мимикой, не ракурсами, а вот тогда, когда она играла на фоне оркестра.</w:t>
      </w:r>
    </w:p>
    <w:p>
      <w:pPr>
        <w:pStyle w:val="Normal"/>
        <w:spacing w:lineRule="auto" w:line="240" w:before="0" w:after="0"/>
        <w:ind w:right="-1" w:firstLine="567"/>
        <w:jc w:val="both"/>
        <w:rPr/>
      </w:pPr>
      <w:r>
        <w:rPr>
          <w:rFonts w:cs="Times New Roman" w:ascii="Times New Roman" w:hAnsi="Times New Roman"/>
          <w:color w:val="000000"/>
          <w:spacing w:val="-4"/>
          <w:sz w:val="24"/>
          <w:szCs w:val="24"/>
        </w:rPr>
        <w:t>Это мы знаем и по античному театру. Когда волнение достигало величайших пределов, тогда текст куда-то исчезал, и оставалась на сцене одна только пляска. Это было после игры. Так же это может быть и перед игрой. Например, получена телеграмма, распечатывает человек телеграмму, публика хочет скорей знать и хочет сказать: «Скорей, скорей сообщи нам текст телеграммы», но актер знает, что человеку не терпится, — потерпи еще. Он долго эту телеграмму читает и в это время испытывает волнение. И тут уж публика говорит: «Ну ее к черту, телеграмму, а интересно смотреть, как он волнуется». И уже внимание от телеграммы переносится на то, как он волнуется, на самую игру, которую Райх назвала предыгрой, в чем мы специализируемся, то есть нам не самая игра, не самое осуществление нравится, а это под-ползание к самому главному моменту.</w:t>
      </w:r>
    </w:p>
    <w:p>
      <w:pPr>
        <w:pStyle w:val="Normal"/>
        <w:spacing w:lineRule="auto" w:line="240" w:before="0" w:after="0"/>
        <w:ind w:right="-1" w:firstLine="567"/>
        <w:jc w:val="both"/>
        <w:rPr/>
      </w:pPr>
      <w:r>
        <w:rPr>
          <w:rFonts w:cs="Times New Roman" w:ascii="Times New Roman" w:hAnsi="Times New Roman"/>
          <w:color w:val="000000"/>
          <w:sz w:val="24"/>
          <w:szCs w:val="24"/>
        </w:rPr>
        <w:t>Что это значит? Это значит — напряженное внимание зрительного зала. Это и создает в конечном счете успех. Потому что когда актер выражает свою игру, самое осуществление, то тут уж зритель говорит: «Вот она какая была — телеграмма». И теперь это уже не так интересно, а самое важное уже было.</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интригует и захватывает кинематограф? Этим самым. Неважно, что что-нибудь случилось, — а как это намечается (84-85).</w:t>
      </w:r>
    </w:p>
    <w:p>
      <w:pPr>
        <w:pStyle w:val="Normal"/>
        <w:spacing w:lineRule="auto" w:line="240" w:before="0" w:after="0"/>
        <w:ind w:right="-1" w:firstLine="567"/>
        <w:jc w:val="both"/>
        <w:rPr/>
      </w:pPr>
      <w:r>
        <w:rPr>
          <w:rFonts w:cs="Times New Roman" w:ascii="Times New Roman" w:hAnsi="Times New Roman"/>
          <w:color w:val="000000"/>
          <w:spacing w:val="-4"/>
          <w:sz w:val="24"/>
          <w:szCs w:val="24"/>
        </w:rPr>
        <w:t>Мы начали с поисков напряженности. И Лист и Шопен, и тот и другой, умеют вызвать напряженное внимание. У Листа был случай, когда он играл перед невероятно многочисленной аудиторией (чуть ли не пять тысяч человек), и он так ошеломляюще действовал на слушателей, что его с напряженным вниманием слушали тысячи. Конечно, и здесь, в том, что мы взяли, вся напряженность, все мучительное, весь этот «демонизм» выражены у Листа отчетливо… (89).</w:t>
      </w:r>
    </w:p>
    <w:p>
      <w:pPr>
        <w:pStyle w:val="Normal"/>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ыгра иногда «отказ», но очень редко. «Отказ» — не трамплин. Он [«отказ».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Ред.</w:t>
      </w:r>
      <w:r>
        <w:rPr>
          <w:rFonts w:cs="Times New Roman" w:ascii="Times New Roman" w:hAnsi="Times New Roman"/>
          <w:color w:val="000000"/>
          <w:sz w:val="24"/>
          <w:szCs w:val="24"/>
        </w:rPr>
        <w:t>] предполагает сниж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пряженности, некое обезволивание, а предыгра иногда сама в себе чрезвычайно значительна. Чаще всего она именно трамплин, то напряженное, что разрешается игрой. Игра — кода, а предыгра — то актуальное, что накопляется, растет и ждет своего разрешения (89-90).</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ИКАЦИЯ СПЕКТАКЛЯ</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pacing w:val="-4"/>
          <w:sz w:val="24"/>
          <w:szCs w:val="24"/>
        </w:rPr>
        <w:t>Тут на сцене Анна Андреевна и Марья Антоновна в первый раз и, как там &lt;у Гоголя&gt;, их заставляют ждать. В этой тесной обстановке между трюмо и комодом поместиться нельзя, может быть, еще ширмы придется принести, ведь они переодеваются с ног до головы перед публикой. Таким образом, в зале разливается некоторая эротическая атмосфера. Пусть. Ведь нам надо, чтобы был заражен зрительный зал, чтобы, когда Хлестаков появится, чувствовалось, что в этой комедии не только дают взятки, едят и пьют, но и любят, своеобразно, может быть, но любят (114).</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В ЦЕНТРАЛЬНОМ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СМ КРАСНОЙ ПР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января 1929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Важно, чтобы вы помогли нам эту пьесу утвердить как новое явление в области нашей культуры. Надо ряд мест акцентировать волей зрительного зала. Отсутствие активного отношения в зрительном зале к разыгрываемому доказывает непонимание значения театра. Я предлагаю комсомольцам быть идеальными клакерами. Сами выдвигайте нужные места.</w:t>
      </w:r>
    </w:p>
    <w:p>
      <w:pPr>
        <w:pStyle w:val="Normal"/>
        <w:spacing w:lineRule="auto" w:line="240" w:before="0" w:after="0"/>
        <w:ind w:right="-1" w:firstLine="567"/>
        <w:jc w:val="both"/>
        <w:rPr/>
      </w:pPr>
      <w:r>
        <w:rPr>
          <w:rFonts w:cs="Times New Roman" w:ascii="Times New Roman" w:hAnsi="Times New Roman"/>
          <w:color w:val="000000"/>
          <w:sz w:val="24"/>
          <w:szCs w:val="24"/>
        </w:rPr>
        <w:t xml:space="preserve">Надо вносить на театр страсти — иначе получится эстетическое загнивание театра (178). </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ЕАТРА</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9 – 1930 гг.)</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pacing w:val="-4"/>
          <w:sz w:val="24"/>
          <w:szCs w:val="24"/>
        </w:rPr>
        <w:t>Мы заставляем зрителя вместе с нами думать, размышлять по целому ряду вопросов, ставящихся в порядке дискуссионном и сценическими ситуациями и действующими образами. Мы заставляем зрителя рассуждать и спорить. Вот одна природа театра: возбуждать мозговую деятельность зрителя. Но есть и другая природа театра, втягивающая эмоциональную область зрительного зала. Зритель проходит через сложный лабиринт эмоций, воспринимая воздействующие силы. То обстоятельство, что театр воздействует еще и на «чувство», заставляет нас помнить, что если спектакль построен как произведение искусства плохо, если он будет заниматься риторикой, если он будет вводить резонеров, будет строить диалоги, взятые напрокат из так называемого разговорного театра, — то такого театра мы не приняли бы, он походил бы на зал для дискуссий. (…)</w:t>
      </w:r>
    </w:p>
    <w:p>
      <w:pPr>
        <w:pStyle w:val="Normal"/>
        <w:spacing w:lineRule="auto" w:line="240" w:before="0" w:after="0"/>
        <w:ind w:right="-1" w:firstLine="567"/>
        <w:jc w:val="both"/>
        <w:rPr/>
      </w:pPr>
      <w:r>
        <w:rPr>
          <w:rFonts w:cs="Times New Roman" w:ascii="Times New Roman" w:hAnsi="Times New Roman"/>
          <w:color w:val="000000"/>
          <w:sz w:val="24"/>
          <w:szCs w:val="24"/>
        </w:rPr>
        <w:t>Так как спектакль строится по законам, театру свойственным, то одним только воздействием на мозг человека ничего не поделаешь.</w:t>
      </w:r>
    </w:p>
    <w:p>
      <w:pPr>
        <w:pStyle w:val="Normal"/>
        <w:spacing w:lineRule="auto" w:line="240" w:before="0" w:after="0"/>
        <w:ind w:right="-1" w:firstLine="567"/>
        <w:jc w:val="both"/>
        <w:rPr/>
      </w:pPr>
      <w:r>
        <w:rPr>
          <w:rFonts w:cs="Times New Roman" w:ascii="Times New Roman" w:hAnsi="Times New Roman"/>
          <w:color w:val="000000"/>
          <w:sz w:val="24"/>
          <w:szCs w:val="24"/>
        </w:rPr>
        <w:t>Необходимо, чтобы театр воздействовал и на эмоции, чтобы спектакль не только давал толчки к развитию той или иной мысли или строил бы развитие действия так, чтобы зритель сейчас же делал какие-то выводы. Лица, которые действуют на сцене, не для того вовсе призваны, чтобы лишь доказывать ту или иную мысль автора, режиссера и актера; все конфликты, вся борьба вовсе не имеют в виду только строить какие-то тезисы и им противопоставлять те или иные антитезисы. Не для этого и не за этим одним приходит публика в театр (192-193).</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ужно учесть потребность современного зрителя воспринимать спектакль не в количестве 300 – 500 человек (в так называемые «интимные», «камерные» театры пролетариат не хочет идти), а в количестве тысяч, исчисляемых десятками (смотрите, как до отказа наполняются стадионы, где нынче показывают свое искусство футболисты, волейболисты, хоккей-команды и где завтра будут показываться театрализованные спортивные игры). Ту зарядку, которую ждет от спектакля современный зритель, он хочет принять в таком грандиозном напряжении, чтобы нагрузка эта могла быть по силам тысячам, а не сотням. Каждый спектакль, который создается теперь, создается с намерением вызвать зрительный зал к участию в доработке спектакля, и драматургия, и техника современной режиссуры пускают в ход свои машины с учетом, что спектакль будет создаваться не только усилиями актеров и сценической машинерии, но и усилиями зрительного зала. Мы сейчас любой спектакль строим с расчетом, что он явится на сцену не доработанным до конца. Мы на это идем, это знаем, потому что самую значительную корректуру спектакля производит зритель (195).</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pPr>
      <w:r>
        <w:rPr>
          <w:rFonts w:cs="Times New Roman" w:ascii="Times New Roman" w:hAnsi="Times New Roman"/>
          <w:color w:val="000000"/>
          <w:sz w:val="24"/>
          <w:szCs w:val="24"/>
        </w:rPr>
        <w:t>[ИДЕОЛОГИЯ И ТЕХНОЛОГИЯ В ТЕАТРЕ]</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Понимать задачи спектакля — это необходимо не только актеру, в первую очередь это необходимо понимать тому, кто организует спектакль. В каждой пьесе, которую ставят, есть определенная тенденция. Не верьте тому, кто скажет, что есть пьеса без тенденции. Особенно этим грешат драматурги на Западе: «Ну что может быть хорошего в тенденциозном искусстве? Ну что может быть хорошего в искусстве агитационном? Это не искусство». Они забывают, что нет ни одной пьесы, написанной лучшими драматургами Англии, Испании, Франции, Японии, которая не была бы тенденциозной. Если мы ставим пьесу в разряд замечательных пьес, то в ней обязательно заключается глубокая мысль, в нее вложена идея, и она становится тенденциозной. Она мобилизует все средства театрального искусства, чтобы заразить зрителя этой идеей, «обработать» его.</w:t>
      </w:r>
    </w:p>
    <w:p>
      <w:pPr>
        <w:pStyle w:val="Normal"/>
        <w:spacing w:lineRule="auto" w:line="240" w:before="0" w:after="0"/>
        <w:ind w:right="-1" w:firstLine="567"/>
        <w:jc w:val="both"/>
        <w:rPr/>
      </w:pPr>
      <w:r>
        <w:rPr>
          <w:rFonts w:cs="Times New Roman" w:ascii="Times New Roman" w:hAnsi="Times New Roman"/>
          <w:color w:val="000000"/>
          <w:sz w:val="24"/>
          <w:szCs w:val="24"/>
        </w:rPr>
        <w:t>Возьмем Кальдерона. У него есть пьесы философского содержания, есть пьесы религиозного содержания. В каждой из этих пьес — как в пьесах философского содержания, так и в пьесах религиозного содержания, — заключена большая идея. Она имеет целью мобилизовать зрителя, чтобы он, просмотрев тот или другой спектакль, был охвачен этой идеей и становился сторонником идей, выраженных в данном спектакле.</w:t>
      </w:r>
    </w:p>
    <w:p>
      <w:pPr>
        <w:pStyle w:val="Normal"/>
        <w:spacing w:lineRule="auto" w:line="240" w:before="0" w:after="0"/>
        <w:ind w:right="-1" w:firstLine="567"/>
        <w:jc w:val="both"/>
        <w:rPr/>
      </w:pPr>
      <w:r>
        <w:rPr>
          <w:rFonts w:cs="Times New Roman" w:ascii="Times New Roman" w:hAnsi="Times New Roman"/>
          <w:color w:val="000000"/>
          <w:sz w:val="24"/>
          <w:szCs w:val="24"/>
        </w:rPr>
        <w:t xml:space="preserve">Значит, главная цель — понять задачу спектакля. Если не поставите определенной задачи и если эту определенную задачу не поймете, ваш спектакль теряет весь смысл (271). </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 ДОКЛАДА О РЕПЕРТУАРНОМ ПЛАНЕ</w:t>
      </w:r>
    </w:p>
    <w:p>
      <w:pPr>
        <w:pStyle w:val="Normal"/>
        <w:spacing w:lineRule="auto" w:line="240" w:before="0" w:after="0"/>
        <w:ind w:right="-1" w:firstLine="567"/>
        <w:jc w:val="center"/>
        <w:rPr/>
      </w:pPr>
      <w:r>
        <w:rPr>
          <w:rFonts w:cs="Times New Roman" w:ascii="Times New Roman" w:hAnsi="Times New Roman"/>
          <w:color w:val="000000"/>
          <w:sz w:val="24"/>
          <w:szCs w:val="24"/>
        </w:rPr>
        <w:t>ГОСУДАРСТВЕННОГО ОПЕРНОГО ТЕАТРА</w:t>
      </w:r>
    </w:p>
    <w:p>
      <w:pPr>
        <w:pStyle w:val="Normal"/>
        <w:spacing w:lineRule="auto" w:line="240" w:before="0" w:after="0"/>
        <w:ind w:right="-1" w:firstLine="567"/>
        <w:jc w:val="center"/>
        <w:rPr/>
      </w:pPr>
      <w:r>
        <w:rPr>
          <w:rFonts w:cs="Times New Roman" w:ascii="Times New Roman" w:hAnsi="Times New Roman"/>
          <w:color w:val="000000"/>
          <w:sz w:val="24"/>
          <w:szCs w:val="24"/>
        </w:rPr>
        <w:t xml:space="preserve">ИМЕНИ К.С. СТАНИСЛАВСКОГО </w:t>
      </w:r>
    </w:p>
    <w:p>
      <w:pPr>
        <w:pStyle w:val="Normal"/>
        <w:spacing w:lineRule="auto" w:line="240" w:before="0" w:after="0"/>
        <w:ind w:right="-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апреля 1939 г.)</w:t>
      </w:r>
    </w:p>
    <w:p>
      <w:pPr>
        <w:pStyle w:val="Normal"/>
        <w:spacing w:lineRule="auto" w:line="240" w:before="0" w:after="0"/>
        <w:ind w:right="-1"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В искусстве только то хорошо, что построено на базе волнений. Нужно обязательно, чтобы что-нибудь волновало. А если нет вот этого творческого волнения, то никакая система Станиславского плюс система Мейерхольда и еще плюс система Немировича-Данченко ничего не дадут, — это будет чепуха (478).</w:t>
      </w:r>
      <w:r>
        <w:br w:type="page"/>
      </w:r>
    </w:p>
    <w:p>
      <w:pPr>
        <w:pStyle w:val="Heading1"/>
        <w:rPr/>
      </w:pPr>
      <w:bookmarkStart w:id="16" w:name="__RefHeading___Toc346456628"/>
      <w:bookmarkEnd w:id="16"/>
      <w:r>
        <w:rPr/>
        <w:t>ЛИЧНОСТНЫЙ МАГНЕТИЗМ МАСТЕРОВ ИСКУССТВ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aps/>
          <w:color w:val="000000"/>
        </w:rPr>
      </w:pPr>
      <w:bookmarkStart w:id="17" w:name="__RefHeading___Toc346456629"/>
      <w:bookmarkEnd w:id="17"/>
      <w:r>
        <w:rPr>
          <w:caps/>
        </w:rPr>
        <w:t>Никколо Пагани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Ю. Григорье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икколо Паганини. Жизнь и творчество. М., 1987.</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пиньский вспоминал… (…)</w:t>
      </w:r>
    </w:p>
    <w:p>
      <w:pPr>
        <w:pStyle w:val="Normal"/>
        <w:spacing w:lineRule="auto" w:line="240" w:before="0" w:after="0"/>
        <w:ind w:firstLine="567"/>
        <w:jc w:val="both"/>
        <w:rPr/>
      </w:pPr>
      <w:r>
        <w:rPr>
          <w:rFonts w:cs="Times New Roman" w:ascii="Times New Roman" w:hAnsi="Times New Roman"/>
          <w:spacing w:val="-4"/>
          <w:sz w:val="24"/>
          <w:szCs w:val="24"/>
        </w:rPr>
        <w:t>«С первых же тактов я с удивлением убедился, что его игра не так мне нравится, как я предполагал. (…) Но постепенно, спокойно и незаметно охватывал он своих слушателей магнетическим дыханием, огонь которого с каждым мгновением стягивал все мощней, неразрывней» (40-41).</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цензент «Всеобщей театральной газеты» отмечал… (…) «Его руки казались более подвижными, чем движения человеческого голоса, а голос его скрипки был таким прекрасным, с такой чистотой интонаций, что проникал в каждое сердце. Он производил поистине магнетическое впечатление» (70-71).</w:t>
      </w:r>
    </w:p>
    <w:p>
      <w:pPr>
        <w:pStyle w:val="Normal"/>
        <w:spacing w:lineRule="auto" w:line="240" w:before="0" w:after="0"/>
        <w:ind w:firstLine="567"/>
        <w:jc w:val="both"/>
        <w:rPr/>
      </w:pPr>
      <w:r>
        <w:rPr>
          <w:rFonts w:cs="Times New Roman" w:ascii="Times New Roman" w:hAnsi="Times New Roman"/>
          <w:spacing w:val="-4"/>
          <w:sz w:val="24"/>
          <w:szCs w:val="24"/>
        </w:rPr>
        <w:t>«Даже его противники, которых не устраивал в принципе ярко романтический, субъективно-заостренный стиль скрипача, отсутствие у него следования классическим традициям, не могли оставаться равнодушными к магическому впечатлению от его искусства, самой личности артиста» (71).</w:t>
      </w:r>
    </w:p>
    <w:p>
      <w:pPr>
        <w:pStyle w:val="Normal"/>
        <w:spacing w:lineRule="auto" w:line="240" w:before="0" w:after="0"/>
        <w:ind w:firstLine="567"/>
        <w:jc w:val="both"/>
        <w:rPr/>
      </w:pPr>
      <w:r>
        <w:rPr>
          <w:rFonts w:cs="Times New Roman" w:ascii="Times New Roman" w:hAnsi="Times New Roman"/>
          <w:sz w:val="24"/>
          <w:szCs w:val="24"/>
        </w:rPr>
        <w:t>Д. Россини вспоминал… (…) «он обращался к рисковеннейшим и труднейшим пассажам. Тогда он внезапно становился как автомат, и я даже думаю, что и физически он становился холодным» (79-80).</w:t>
      </w:r>
    </w:p>
    <w:p>
      <w:pPr>
        <w:pStyle w:val="Normal"/>
        <w:spacing w:lineRule="auto" w:line="240" w:before="0" w:after="0"/>
        <w:ind w:firstLine="567"/>
        <w:jc w:val="both"/>
        <w:rPr/>
      </w:pPr>
      <w:r>
        <w:rPr>
          <w:rFonts w:cs="Times New Roman" w:ascii="Times New Roman" w:hAnsi="Times New Roman"/>
          <w:sz w:val="24"/>
          <w:szCs w:val="24"/>
        </w:rPr>
        <w:t>Ф. Беннати отмечал, что после концертов у Паганини появлялись признаки, близкие к картине эпилептического припадка: подергивались мышцы, кожа охлаждалась, пульс слабо прощупывался, на вопросы он почти не мог отвечать, будучи до 20-30 мнут практически отключенным от внешнего мира. В своих письмах к Джерми артист часто упоминает о каком-то, как он называет, «электричестве», которое рождается в нем, «болезненно терзает, но выходи из меня на концерте с божественной гармонией». Когда же артист подолгу болел, то это «электричество» накапливалось, что было еще более болезненным. Что это за «электричество»? Не связано ли оно, в частности, с подергиванием мышц? И откуда у скрипача появлялся тот эффект невероятно сильного импульса движения пальцев, который наблюдал Липиньский? Эти вопросы требуют ответа (80).</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н был не только музыкальным гением, необычайно одаренным от природы, но и личностью огромного художественного масштаба, имевшей особое магнетическое влияние на зал. Правда, многое и ему самому оставалось в этом случае неясным.</w:t>
      </w:r>
    </w:p>
    <w:p>
      <w:pPr>
        <w:pStyle w:val="Normal"/>
        <w:spacing w:lineRule="auto" w:line="240" w:before="0" w:after="0"/>
        <w:ind w:firstLine="567"/>
        <w:jc w:val="both"/>
        <w:rPr/>
      </w:pPr>
      <w:r>
        <w:rPr>
          <w:rFonts w:cs="Times New Roman" w:ascii="Times New Roman" w:hAnsi="Times New Roman"/>
          <w:sz w:val="24"/>
          <w:szCs w:val="24"/>
        </w:rPr>
        <w:t>Паганини знал это свойство и всегда ощущал мощь своего воздействия на слушателей. Он писал Джерми, что от его игры «исходит некое волшебство». И здесь, видимо, он нашел особые формы влияния на зал. Так, критик отмечал, что, когда скрипач играл адажио, «публика участвовала вместе с ним в процессе игры. Всякому вздоху и выдоху его смычка (ибо трудно это называть иначе) соответствовали глухие вздохи (шум) тысяч людей, а когда снова почт шепотом стал играть мелодию, упала такая тишина, как будто он один был в зале. Каждый удерживал дыхание из опаски, как бы скрипачу не хватило воздуха. Когда дошел до конечной трели, понеслись непроизвольные вскрики».</w:t>
      </w:r>
    </w:p>
    <w:p>
      <w:pPr>
        <w:pStyle w:val="Normal"/>
        <w:spacing w:lineRule="auto" w:line="240" w:before="0" w:after="0"/>
        <w:ind w:firstLine="567"/>
        <w:jc w:val="both"/>
        <w:rPr/>
      </w:pPr>
      <w:r>
        <w:rPr>
          <w:rFonts w:cs="Times New Roman" w:ascii="Times New Roman" w:hAnsi="Times New Roman"/>
          <w:sz w:val="24"/>
          <w:szCs w:val="24"/>
        </w:rPr>
        <w:t>Р. Шуман, впервые услышав Паганини, писал: «Я думал, что он начнет с неслыханной силой звука. И вот он начал – но до чего звук его был нежным и тихим. Когда же он легко и еле заметно начал закидывать в толпу свои магнетические цепи, люди стали невольно покачиваться. И вот волшебные кольца заплетались все больше и больше; люди все теснее жались друг к другу, пока они постепенно не слились в едином порыве, как бы загипнотизированные художником. Другие волшебники пользуются в своем искусстве другими формулами» (92).</w:t>
      </w:r>
    </w:p>
    <w:p>
      <w:pPr>
        <w:pStyle w:val="Normal"/>
        <w:spacing w:lineRule="auto" w:line="240" w:before="0" w:after="0"/>
        <w:ind w:firstLine="567"/>
        <w:jc w:val="both"/>
        <w:rPr/>
      </w:pPr>
      <w:r>
        <w:rPr>
          <w:rFonts w:cs="Times New Roman" w:ascii="Times New Roman" w:hAnsi="Times New Roman"/>
          <w:sz w:val="24"/>
          <w:szCs w:val="24"/>
        </w:rPr>
        <w:t>Одним из найденных им средств было введение в исполнение удивительно емких, особо воздействующих на неосознаваемые процессы интонационных комплексов, связанных издревле с жизненно важными для человека доязыковыми структурами, служившими первоначально в качестве праязыка, - криков, призывов, междометий, стонов. Эти структуры не укладывались в запись, оставались полностью лишь в  его исполнении, захватывая слушателя стихийной мощью (92-93).</w:t>
      </w:r>
    </w:p>
    <w:p>
      <w:pPr>
        <w:pStyle w:val="Normal"/>
        <w:spacing w:lineRule="auto" w:line="240" w:before="0" w:after="0"/>
        <w:ind w:firstLine="567"/>
        <w:jc w:val="both"/>
        <w:rPr/>
      </w:pPr>
      <w:r>
        <w:rPr>
          <w:rFonts w:cs="Times New Roman" w:ascii="Times New Roman" w:hAnsi="Times New Roman"/>
          <w:sz w:val="24"/>
          <w:szCs w:val="24"/>
        </w:rPr>
        <w:t>Паганини выступал на эстраде не только как великий скрипач, но и как своеобразный режиссер зала, умело распределял смысловые акценты, формировал восприятие, владел многими способами воздействия на слушателя. Поэтическое обаяние его театрализованного, фантастически-эксцентрического, полного таинственности искусства притягивало слушателей само по себе, создавало тот высокий эмоциональный тонус, без которого Паганини не мог реализовать свой художественный замысел, использовать свое необыкновенное открытие.  И именно достижение этой органической цельности было и остается наибольшим «секретом» творчества гениального художника (94).</w:t>
      </w:r>
    </w:p>
    <w:p>
      <w:pPr>
        <w:pStyle w:val="Normal"/>
        <w:spacing w:lineRule="auto" w:line="240" w:before="0" w:after="0"/>
        <w:ind w:firstLine="567"/>
        <w:jc w:val="both"/>
        <w:rPr/>
      </w:pPr>
      <w:r>
        <w:rPr>
          <w:rFonts w:cs="Times New Roman" w:ascii="Times New Roman" w:hAnsi="Times New Roman"/>
          <w:sz w:val="24"/>
          <w:szCs w:val="24"/>
        </w:rPr>
        <w:t>Знаменитый немецкий музыкальный критик Г. Рельштаб писал: (…) «В нем есть что-то демоническое, так должен был играть на скрипке Мефистофель Гёте» (97-98).</w:t>
      </w:r>
    </w:p>
    <w:p>
      <w:pPr>
        <w:pStyle w:val="Normal"/>
        <w:spacing w:lineRule="auto" w:line="240" w:before="0" w:after="0"/>
        <w:ind w:firstLine="567"/>
        <w:jc w:val="both"/>
        <w:rPr/>
      </w:pPr>
      <w:r>
        <w:rPr>
          <w:rFonts w:cs="Times New Roman" w:ascii="Times New Roman" w:hAnsi="Times New Roman"/>
          <w:sz w:val="24"/>
          <w:szCs w:val="24"/>
        </w:rPr>
        <w:t>На концертах в Веймаре Паганини познакомится с Вольфгантом Гёте (…) После концерта Гёте писал композитору Цельтеру: (…) «Я только могу сказать, что услышал нечто метеоритное, не поддающееся объяснению». (…) в разговоре с Эккерманом он возвращается к этой теме, связывая творческий облик скрипача с демоническим началом: «Демоническое – это то, что не могут постичь ни рассудок, ни разум. В моей натуре его нет, но я подчинен ему…</w:t>
      </w:r>
    </w:p>
    <w:p>
      <w:pPr>
        <w:pStyle w:val="Normal"/>
        <w:spacing w:lineRule="auto" w:line="240" w:before="0" w:after="0"/>
        <w:ind w:firstLine="567"/>
        <w:jc w:val="both"/>
        <w:rPr/>
      </w:pPr>
      <w:r>
        <w:rPr>
          <w:rFonts w:cs="Times New Roman" w:ascii="Times New Roman" w:hAnsi="Times New Roman"/>
          <w:sz w:val="24"/>
          <w:szCs w:val="24"/>
        </w:rPr>
        <w:t>- Не присущи ли демонические черты также и Мефистофелю?</w:t>
      </w:r>
    </w:p>
    <w:p>
      <w:pPr>
        <w:pStyle w:val="Normal"/>
        <w:spacing w:lineRule="auto" w:line="240" w:before="0" w:after="0"/>
        <w:ind w:firstLine="567"/>
        <w:jc w:val="both"/>
        <w:rPr/>
      </w:pPr>
      <w:r>
        <w:rPr>
          <w:rFonts w:cs="Times New Roman" w:ascii="Times New Roman" w:hAnsi="Times New Roman"/>
          <w:sz w:val="24"/>
          <w:szCs w:val="24"/>
        </w:rPr>
        <w:t>- Нет, - отвечал Гёте, - Мефистофель слишком отрицательное существо; демоническое же проявляется исключительно в положительной энергии. В области искусства, - продолжал Гёте, - оно проявляется сильнее в музыке, меньше – в живописи. Паганини оно было присуще в высшей степени, чем и объясняется то, что он производит такое неотразимое впечатление» (113-114).</w:t>
      </w:r>
    </w:p>
    <w:p>
      <w:pPr>
        <w:pStyle w:val="Normal"/>
        <w:spacing w:lineRule="auto" w:line="240" w:before="0" w:after="0"/>
        <w:ind w:firstLine="567"/>
        <w:jc w:val="both"/>
        <w:rPr/>
      </w:pPr>
      <w:r>
        <w:rPr>
          <w:rFonts w:cs="Times New Roman" w:ascii="Times New Roman" w:hAnsi="Times New Roman"/>
          <w:sz w:val="24"/>
          <w:szCs w:val="24"/>
        </w:rPr>
        <w:t>А. Вьетан, слышавший Паганини мальчиком, вспоминал 43 года спустя о его игре: «Какое волнение! Сенсация!... Я все еще помню его! Я его вижу! Я его слышу! Его фантастическое, неземное, театральное появление было поэмой и захватило публику. Встретившим его аплодисментам не было конца!.. Но вот он сверкнул орлиным, дьявольским взглядом, оглядел публику и бросил ей подобный ослепительной ракете пассаж, в котором взлетел от самой нижней ноты на скрипке до самой высокой, и сделал это с такой стремительностью, с такой силой тона, чистотой, с таким необычайным алмазным блеском, настолько головокружительно, что каждый почувствовал себя покоренным, доведенным до фанатизма» (128-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caps/>
        </w:rPr>
      </w:pPr>
      <w:bookmarkStart w:id="18" w:name="__RefHeading___Toc346456630"/>
      <w:bookmarkEnd w:id="18"/>
      <w:r>
        <w:rPr>
          <w:caps/>
        </w:rPr>
        <w:t>А.С. Пушкин</w:t>
      </w:r>
    </w:p>
    <w:p>
      <w:pPr>
        <w:pStyle w:val="Normal"/>
        <w:spacing w:lineRule="auto" w:line="240" w:before="0" w:after="0"/>
        <w:ind w:firstLine="567"/>
        <w:jc w:val="center"/>
        <w:rPr/>
      </w:pPr>
      <w:r>
        <w:rPr>
          <w:rFonts w:cs="Times New Roman" w:ascii="Times New Roman" w:hAnsi="Times New Roman"/>
          <w:b/>
          <w:sz w:val="24"/>
          <w:szCs w:val="24"/>
        </w:rPr>
        <w:t>Ф.Ф. Вигель</w:t>
      </w:r>
      <w:r>
        <w:rPr>
          <w:rFonts w:cs="Times New Roman" w:ascii="Times New Roman" w:hAnsi="Times New Roman"/>
          <w:b/>
          <w:i/>
          <w:sz w:val="24"/>
          <w:szCs w:val="24"/>
        </w:rPr>
        <w:t xml:space="preserve"> А.С. Пушкин в воспоминаниях современников. М., 1985. Т.1.</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Как не верить силе магнетизма, когда видишь действие одного человека на друг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 Пушкина, как бы электрическим прутиком касаясь моей чёрными думами отягчённой главы, внезапно порождал в ней тысячу мыслей, живых, весёлых, молодых, и сближал  расстояние наших возрастов (228).</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2"/>
        <w:rPr>
          <w:caps/>
        </w:rPr>
      </w:pPr>
      <w:bookmarkStart w:id="19" w:name="__RefHeading___Toc346456631"/>
      <w:bookmarkEnd w:id="19"/>
      <w:r>
        <w:rPr>
          <w:caps/>
        </w:rPr>
        <w:t>Бальзак</w:t>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воспоминаниях современников. М., 1986</w:t>
      </w:r>
      <w:r>
        <w:rPr>
          <w:rFonts w:cs="Times New Roman" w:ascii="Times New Roman" w:hAnsi="Times New Roman"/>
          <w:b/>
          <w:sz w:val="24"/>
          <w:szCs w:val="24"/>
        </w:rPr>
        <w:t>.</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 Сюрвиль</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был обаятелен, блестящ… (89).</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был так дружелюбен по отношению к близким людям, что общение с ним всегда приносило радость (9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не забыл никто из служивших ему людей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в нем такое есть, что ему и задаром служить будешь, – говорили они (94).</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мрамор не мог сохранить огонь его глаз, этих светочей высокого духа, их карие зрачки с золотыми, как у рыси, крапинк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Эти глаза вопрошали и отвечали без помощи слов, видели мысли и чувства, метали лучи, казалось, вырывавшиеся из внутреннего горна, и посылали во внешний мир свет, вместо того чтобы его вбирать (97).</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де Ламартин</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Однажды я приехал к Жирардену очень поздно, задержавшись из-за прений в палате; и тут я сразу же забыл обо всем: мой взгляд приковал к себе Бальза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Он был увлечен разговором с г-жой де Жирарден и ни на минуту не прервал ради меня своей беседы. Он только бросил на меня взгляд живой, пристальный, ласковый, исполненный веселого дружелюбия (104). </w:t>
      </w:r>
    </w:p>
    <w:p>
      <w:pPr>
        <w:pStyle w:val="Normal"/>
        <w:tabs>
          <w:tab w:val="clear" w:pos="708"/>
          <w:tab w:val="left" w:pos="142" w:leader="none"/>
        </w:tabs>
        <w:spacing w:lineRule="auto" w:line="240" w:before="0" w:after="0"/>
        <w:ind w:firstLine="567"/>
        <w:jc w:val="both"/>
        <w:rPr/>
      </w:pPr>
      <w:r>
        <w:rPr>
          <w:rFonts w:cs="Times New Roman" w:ascii="Times New Roman" w:hAnsi="Times New Roman"/>
          <w:spacing w:val="-4"/>
          <w:sz w:val="24"/>
          <w:szCs w:val="24"/>
        </w:rPr>
        <w:t>Но при взгляде на его лицо не думалось больше о его физическом складе. Это живое лицо, от которого нельзя было оторвать глаз, вас очаровывало и совершенно покоряло. Волосы развевались надо лбом крупными волнистыми прядями, пронизывающий взгляд черных глаз смягчался доброжелательностью; эти глаза смотрели на вас доверчиво и дружелюбно; щеки были полные, румяные, цвет лица яркий; нос хорошо вылеплен, хотя немного длинный; зубы неровные, выщербленные, потемневшие от сигарного дыма; голова, часто склоненная набок, горделиво вздымалась, когда он говорил, охваченный воодушевлением. Но преобладающей особенностью его лица, даже более явной, чем интеллект, была удивительная, располагающая к общению доброта. Он восхищал ваш ум, когда говорил, когда же молчал – он восхищал ваше сердце. Ни одна злая страсть – ненависть или зависть – никогда не омрачала этого лица: для него было просто невозможно не быть добрым.</w:t>
      </w:r>
    </w:p>
    <w:p>
      <w:pPr>
        <w:pStyle w:val="Normal"/>
        <w:tabs>
          <w:tab w:val="clear" w:pos="708"/>
          <w:tab w:val="left" w:pos="142" w:leader="none"/>
        </w:tabs>
        <w:spacing w:lineRule="auto" w:line="240" w:before="0" w:after="0"/>
        <w:ind w:firstLine="567"/>
        <w:jc w:val="both"/>
        <w:rPr/>
      </w:pPr>
      <w:r>
        <w:rPr>
          <w:rFonts w:cs="Times New Roman" w:ascii="Times New Roman" w:hAnsi="Times New Roman"/>
          <w:spacing w:val="-4"/>
          <w:sz w:val="24"/>
          <w:szCs w:val="24"/>
        </w:rPr>
        <w:t>Но это не была доброта безразличия или беспечности, какая запечатлена на лице эпикурейца Лафонтена; это была доброта любящая, чарующая, понимающая себя и других, которая звала к признаниям, внушала желание излить перед ним душу, заставляла людей его любить. Таков был Бальзак. Я полюбил его прежде, чем мы сели за стол. Мне казалось, что я знаю его с самого детства: он напоминал мне добрых деревенских кюре старого режима, с завитками волос на шее, кюре, излучающих ласковое христианское милосердие. Ребяческая веселость – таково было характерное выражение этого лица; он был похож на подростка, вырвавшегося на свободу, когда оставлял перо, чтобы забыться в кругу друзей. Было невозможно не чувствовать себя веселым в его обществе. С детской безмятежностью взирал он на мир с такой высоты, что тот казался ему всего лишь забавной шуткой, мыльным пузырем, пущенным по прихоти ребенка (105).</w:t>
      </w:r>
    </w:p>
    <w:p>
      <w:pPr>
        <w:pStyle w:val="Normal"/>
        <w:tabs>
          <w:tab w:val="clear" w:pos="708"/>
          <w:tab w:val="left" w:pos="142"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 Готье</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Что же касается глаз, то им не было равных в мире. В них горела жизнь, они излучали свет, какой-то непостижимый магнетизм. Несмотря на постоянные бессонные ночи, белок был чистый, прозрачный, голубоватый, как у ребенка или юной девушки, и служил оправой для двух черных алмазов, временами отливавших густым золо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Госпожа де Жирарден в своем романе, озаглавленном «Трость господина де Бальзака», говорит об этих сверкающих глаз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Тогда Танкред заметил на верхушке этой своеобразной палицы бирюзу, золото, дивную чеканку, а за всем этим – два больших черных глаза, сияющих ярче, чем все драгоценные кам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Стоило встретиться взглядом с этими необыкновенными глазами, и вы переставали замечать все тривиальное или неправильное в чертах его лица (111).</w:t>
      </w:r>
    </w:p>
    <w:p>
      <w:pPr>
        <w:pStyle w:val="Normal"/>
        <w:tabs>
          <w:tab w:val="clear" w:pos="708"/>
          <w:tab w:val="left" w:pos="142" w:leader="none"/>
        </w:tabs>
        <w:spacing w:lineRule="auto" w:line="240" w:before="0" w:after="0"/>
        <w:ind w:firstLine="567"/>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поистине геркулесову веселость – самую удивительную, по моему разумению, черту Бальзака. (…) Эта веселость взрывалась смехом по малейшему поводу и распирала его могучую грудь – она даже коробила некоторых деликатных людей, но невозможно было ее не разделить, какие бы усилия вы ни прилагали, чтобы оставаться серьезным (120).</w:t>
      </w:r>
    </w:p>
    <w:p>
      <w:pPr>
        <w:pStyle w:val="Normal"/>
        <w:tabs>
          <w:tab w:val="clear" w:pos="708"/>
          <w:tab w:val="left" w:pos="142"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орж Санд</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Каждая работа была для него целым научным исследованием (141).</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жа де Поммерель</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Тотчас же, как только он снял свою шляпу, я перестала замечать окружающее. Я смотрела только на его лицо. Вам, которые его никогда не видели, трудно представить себе его лоб, глаза. Лоб у него был большой, как бы отражавший свет лампы, а карие глаза с золотым блеском были выразительнее всяких сло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о всем его облике, жестах, манере говорить, держаться чувствовалось столько доверчивости, столько доброты, столько наивности, столько искренности, что, узнав, его невозможно было не полюбить...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ее настроение переполняло его и заражало окружающих (15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Ж. Делеклюз</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Он был среднего роста, коренаст, черты его лица, хотя заурядные, указывали на необыкновенную живость ума, а пламенный взгляд и резко очерченные губы выдавали энергию мысли и пыл страстей. Видя это выражение естественной радости на энергическом лице, можно было представить себе лицо Рабле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Наивная радость Бальзака, когда его представили хозяйке дома, была совершенно детской… (155).</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акруа</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о время этой первой встречи Бальзак возбудил во мне скорее любопытство, нежели симпатию. Я почувствовал в нем сильную, цельную личность, сразу овладевающую окружающими, подчиняющую их себе (163).</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 он на редкость обаятельным собеседником: невозможно было устоять перед его красноречием и завораживающим взглядом. Он как никто другой умел держать собеседника в плену беседы, которая обычно превращалась в неиссякаемый монолог. О чем бы ни зашла речь, он обо всем говорил одинаково легко и многословно, а суждения его всегда отличались глубиной и оригинальностью. Я знавал во Франции многих искусных ораторов, но, по-моему, всем им было далеко до Бальзака (171).</w:t>
      </w:r>
      <w:r>
        <w:br w:type="page"/>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орж Санд</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добрый ребенок, наивный до невозможности… (17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тя и властелин… (17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душа всегда была ясна, и я ни разу не видела его мрачным (174).</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Неттман</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о что-то мощное и энергическое проглядывало во всем теле этого атлета труда… (177).</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любезная доброжелательность составляла само существо его натуры (178).</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амолюбии Бальзака, его преобладающей страсти, было что-то детское: он любил занимать публику своей особой… (179)</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н прибавил, что склонен верить в чудеса, так как сам творит их посредством рукоположения, и что исключения составляют мертвецы, которых ему еще не удавалось вернуть к жизни. Это поразительное воображение, воспламененное огромным самолюбием, порождало нечто близкое к безумию; и не удивительно, что один из остроумцев, внимательно слушавших его, сказал: «Очень часто, когда, увлекшись, он рассказывает о своих планах или, вернее, химерах, он кажется настоящим безумцем, а те, кто слушает его, – совершенными идиотами» (18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рде</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ьзак подарил Жюлю Сандо великолепную белую лошад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на самом деле ничего подобного не был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Но это не помешало Бальзаку описывать внимательным слушателям стати, масть, аллюр, все достоинства этой лош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Описание длилось добрых полчаса и было таким живым и захватывающим, что все это время великолепное животное так и стояло перед глазами у слушателей — каждый восхищался его благородной мастью, каждый ласкал его волнистую гриву, длинную и густую, каждый слышал его ржание и резкие, звонкие удары его подков (19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ыл до крайности наивен… (197).</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ы упорного труда читались в его глазах, обычно таких черных, таких сверкающих… (199).</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ли, что он очень нравится женщинам. Не была ли тому причиной магнетическая сила его глаз? </w:t>
      </w:r>
    </w:p>
    <w:p>
      <w:pPr>
        <w:pStyle w:val="Normal"/>
        <w:tabs>
          <w:tab w:val="clear" w:pos="708"/>
          <w:tab w:val="left" w:pos="142" w:leader="none"/>
        </w:tabs>
        <w:spacing w:lineRule="auto" w:line="240" w:before="0" w:after="0"/>
        <w:ind w:firstLine="567"/>
        <w:jc w:val="both"/>
        <w:rPr/>
      </w:pPr>
      <w:r>
        <w:rPr>
          <w:rFonts w:cs="Times New Roman" w:ascii="Times New Roman" w:hAnsi="Times New Roman"/>
          <w:spacing w:val="-4"/>
          <w:sz w:val="24"/>
          <w:szCs w:val="24"/>
        </w:rPr>
        <w:t>Что касается меня, то я предпочитаю относить это за счет его разговора, поразительно остроумного и изящног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Да, если внимательно присмотреться к его широкому лицу, бледному либо играющему яркими красками, в зависимости от состояния его здоровья, невозможно было сейчас же не понять, что перед тобою человек гениальны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згляд его – повторю вслед за г-ном Эженом де Мирекуром – сверкал странным огне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за у него были черные, глубокие, испытующие и магнетическ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Как только он увлекался разговором или вступал в спор, его физиономия преображалась необычайным оживлением. Казалось, им завладевало что-то странное, неожиданное; речь его лилась, покоряла, и все собеседники поддавались его чара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душевных разговорах в узком кругу друзей он блистал весельем и остроумием (220).</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К тому же, чтобы его внимательно слушали, ему необходимо было заранее знать, что его будут слушать. Без этого главного условия невозможно было ничего из него вытянуть (221).</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Козловская</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Но в его карих глазах такой огонь, они так выразительны, что помимо вашего желания вы вынуждены признать, что мало видели лиц подобной красоты. Он добр, готов на все для тех, кого любит… (230).</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так же ребячлив, как G-y… (230).</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 Готье</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уланже великолепно схватил сложное выражение лица Бальзака… (…) Господин де Бальзак некрасив в общепринятом смысле этого слова. Черты его неправильны, он толст и невысок ростом. Вот перечень примет, казалось бы, не притягательных для живописи; но это только кажется. Жар и полнота жизни, разлитые во всем его облике, придают ему совсем особую красоту.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за, погруженные в золотистую тень, с рыжими зрачками на влажных и голубых, как у ребенка, белках смотрят удивительно острым взглядом… (232).</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ся его плоть сияет самым радостным, самым успокоительным глянцем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о глаза озаряют всю эту полноту и добродушие огненным львиным взглядом (233).</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 Шевырев</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черные волосы, коротко остриженные; глаза того же цвета, беглые, живые, с огнем, который загорается при одушевленном разговоре (…) …смех простодушный, сердечный, искренний. Всем своим внешним бытом, особенно последнею чертою яркого смеха, своим остроумным, беглым разговором и наивною непринужденностью он много напомнил мне нашего Пушкина (310-311).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Мы расстались. Если бы я владел карандашом, я нарисовал бы его так, как он теперь рисуется еще в последнем впечатлении моей памяти: полный, румяный, свежий житель сельский, с сверкающими глазами… (317).</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 Лемер</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два осмеливался смотреть ему в глаза, настолько сильное впечатление производил на меня их живой блеск. Но в его губах, подбородк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мягких и гармоничных очертаниях нижней части его лица сквозило столько доброты, что я мало-помалу ободрил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ел в стоявшее у окна кресло и подозвал нас:</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те, идите же сюда посмотреть на золотые точки в моих глазах. Вы, наверное, о них наслышаны... Солнце должно сейчас хорошо их освеща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Я приблизился и действительно заметил ярко блестевшую в солнечном луче золотисто-желтую точку, отчетливо выделявшуюся на черном фоне зрачка. Затем мне было позволено внимательно рассмотреть разрез его глаз и пластику его висков и великолепного, необычайно выразительного лба, в котором, однако, не было ничего от олимпийского величия. Я не чувствовал себя в присутствии божества, но был уверен, что вижу перед собой человека, превосходящего остальных смертных (320).</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Леметр</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Меня поразил странный облик этого человека, его высокий, выпуклый лоб, обрамленный темными, зачесанными назад длинными волосами, его живой, проницательный взгляд, насмешливая и добрая улыбка. Все указывало на то, что передо мной гений (328).</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Денуартер</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и всякий поверхностный наблюдатель, случайный и невдумчивый посетитель уходил с убеждением, что у г-на Бальзака что-то не в порядке с головой (354).</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 Гот</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ушайте, мой дорогой Бальзак, поскольку вы интересуетесь театром и жизнью кулис, вам достаточно расспросить моего друга Гота, –уверяю вас, что он может рассказать вам об этом больше и лучше, чем кто-либо друго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Засим Этцель с нами распрощался; что же касается г-на де Бальзака, то он не отпускал меня от себя ни на шаг, – он хотел знать все. Я был в каком-то опьянении: я говорил и говорил, в то время как взгляд его маленьких, искрящихся глаз пронизывал меня насквозь... Мы добрых двадцать раз прошлись из конца в конец по бульвару Итальянцев. Все кафе уже закрылись, было около двух часов ночи. Усталость и желание спать постепенно начинали гасить мой энтузиазм... Тогда, посмотрев на меня с глубокой жалостью, г-н де Бальзак удалился, оставив меня, как выжатый лимон. Я чувствовал себя раздавленным и минут пять не мог прийти в себя (356).</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нфлери</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Живые черные глаза, обильная шевелюра, тронутая сединой, желтые и красные тона, резко выделявшиеся на его щеках, странные волоски на подбородке – все вместе придавало ему вид веселого вепря, который скульптуре затруднительно было бы передать (368).</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но он обладал красотой своего духовного мира. Эта красота не замыкалась внутри, как бывает у некоторых людей, она освещала все его лиц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нешность автора «Человеческой комедии» позволяла видеть его силу, мужество, терпение, гений. Его глаза вопрошали и выслушивали, словно священник и врач, – ничего подобного я никогда больше не встречал.</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Жизнерадостная фигура Бальзака внушала радость другим, так же как зевающий актер заражает зевотой всю зрительную залу, так же как богатый прилавок мясника порождает в худосочных людях вожделение ко всем этим роскошным краскам (369).</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Тем хуже для тех, кто думает, будто великий человек – это какое-то особое существо, странная личность, исключение, некто пораженный недугом гениальности, монстр (370).</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 де Банвиль</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я увидел прямо перед собою, в другом конце залы, человека с головой светозарной, мощной, косматой, осененной пламенем отваги и гения. Я никогда не видел его прежде, но узнал сразу, без колебаний, по его портретам, а главное, по сходству с его творениями; ибо кому же еще могли принадлежать этот широкий лоб, эти скульптурные пряди волос, эти огненные глаза, этот смелый и странный профиль, эти чувственные губы, эта бородка, как у Рабле, эта атлетическая шея бога или быка, если не неутомимому создателю «Человеческой комед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то же время для меня стало очевидно, – впрочем, я увидел это ясно в его взгляде, – что Бальзак читал мои мысли, как если бы мой разверстый череп позволил ему увидеть обнаженный мозг, непосредственно получающий самые различные и самые сильные впечатления. (…)В дверях я почувствовал, что кто-то взял меня за локоть, – это был Бальзак ! Без всяких предварений великий человек продолжил начатый со мною разговор. (…) …меня властно вовлекло в какой-то сверхъестественный водоворот, где я совершенно потерял всякую способность удивлять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равы, – сказал мне Бальзак, отвечая на мою мысль, хотя </w:t>
      </w:r>
      <w:r>
        <w:rPr>
          <w:rFonts w:cs="Times New Roman" w:ascii="Times New Roman" w:hAnsi="Times New Roman"/>
          <w:i/>
          <w:sz w:val="24"/>
          <w:szCs w:val="24"/>
        </w:rPr>
        <w:t>ни одно слово не было мною произнесено… (</w:t>
      </w:r>
      <w:r>
        <w:rPr>
          <w:rFonts w:cs="Times New Roman" w:ascii="Times New Roman" w:hAnsi="Times New Roman"/>
          <w:sz w:val="24"/>
          <w:szCs w:val="24"/>
        </w:rPr>
        <w:t>37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споминаю ход его мыслей, и мне кажется, что я вновь переживаю те мгновения, когда они пересекали и воспламеняли мой мозг, словно огненные змеи (373).</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в течение долгих часов я беседовал с Оноре де Бальзаком, </w:t>
      </w:r>
      <w:r>
        <w:rPr>
          <w:rFonts w:cs="Times New Roman" w:ascii="Times New Roman" w:hAnsi="Times New Roman"/>
          <w:i/>
          <w:sz w:val="24"/>
          <w:szCs w:val="24"/>
        </w:rPr>
        <w:t>не раскрывая рта, так что в действительности он не слышал даже звука моего голоса</w:t>
      </w:r>
      <w:r>
        <w:rPr>
          <w:rFonts w:cs="Times New Roman" w:ascii="Times New Roman" w:hAnsi="Times New Roman"/>
          <w:sz w:val="24"/>
          <w:szCs w:val="24"/>
        </w:rPr>
        <w:t>. Этот долгий разговор отнюдь не был монологом великого писателя. Напротив того, это была беседа живая, полная воодушевления, противоречий, с возражениями, несогласиями, затруднениями, репликами, быстрыми и неожиданными поворотами. Только я должен добавить, что Бальзак понимал меня не только прежде, чем я раскрывал рот, но даже прежде, чем я успевал подумать; точнее, он читал мою мысль и отвечал на нее в то самое мгновение, когда она только еще зарождалась в моем сознании. Как выдержала все это и не разорвалась моя голова, сейчас мне трудно понять; но я не только не испытывал никакой усталости, но чувствовал себя тогда сильным, спокойным, словно какой-то живительный эликсир был влит в мои жилы (374).</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 Монселе</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годы, не изменив черт его лица, смягчили его выражение. Веселость уступила место доброте. Только глаза по-прежнему сохраняли свой необычайный блеск и выразительность. Г-жа де Сюрвиль и Теофиль Готье с поразительной точностью описывают золотые искорки в его взгляде (380).</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 Сент-Бев</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И еще по одной причине мне хотелось бы приглушить в г-не де Бальзаке анатома и физиолога: в этом качестве он воображает едва ли не больше, чем наблюдает. (…) Достаточно вспомнить общеизвестное пристрастие г-на де Бальзака ко всяческим Сведенборгам, Ван Гельмонтам, Месмерам, Сен-Жерменам и Калиостро – иначе говоря, его склонность поддаваться иллюзия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Г-н де Бальзак претендовал на научность, но обладал, в сущности, только физиологической </w:t>
      </w:r>
      <w:r>
        <w:rPr>
          <w:rFonts w:cs="Times New Roman" w:ascii="Times New Roman" w:hAnsi="Times New Roman"/>
          <w:i/>
          <w:sz w:val="24"/>
          <w:szCs w:val="24"/>
        </w:rPr>
        <w:t>интуицией</w:t>
      </w:r>
      <w:r>
        <w:rPr>
          <w:rFonts w:cs="Times New Roman" w:ascii="Times New Roman" w:hAnsi="Times New Roman"/>
          <w:sz w:val="24"/>
          <w:szCs w:val="24"/>
        </w:rPr>
        <w:t xml:space="preserve">. Шаль очень хорошо сказал о нем: «Столько раз повторяли, что Бальзак наблюдатель, исследователь; а на самом деле он и больше, и меньше — он </w:t>
      </w:r>
      <w:r>
        <w:rPr>
          <w:rFonts w:cs="Times New Roman" w:ascii="Times New Roman" w:hAnsi="Times New Roman"/>
          <w:i/>
          <w:sz w:val="24"/>
          <w:szCs w:val="24"/>
        </w:rPr>
        <w:t>ясновидец</w:t>
      </w:r>
      <w:r>
        <w:rPr>
          <w:rFonts w:cs="Times New Roman" w:ascii="Times New Roman" w:hAnsi="Times New Roman"/>
          <w:sz w:val="24"/>
          <w:szCs w:val="24"/>
        </w:rPr>
        <w:t>» (412).</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 Клеман де Рис</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Случалось, что его наблюдения оказывались ложными, однако он обладал такой силой таланта, что вел за собой читателя, подчиняя его своему притягивающему обаянию, поглощая его, так что тот полностью терял память своего собственного опыта и думал об ошибках, с которыми он свыкся, не более, чем самый персонаж роман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этом одна из первых заслуг господина де Бальзака, и это один из знаков литературного гения. Он приводит в движение мысли, чувства, он возмущает покой. Попробуйте утверждать, что ваше чувство незаконно, когда вы задыхаетесь, вы потрясены, когда ваша голова полна образов, а сердце разрывается от рыданий (419).</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Шаль</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Бальзак был более желчным и сангвиническим, исполненным большей жизненной энергии, чем кто-либо на свете, — его темперамент не имел себе равных… (43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Цвей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оре де Бальзак</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ЖЗЛ. М., 1961</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Но стоит Бальзаку открыть рот, …оратор магнетически привлекает к себе всеобщее внимание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з темно-карих глаз его таки и брызжут острые золотистые искорки, он опьяняется своей силой и опьяняет других (1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 Мору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метей, или Жизнь Бальзака</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мысль и воля – это реальные субстанции, флюиды, аналогичные электричеству (34).</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Увядание душевных сил показывает, что и душа подчиняется законам, управляющим жизнью тела: она рождается, растет, умирает…(61)</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Философские взгляды Луи Ламбера – это взгляды самого Бальзака (…)</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как и Сведенборг, полагает, что в каждом человеке живут два существа: </w:t>
      </w:r>
      <w:r>
        <w:rPr>
          <w:rFonts w:eastAsia="Times New Roman" w:cs="Times New Roman" w:ascii="Times New Roman" w:hAnsi="Times New Roman"/>
          <w:bCs/>
          <w:i/>
          <w:color w:val="000000"/>
          <w:sz w:val="24"/>
          <w:szCs w:val="24"/>
          <w:lang w:eastAsia="ru-RU"/>
        </w:rPr>
        <w:t>человек внешний</w:t>
      </w:r>
      <w:r>
        <w:rPr>
          <w:rFonts w:eastAsia="Times New Roman" w:cs="Times New Roman" w:ascii="Times New Roman" w:hAnsi="Times New Roman"/>
          <w:bCs/>
          <w:color w:val="000000"/>
          <w:sz w:val="24"/>
          <w:szCs w:val="24"/>
          <w:lang w:eastAsia="ru-RU"/>
        </w:rPr>
        <w:t xml:space="preserve">, подчиняющийся законам природы, и </w:t>
      </w:r>
      <w:r>
        <w:rPr>
          <w:rFonts w:eastAsia="Times New Roman" w:cs="Times New Roman" w:ascii="Times New Roman" w:hAnsi="Times New Roman"/>
          <w:bCs/>
          <w:i/>
          <w:color w:val="000000"/>
          <w:sz w:val="24"/>
          <w:szCs w:val="24"/>
          <w:lang w:eastAsia="ru-RU"/>
        </w:rPr>
        <w:t>человек внутренний</w:t>
      </w:r>
      <w:r>
        <w:rPr>
          <w:rFonts w:eastAsia="Times New Roman" w:cs="Times New Roman" w:ascii="Times New Roman" w:hAnsi="Times New Roman"/>
          <w:bCs/>
          <w:color w:val="000000"/>
          <w:sz w:val="24"/>
          <w:szCs w:val="24"/>
          <w:lang w:eastAsia="ru-RU"/>
        </w:rPr>
        <w:t xml:space="preserve">, наделенный жизненной силой, она до сих пор еще недоступна науке, но природа ее та же, что у силы материальной. Существуют избранные натуры (таков, например, Луи Ламбер), у которых </w:t>
      </w:r>
      <w:r>
        <w:rPr>
          <w:rFonts w:eastAsia="Times New Roman" w:cs="Times New Roman" w:ascii="Times New Roman" w:hAnsi="Times New Roman"/>
          <w:bCs/>
          <w:i/>
          <w:color w:val="000000"/>
          <w:sz w:val="24"/>
          <w:szCs w:val="24"/>
          <w:lang w:eastAsia="ru-RU"/>
        </w:rPr>
        <w:t>человек внутренний</w:t>
      </w:r>
      <w:r>
        <w:rPr>
          <w:rFonts w:eastAsia="Times New Roman" w:cs="Times New Roman" w:ascii="Times New Roman" w:hAnsi="Times New Roman"/>
          <w:bCs/>
          <w:color w:val="000000"/>
          <w:sz w:val="24"/>
          <w:szCs w:val="24"/>
          <w:lang w:eastAsia="ru-RU"/>
        </w:rPr>
        <w:t xml:space="preserve"> может как бы отделяться от </w:t>
      </w:r>
      <w:r>
        <w:rPr>
          <w:rFonts w:eastAsia="Times New Roman" w:cs="Times New Roman" w:ascii="Times New Roman" w:hAnsi="Times New Roman"/>
          <w:bCs/>
          <w:i/>
          <w:color w:val="000000"/>
          <w:sz w:val="24"/>
          <w:szCs w:val="24"/>
          <w:lang w:eastAsia="ru-RU"/>
        </w:rPr>
        <w:t>человека внешнего</w:t>
      </w:r>
      <w:r>
        <w:rPr>
          <w:rFonts w:eastAsia="Times New Roman" w:cs="Times New Roman" w:ascii="Times New Roman" w:hAnsi="Times New Roman"/>
          <w:bCs/>
          <w:color w:val="000000"/>
          <w:sz w:val="24"/>
          <w:szCs w:val="24"/>
          <w:lang w:eastAsia="ru-RU"/>
        </w:rPr>
        <w:t xml:space="preserve">. Этим объясняются видения на расстоянии, необыкновенная прозорливость некоторых «ясновидящих», героическая стойкость мучеников, которые во время пыток пребывают в </w:t>
      </w:r>
      <w:r>
        <w:rPr>
          <w:rFonts w:eastAsia="Times New Roman" w:cs="Times New Roman" w:ascii="Times New Roman" w:hAnsi="Times New Roman"/>
          <w:bCs/>
          <w:i/>
          <w:color w:val="000000"/>
          <w:sz w:val="24"/>
          <w:szCs w:val="24"/>
          <w:lang w:eastAsia="ru-RU"/>
        </w:rPr>
        <w:t>ином мире</w:t>
      </w:r>
      <w:r>
        <w:rPr>
          <w:rFonts w:eastAsia="Times New Roman" w:cs="Times New Roman" w:ascii="Times New Roman" w:hAnsi="Times New Roman"/>
          <w:bCs/>
          <w:color w:val="000000"/>
          <w:sz w:val="24"/>
          <w:szCs w:val="24"/>
          <w:lang w:eastAsia="ru-RU"/>
        </w:rPr>
        <w:t xml:space="preserve"> (222).</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Сведенборг придерживался идеи единства природы. Для него, как и для Бальзака, материальное и духовное были всего лишь двумя формами одной и той же реальности (269).</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В «Турском священнике» он изобрел «разговор с подтекстом» - прием, который состоит в том, чтобы искусно вписывать потаенные мысли собеседников, скрывающиеся за произносимыми вслух фразами (481).</w:t>
      </w:r>
    </w:p>
    <w:p>
      <w:pPr>
        <w:pStyle w:val="Normal"/>
        <w:numPr>
          <w:ilvl w:val="0"/>
          <w:numId w:val="0"/>
        </w:numPr>
        <w:shd w:fill="FFFFFF" w:val="clear"/>
        <w:spacing w:lineRule="auto" w:line="240" w:before="0" w:after="0"/>
        <w:ind w:firstLine="567"/>
        <w:jc w:val="both"/>
        <w:outlineLvl w:val="1"/>
        <w:rPr/>
      </w:pPr>
      <w:r>
        <w:rPr>
          <w:rFonts w:eastAsia="Times New Roman" w:cs="Times New Roman" w:ascii="Times New Roman" w:hAnsi="Times New Roman"/>
          <w:bCs/>
          <w:color w:val="000000"/>
          <w:sz w:val="24"/>
          <w:szCs w:val="24"/>
          <w:lang w:eastAsia="ru-RU"/>
        </w:rPr>
        <w:t xml:space="preserve">«Чересчур много твердили, что господин де Бальзак наблюдатель и аналитик, на самом деле (не знаю, лучше это или хуже) он был ясновидящим», - заявил Шарль /Бодлер/. Фраза стала знаменитой, но она требует оговорок. Бальзак видит то, что за пределами действительности, но он видит </w:t>
      </w:r>
      <w:r>
        <w:rPr>
          <w:rFonts w:eastAsia="Times New Roman" w:cs="Times New Roman" w:ascii="Times New Roman" w:hAnsi="Times New Roman"/>
          <w:bCs/>
          <w:i/>
          <w:color w:val="000000"/>
          <w:sz w:val="24"/>
          <w:szCs w:val="24"/>
          <w:lang w:eastAsia="ru-RU"/>
        </w:rPr>
        <w:t>также</w:t>
      </w:r>
      <w:r>
        <w:rPr>
          <w:rFonts w:eastAsia="Times New Roman" w:cs="Times New Roman" w:ascii="Times New Roman" w:hAnsi="Times New Roman"/>
          <w:bCs/>
          <w:color w:val="000000"/>
          <w:sz w:val="24"/>
          <w:szCs w:val="24"/>
          <w:lang w:eastAsia="ru-RU"/>
        </w:rPr>
        <w:t xml:space="preserve"> и действительность (484).</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rPr>
          <w:caps/>
        </w:rPr>
      </w:pPr>
      <w:bookmarkStart w:id="20" w:name="__RefHeading___Toc346456641"/>
      <w:r>
        <w:rPr>
          <w:caps/>
        </w:rPr>
        <w:t>Л.Н. Толстой</w:t>
      </w:r>
      <w:bookmarkEnd w:id="20"/>
      <w:r>
        <w:rPr>
          <w:caps/>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воспоминаниях современ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 1978. Том 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Толст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ть Л. Н. была очень умная, живая, некрасивая и вспыльчивая женщина. Но у нее был дар, говорят, удивительный – рассказывать сказки. Бывало, в молодости соберет вокруг себя подруг и рассказывает им сказки и истории собственного вымысла; и все так заслушаются, что забывают все другие удовольствия. Дар этот перешел и к старшему ее сыну, Николаю Николаевичу, и выразился в виде авторитетного таланта в меньшом – Льве (4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И. Одахов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ружность Толстого была некрасивой; особенно его портили огромные, оттопыренные в стороны уши. Но говорил он хорошо, быстро, остроумно и увлекал всех слушателей беседами и спорами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 Григорови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Глядя, как он прислушивался, как всматривался в собеседника из глубины серых, глубоко запрятанных глаз и как иронически сжимались его губы, он как бы заранее обдумывал… (78).</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А. Толст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сутствие его воодушевляло всех. (…) всматривался в каждое новое лицо с особенным вниманием. (…) Он угадывал людей своим артистическим чутьем, и его оценка часто оказывалась верною до изумления. Некрасивое его лицо, с умными, добрыми и выразительными глазами, заменяло, по своему выражению, то, чего ему недоставало в смысле изящества, но оно, можно сказать, было лучше красоты (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й Лев не отставал от него и всех привлекал своей детской веселостью и оригинальными выходками (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В. Мороз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его умное лицо, с проницательными глазами, смотревшими как-то весело и приветливо, его голос, проникающий в душу (…) я как-то невольно почувствовал к нему доверие и расположение первой встречи, основанной, как известно, на инстинкте. Мне показалось, что за ним я готов идти в огонь и в воду (1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 Плакс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гостиную вошел очень высокий, плотный и широкоплечий мужчина лет сорока, с добродушной улыбкой на лице, окаймленном темно-русой густой бородой. Из-под большого лба с глубоким шрамом (от лапы медведя, как мы потом узнали), в глубоких глазных впадинах, икрились умные и добрые глаза. (…) </w:t>
      </w:r>
    </w:p>
    <w:p>
      <w:pPr>
        <w:pStyle w:val="Normal"/>
        <w:spacing w:lineRule="auto" w:line="240" w:before="0" w:after="0"/>
        <w:ind w:firstLine="567"/>
        <w:jc w:val="both"/>
        <w:rPr/>
      </w:pPr>
      <w:r>
        <w:rPr>
          <w:rFonts w:cs="Times New Roman" w:ascii="Times New Roman" w:hAnsi="Times New Roman"/>
          <w:sz w:val="24"/>
          <w:szCs w:val="24"/>
        </w:rPr>
        <w:t>Нечего говорить, что душою нашего маленького общества был Лев Николаевич, которого я никогда не видел скучным; напротив, он любил нас смешить своими рассказами, подчас самого неправдоподобного содержания, и когда наш детский смех уж слишком начинал терзать уши маменек… (1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 Толст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в Николаевич меня окликну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фья Андреевна, подождите не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т прочтите, что я вам напи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о, - согласилась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 я буду писать только начальными буквами, а вы должны догадаться, какие это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к же это? Да это невозможно! Ну пишите.</w:t>
      </w:r>
    </w:p>
    <w:p>
      <w:pPr>
        <w:pStyle w:val="Normal"/>
        <w:spacing w:lineRule="auto" w:line="240" w:before="0" w:after="0"/>
        <w:ind w:firstLine="567"/>
        <w:jc w:val="both"/>
        <w:rPr/>
      </w:pPr>
      <w:r>
        <w:rPr>
          <w:rFonts w:cs="Times New Roman" w:ascii="Times New Roman" w:hAnsi="Times New Roman"/>
          <w:sz w:val="24"/>
          <w:szCs w:val="24"/>
        </w:rPr>
        <w:t>Лев Николаевич счистил щеточкой все карточные записи, взял мелок и начал писать. Мы оба были очень серьезны, но сильно взволнованны. Я следила за его большой красной рукой и чувствовала, что все мои душевные силы и способности, все мое внимание были энергично сосредоточены на этом мелке, на руке, державшей его. Мы оба молчали.</w:t>
      </w:r>
    </w:p>
    <w:p>
      <w:pPr>
        <w:pStyle w:val="Normal"/>
        <w:spacing w:lineRule="auto" w:line="240" w:before="0" w:after="0"/>
        <w:ind w:firstLine="567"/>
        <w:jc w:val="both"/>
        <w:rPr/>
      </w:pPr>
      <w:r>
        <w:rPr>
          <w:rFonts w:cs="Times New Roman" w:ascii="Times New Roman" w:hAnsi="Times New Roman"/>
          <w:sz w:val="24"/>
          <w:szCs w:val="24"/>
        </w:rPr>
        <w:t>"В. м. и п. с. с. ж. н. м. м. с. и н. с.", - написал Лев Николаевич.</w:t>
      </w:r>
    </w:p>
    <w:p>
      <w:pPr>
        <w:pStyle w:val="Normal"/>
        <w:spacing w:lineRule="auto" w:line="240" w:before="0" w:after="0"/>
        <w:ind w:firstLine="567"/>
        <w:jc w:val="both"/>
        <w:rPr/>
      </w:pPr>
      <w:r>
        <w:rPr>
          <w:rFonts w:cs="Times New Roman" w:ascii="Times New Roman" w:hAnsi="Times New Roman"/>
          <w:sz w:val="24"/>
          <w:szCs w:val="24"/>
        </w:rPr>
        <w:t>"Ваша молодость и потребность счастья слишком живо напоминают мне мою старость и невозможность счастья", - прочла я.</w:t>
      </w:r>
    </w:p>
    <w:p>
      <w:pPr>
        <w:pStyle w:val="Normal"/>
        <w:spacing w:lineRule="auto" w:line="240" w:before="0" w:after="0"/>
        <w:ind w:firstLine="567"/>
        <w:jc w:val="both"/>
        <w:rPr/>
      </w:pPr>
      <w:r>
        <w:rPr>
          <w:rFonts w:cs="Times New Roman" w:ascii="Times New Roman" w:hAnsi="Times New Roman"/>
          <w:sz w:val="24"/>
          <w:szCs w:val="24"/>
        </w:rPr>
        <w:t>Сердце мое забилось так сильно, в висках что-то стучало, лицо горело - я была вне времени, вне сознания всего земного: мне казалось, что я все могла, все понимала, обнимала все необъятное в эту мин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еще, - сказал Лев Николаевич и начал писать: "В в. с. с. л. в. н. м. и в. с. Л. З. м. в. с. в. с. 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ашей семье существует ложный взгляд на меня и вашу сестру Лизу.</w:t>
      </w:r>
    </w:p>
    <w:p>
      <w:pPr>
        <w:pStyle w:val="Normal"/>
        <w:spacing w:lineRule="auto" w:line="240" w:before="0" w:after="0"/>
        <w:ind w:firstLine="567"/>
        <w:jc w:val="both"/>
        <w:rPr/>
      </w:pPr>
      <w:r>
        <w:rPr>
          <w:rFonts w:cs="Times New Roman" w:ascii="Times New Roman" w:hAnsi="Times New Roman"/>
          <w:sz w:val="24"/>
          <w:szCs w:val="24"/>
        </w:rPr>
        <w:t>Защитите меня вы с вашей сестрой Танечкой", - быстро и без запинки читала я по начальным буквам.</w:t>
      </w:r>
    </w:p>
    <w:p>
      <w:pPr>
        <w:pStyle w:val="Normal"/>
        <w:spacing w:lineRule="auto" w:line="240" w:before="0" w:after="0"/>
        <w:ind w:firstLine="567"/>
        <w:jc w:val="both"/>
        <w:rPr/>
      </w:pPr>
      <w:r>
        <w:rPr>
          <w:rFonts w:cs="Times New Roman" w:ascii="Times New Roman" w:hAnsi="Times New Roman"/>
          <w:sz w:val="24"/>
          <w:szCs w:val="24"/>
        </w:rPr>
        <w:t>Лев Николаевич даже не был удивлен. Точно это было самое обыкновенное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е возбужденное состояние было настолько более повышенное, чем обычное состояние душ человеческих, что ничто уже не удивляло нас (159-1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 Бер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Лев Николаевич всегда любил детей и их общество. Он умеет расположить их к себе, как будто у него есть ключи от детского сердца, которым он легко и скоро завладевает. Никто не придумает,  с чем и как обратиться чужому ребенку; Лев Николаевич первым вопросом как будто избавит ребенка от его застенчивости и потом общается с ним свободно. Независимо от этого, как тонкий психолог, он поразительно угадывал детские мысли. Случалось, дети его прибегут и сообщают, что у них есть секрет. Когда они отказывались сообщить секрет добровольно, отец на ухо открывал ребенку его секр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х этот папа! Как он узнал?!» - удивлялись они (1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ренность, как выдающаяся черта в характере Льва Николаевича, проявлялась у него даже в мелочах (1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 Толст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детстве у нас, троих старших, то есть у меня, сестры Тани и брата Ильи, было совсем особенное отношение к отцу, иное, мне кажется, чем в других семьях. (…) Мы думали, что он знает все наши мысли и чувства и только не всегда говорит, что знает. Я плохо выдерживал взгляд его пытливых небольших стальных глаз, а когда он меня спрашивал о чем-нибудь,  – а он любил спрашивать о том, на что не хотелось отвечать, – я не мог солгать, даже увильнуть от ответа, хотя часто мне это хотелось.</w:t>
      </w:r>
    </w:p>
    <w:p>
      <w:pPr>
        <w:pStyle w:val="Normal"/>
        <w:spacing w:lineRule="auto" w:line="240" w:before="0" w:after="0"/>
        <w:ind w:firstLine="567"/>
        <w:jc w:val="both"/>
        <w:rPr/>
      </w:pPr>
      <w:r>
        <w:rPr>
          <w:rFonts w:cs="Times New Roman" w:ascii="Times New Roman" w:hAnsi="Times New Roman"/>
          <w:sz w:val="24"/>
          <w:szCs w:val="24"/>
        </w:rPr>
        <w:t>Мы не только любили его; он занимал очень большое место в нашей жизни; и мы чувствовали, что он подавляет наши личности, так что иной раз хотелось вырваться из-под этого давления. В детстве это было бессмысленное чувство, позднее оно стало сознательным, и тогда у меня и у моих братьев явился некоторый дух противоречия по отношению к отцу (2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ходили особую прелесть даже в запахе отца… (2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 Чайков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Глубочайший сердцевед в писаниях, – оказался в своем обращении с людьми простой, цельной и искренней натурой... ( 2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Оболен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глаза действительно какие-то очень умные и добрые… (2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раньше, поглядел на меня своими добрыми и умными глазами, теперь совершенно спокойными, с каким-то, как мне показалось, особым сиянием (2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 Боборык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испытал на себе обаяние тона и манер Льва Николаевича, когда он желал быть тем, что француз называет: «un charmant» (2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П. Данилев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но не видя графа, я тем не менее сразу узнал его – по живым ласково-задумчивым глазам… (3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 Оболен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огромная яркость и живость впечатлений должна быть у этого человека! И какая сила чувства, какая нервность! (3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 Кенна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о даже  в этом грубом крестьянском одеянии фигура графа Толстого производила сильное и глубокое впечатление. (…) Маленькие серые глаза, глубоко спрятанные под лохматыми бровями, вспыхивали от возбуждения, как обнажаемый клинок. (…)</w:t>
      </w:r>
    </w:p>
    <w:p>
      <w:pPr>
        <w:pStyle w:val="Normal"/>
        <w:spacing w:lineRule="auto" w:line="240" w:before="0" w:after="0"/>
        <w:ind w:firstLine="567"/>
        <w:jc w:val="both"/>
        <w:rPr/>
      </w:pPr>
      <w:r>
        <w:rPr>
          <w:rFonts w:cs="Times New Roman" w:ascii="Times New Roman" w:hAnsi="Times New Roman"/>
          <w:sz w:val="24"/>
          <w:szCs w:val="24"/>
        </w:rPr>
        <w:t>В лице графа Толстого есть нечто более прекрасное и более высокое, чем простая красота или правильность черт. Это впечатление глубокой моральной, духовной и физической силы (366).</w:t>
      </w:r>
    </w:p>
    <w:p>
      <w:pPr>
        <w:pStyle w:val="Normal"/>
        <w:spacing w:lineRule="auto" w:line="240" w:before="0" w:after="0"/>
        <w:ind w:firstLine="567"/>
        <w:jc w:val="both"/>
        <w:rPr/>
      </w:pPr>
      <w:r>
        <w:rPr>
          <w:rFonts w:cs="Times New Roman" w:ascii="Times New Roman" w:hAnsi="Times New Roman"/>
          <w:sz w:val="24"/>
          <w:szCs w:val="24"/>
        </w:rPr>
        <w:t>Долгое время я не вторгался в ход его рассуждений и не возражал. Он наконец попытался вырваться  из ух личного влияния собеседника и задал ему ряд вопросов… (369).</w:t>
      </w:r>
    </w:p>
    <w:p>
      <w:pPr>
        <w:pStyle w:val="Normal"/>
        <w:spacing w:lineRule="auto" w:line="240" w:before="0" w:after="0"/>
        <w:ind w:firstLine="567"/>
        <w:jc w:val="both"/>
        <w:rPr/>
      </w:pPr>
      <w:r>
        <w:rPr>
          <w:rFonts w:cs="Times New Roman" w:ascii="Times New Roman" w:hAnsi="Times New Roman"/>
          <w:sz w:val="24"/>
          <w:szCs w:val="24"/>
        </w:rPr>
        <w:t>Во время завтрака граф Толстой проявил больше ребячества и веселости, чем я от него ожидал (3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 Иван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меня Толстой произвел, при этой первой моей встрече с ним, очень большое и приятное впечатление. Наружность его была оригинальна и внушительна. В приветливом и добродушном взгляде его серых глаз, под энергично сдвигающимися порой «дедовскими» бровями, чувствовалась непреклонная, даже упрямая воля, мощный характер, светился глубокий интеллект, суровая и напряженно-деятельная мысль (382).</w:t>
      </w:r>
    </w:p>
    <w:p>
      <w:pPr>
        <w:pStyle w:val="Normal"/>
        <w:spacing w:lineRule="auto" w:line="240" w:before="0" w:after="0"/>
        <w:ind w:firstLine="567"/>
        <w:jc w:val="both"/>
        <w:rPr/>
      </w:pPr>
      <w:r>
        <w:rPr>
          <w:rFonts w:cs="Times New Roman" w:ascii="Times New Roman" w:hAnsi="Times New Roman"/>
          <w:sz w:val="24"/>
          <w:szCs w:val="24"/>
        </w:rPr>
        <w:t>Когда мы с С – м шли от Толстого, то я заметил, что свидание с Львом Николаевичем произвело на его сильное впечатление. Он всю дорогу говорил только о Толстом и не находил под обаянием его личности, хотя был против его идей, насколько знал их (386-387).</w:t>
      </w:r>
    </w:p>
    <w:p>
      <w:pPr>
        <w:pStyle w:val="Normal"/>
        <w:spacing w:lineRule="auto" w:line="240" w:before="0" w:after="0"/>
        <w:ind w:firstLine="567"/>
        <w:jc w:val="both"/>
        <w:rPr/>
      </w:pPr>
      <w:r>
        <w:rPr>
          <w:rFonts w:cs="Times New Roman" w:ascii="Times New Roman" w:hAnsi="Times New Roman"/>
          <w:sz w:val="24"/>
          <w:szCs w:val="24"/>
        </w:rPr>
        <w:t>Искренность и простота его обращения со мною и с другими, с первого шага моего знакомства с  ним, являлась для меня единственной и неподражаемой, при его глубокой серьезности, необычайно и тесно соединявшейся в нем то с веселостью и шутливостью, то с добродушной любезностью, то с суровым прямодушием и какой-то мощной власт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еседах Толстой часто увлекся, страстно отстаивая какой-нибудь принцип (3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мени Достоевского Лев Николаевич оживился и одушевился каким-то внутренним светом, даже брови сдвинул… (3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 Оболенск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н любил простое, не требующее никакой обстановки веселье. Это свойство было у него общее с моей матерью; и когда они чему-нибудь радовались, смеялись, у них было что-то наивное, детское. (…) А как он иногда бывал по-детски шутлив и весел, как умел заразительно до слез смеяться!  (4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очень любил детей и умел с ними обращаться: «дедушка, дядя Ляля», - звали они его и с радостью бежали к нему (4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А.К. Чертко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лчав немного и усевшись поудобней, он начал читать… Боже мой, как он читал! Никогда я не слышала такого чтеца вообще, а этой вещи в особенности. Да нет, он не читал ее,  а изображал, переживал, с увлечением входя в роль каждого лица… Я совсем забылась – и где я, что я! Перед глазами таки и оживали эти удивительные типы Митрича и Анютки (410).</w:t>
      </w:r>
    </w:p>
    <w:p>
      <w:pPr>
        <w:pStyle w:val="Normal"/>
        <w:spacing w:lineRule="auto" w:line="240" w:before="0" w:after="0"/>
        <w:ind w:firstLine="567"/>
        <w:jc w:val="both"/>
        <w:rPr/>
      </w:pPr>
      <w:r>
        <w:rPr>
          <w:rFonts w:cs="Times New Roman" w:ascii="Times New Roman" w:hAnsi="Times New Roman"/>
          <w:sz w:val="24"/>
          <w:szCs w:val="24"/>
        </w:rPr>
        <w:t xml:space="preserve">И скажу без преувеличения, что никогда, ни в каком театре, никакие великие артисты не доставляли мне такого истинно-художественного наслаждения, какое я испытала тогда, во время его чтения, и которое до сих пор, тридцать восемь лет спустя, вспоминаю и как бы вновь с наслаждением и благодарностью переживаю (4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 Тимков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дни утверждали, что у Толстого прямо волчьи глаза, другие находили в них ангельскую кротость…</w:t>
      </w:r>
    </w:p>
    <w:p>
      <w:pPr>
        <w:pStyle w:val="Normal"/>
        <w:spacing w:lineRule="auto" w:line="240" w:before="0" w:after="0"/>
        <w:ind w:firstLine="567"/>
        <w:jc w:val="both"/>
        <w:rPr/>
      </w:pPr>
      <w:r>
        <w:rPr>
          <w:rFonts w:cs="Times New Roman" w:ascii="Times New Roman" w:hAnsi="Times New Roman"/>
          <w:sz w:val="24"/>
          <w:szCs w:val="24"/>
        </w:rPr>
        <w:t>И сам я иногда на протяжении одного вечера видел перед собой двух, трех и больше Львов Николаевичей, не имеющих как будто друг с другом ничего общего: то это – человек, с которым нельзя разговаривать, а надо лишь сидеть и трепетно внимать его проповедям как Моисей внимал гласу божьему на Синае, то это – великий человеколюбец, глубоко и ласково смотрящий в вашу душу; то – любознательный ученик, который жадно расспрашивает обо всем и удивляет своей почти детской впечатлительностью (432).</w:t>
      </w:r>
    </w:p>
    <w:p>
      <w:pPr>
        <w:pStyle w:val="Normal"/>
        <w:spacing w:lineRule="auto" w:line="240" w:before="0" w:after="0"/>
        <w:ind w:firstLine="567"/>
        <w:jc w:val="both"/>
        <w:rPr/>
      </w:pPr>
      <w:r>
        <w:rPr>
          <w:rFonts w:cs="Times New Roman" w:ascii="Times New Roman" w:hAnsi="Times New Roman"/>
          <w:sz w:val="24"/>
          <w:szCs w:val="24"/>
        </w:rPr>
        <w:t>Многие направлялись к нему с таким чувством, с каким правоверные шли к ораку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в Николаевич смотрит из-под щитка  своими проницательными глазами на собеседника… (433).</w:t>
      </w:r>
    </w:p>
    <w:p>
      <w:pPr>
        <w:pStyle w:val="Normal"/>
        <w:spacing w:lineRule="auto" w:line="240" w:before="0" w:after="0"/>
        <w:ind w:firstLine="567"/>
        <w:jc w:val="both"/>
        <w:rPr/>
      </w:pPr>
      <w:r>
        <w:rPr>
          <w:rFonts w:cs="Times New Roman" w:ascii="Times New Roman" w:hAnsi="Times New Roman"/>
          <w:sz w:val="24"/>
          <w:szCs w:val="24"/>
        </w:rPr>
        <w:t>Все в нем – глаза, манеры, способ выражения – говорило о том, что принцип, заложенный в него глубоко самой природой, – отнюдь не смирение и покорность, а борьба, страстная борьба до конца.</w:t>
      </w:r>
    </w:p>
    <w:p>
      <w:pPr>
        <w:pStyle w:val="Normal"/>
        <w:spacing w:lineRule="auto" w:line="240" w:before="0" w:after="0"/>
        <w:ind w:firstLine="567"/>
        <w:jc w:val="both"/>
        <w:rPr/>
      </w:pPr>
      <w:r>
        <w:rPr>
          <w:rFonts w:cs="Times New Roman" w:ascii="Times New Roman" w:hAnsi="Times New Roman"/>
          <w:sz w:val="24"/>
          <w:szCs w:val="24"/>
        </w:rPr>
        <w:t>(…) В том-то и дело, что все невольно чувствуют под налетом непротивления натуру непримиримого бойца, умеющего негодовать, бичевать и пробуждать в других воинствующий дух (4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 Нов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кстати будет сказать несколько слов и о самом Льве Николаевиче. Он производит сильное впечат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е влияние Льва Николаевича громадно; не только люди, постоянно живущие возле него, но и всякий, случайно попавший в  эту атмосферу непрестанного стремления к нравственной чистоте и простоте, невольно приобщается ему, делаясь чище и лучше (456).</w:t>
      </w:r>
    </w:p>
    <w:p>
      <w:pPr>
        <w:pStyle w:val="Normal"/>
        <w:spacing w:lineRule="auto" w:line="240" w:before="0" w:after="0"/>
        <w:ind w:firstLine="567"/>
        <w:jc w:val="both"/>
        <w:rPr/>
      </w:pPr>
      <w:r>
        <w:rPr>
          <w:rFonts w:cs="Times New Roman" w:ascii="Times New Roman" w:hAnsi="Times New Roman"/>
          <w:sz w:val="24"/>
          <w:szCs w:val="24"/>
        </w:rPr>
        <w:t>Умно и проницательно глядят из-под густых нависших бровей небольшие, глубоко сидящие и чрезвычайно серые глаза (4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 Дилл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Лицо тем не менее приковывало внимание, особенно серые глаза, необычайно живые, сверкающие ослепительными вспышками (4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Е. Реп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Лев Николаевич Толстой как грандиозная личность обладает поразительным свойством создавать в окружающих людях особое настроение. Где бы он ни появлялся, тотчас выступает во всеоружии нравственный мир человека, и нет более места никаким низменным житейским интересам.</w:t>
      </w:r>
    </w:p>
    <w:p>
      <w:pPr>
        <w:pStyle w:val="Normal"/>
        <w:spacing w:lineRule="auto" w:line="240" w:before="0" w:after="0"/>
        <w:ind w:firstLine="567"/>
        <w:jc w:val="both"/>
        <w:rPr/>
      </w:pPr>
      <w:r>
        <w:rPr>
          <w:rFonts w:cs="Times New Roman" w:ascii="Times New Roman" w:hAnsi="Times New Roman"/>
          <w:sz w:val="24"/>
          <w:szCs w:val="24"/>
        </w:rPr>
        <w:t>Для меня духовная атмосфера Льва Николаевича всегда была обуревающей, захватывающей. При нем, как загипнотизированный, я мог только подчиняться его воле. В его присутствии всякое положение, высказанное им, казалось мне бесспорным (479).</w:t>
      </w:r>
    </w:p>
    <w:p>
      <w:pPr>
        <w:pStyle w:val="Normal"/>
        <w:spacing w:lineRule="auto" w:line="240" w:before="0" w:after="0"/>
        <w:ind w:firstLine="567"/>
        <w:jc w:val="both"/>
        <w:rPr/>
      </w:pPr>
      <w:r>
        <w:rPr>
          <w:rFonts w:cs="Times New Roman" w:ascii="Times New Roman" w:hAnsi="Times New Roman"/>
          <w:sz w:val="24"/>
          <w:szCs w:val="24"/>
        </w:rPr>
        <w:t>А это странный человек, какой-то деятель по страсти, убежденный проповедник. Заговорил он глубоким, задушевным голосом… Он чем-то потрясен, расстроен – в голосе его звучит трагическая нота, а из-под густых грозных бровей светятся фосфорическим блеском глаза строгого покаяния (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вгусте 1891 года в Ясной Поляне я увидел Льва Николаевича уже опростившимся.</w:t>
      </w:r>
    </w:p>
    <w:p>
      <w:pPr>
        <w:pStyle w:val="Normal"/>
        <w:spacing w:lineRule="auto" w:line="240" w:before="0" w:after="0"/>
        <w:ind w:firstLine="567"/>
        <w:jc w:val="both"/>
        <w:rPr/>
      </w:pPr>
      <w:r>
        <w:rPr>
          <w:rFonts w:cs="Times New Roman" w:ascii="Times New Roman" w:hAnsi="Times New Roman"/>
          <w:sz w:val="24"/>
          <w:szCs w:val="24"/>
        </w:rPr>
        <w:t>Это выражалось в его костюме: черная блуза домашнего шитья, черные брюки без всякого фасона и белая фуражечка с козырьком, довольно затасканная. И, несмотря на все эти бедные обноски, с туфлями на босу ногу, фигура его была поразительная по своей внушительности (481).</w:t>
      </w:r>
    </w:p>
    <w:p>
      <w:pPr>
        <w:pStyle w:val="Normal"/>
        <w:spacing w:lineRule="auto" w:line="240" w:before="0" w:after="0"/>
        <w:ind w:firstLine="567"/>
        <w:jc w:val="both"/>
        <w:rPr/>
      </w:pPr>
      <w:r>
        <w:rPr>
          <w:rFonts w:cs="Times New Roman" w:ascii="Times New Roman" w:hAnsi="Times New Roman"/>
          <w:sz w:val="24"/>
          <w:szCs w:val="24"/>
        </w:rPr>
        <w:t>Грозные нависшие брови, пронзительные глаза — это несомненный властелин. Ни у кого не хватит духу подойти к нему спроста, отнестись с насмешкой. Но это добрейшая душа, деликатнейший из людей и истинный аристократ по манерам и особому изяществу речи. Как свободно и утонченно говорит он на иностранных языках! Как предупредителен, великодушен и прост в обхождении со всеми! А сколько жизни, сколько страсти в этом отшельнике! Еще никогда в жизни не встречал я более заразительно смеющегося человека. Когда скульптор Гинцбург на террасе у них, в Ясной Поляне, после обеда представлял перед всею семьею и гостями свои мимические типы, — конечно, смеялись все. Но Гинцбург говорил потом, что даже он боялся с эстрады взглянуть на Льва Николаевича. Невозможно было удержаться, чтобы не расхохотаться, глядя на него. А я, признаюсь, забывшись, смотрел уже только на Льва Николаевича, оторваться не мог от этой экспр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а жизни и страстей льются через край в этой богато одаренной натуре художника (482).</w:t>
      </w:r>
    </w:p>
    <w:p>
      <w:pPr>
        <w:pStyle w:val="Normal"/>
        <w:spacing w:lineRule="auto" w:line="240" w:before="0" w:after="0"/>
        <w:ind w:firstLine="567"/>
        <w:jc w:val="both"/>
        <w:rPr/>
      </w:pPr>
      <w:r>
        <w:rPr>
          <w:rFonts w:cs="Times New Roman" w:ascii="Times New Roman" w:hAnsi="Times New Roman"/>
          <w:sz w:val="24"/>
          <w:szCs w:val="24"/>
        </w:rPr>
        <w:t>Лев Николаевич, в дубленом полушубке, в валенках, имел вид некоего предводителя скифов. Что-то несокрушимое было в его твердой поступи, — живая статуя каменного века (…)</w:t>
      </w:r>
    </w:p>
    <w:p>
      <w:pPr>
        <w:pStyle w:val="Normal"/>
        <w:spacing w:lineRule="auto" w:line="240" w:before="0" w:after="0"/>
        <w:ind w:firstLine="567"/>
        <w:jc w:val="both"/>
        <w:rPr/>
      </w:pPr>
      <w:r>
        <w:rPr>
          <w:rFonts w:cs="Times New Roman" w:ascii="Times New Roman" w:hAnsi="Times New Roman"/>
          <w:sz w:val="24"/>
          <w:szCs w:val="24"/>
        </w:rPr>
        <w:t>И сам Лев Николаевич своею личностью и физиономией выражает победу духа над миром собственных житейских страстей. И глаза его ярко светятся светом этой победы (4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Н. Толстой в воспоминаниях современ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 1960. Том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 Посс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ичто так не сближает людей, как хороший, безобидный смех. А в сближении людей – главная задача искусства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Ф. Мейендо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Лев Николаевич искренне интересовался мнением окружающих, вникал во все возражения, сам ставил вопросы, сам подчеркивал случаи, где ему трудно было решить, так ли надо поступить или иначе. Он думал вслух; он высказывал мысли, тут же приходившие ему в голову, в сыром виде; он не был уверен, что нашел лучшую формулировку их, и слова окружающих только помогали ему усмотреть, что он опустил или не договорил, или выразил неясно. С ним можно было спорить. Помню, как меня тогда приятно поразило, что он с интересом спорил не только с дядей, с тетей и с другими более взрослыми собеседниками, но и со мной и с моей младшей сестрой, имевшей на вид не более восемнадцати лет. Он оставался всегда художником-психологом и потому, быть может, и интересовался каждым встречавшимся ему человеком. Да и мнением тех, кого он уважал, он интересовался. Как-то раз мне пришлось присутствовать при его разговоре с моей двоюродной сестрой. Он ничего не утверждал. Он говорил, как его мучают некоторые вопросы, как он желал бы найти на них ответы. Да! Толстой умел ставить вопросы! Ставил он их выпукло, ярко. Он сам их переживал. Переживал искренно, глубоко, мучительно. Он искал истину. Правда, давал он и ответы на свои вопросы, но сплошь и рядом эти ответы не удовлетворяли его самого.</w:t>
      </w:r>
    </w:p>
    <w:p>
      <w:pPr>
        <w:pStyle w:val="Normal"/>
        <w:spacing w:lineRule="auto" w:line="240" w:before="0" w:after="0"/>
        <w:ind w:firstLine="567"/>
        <w:jc w:val="both"/>
        <w:rPr/>
      </w:pPr>
      <w:r>
        <w:rPr>
          <w:rFonts w:cs="Times New Roman" w:ascii="Times New Roman" w:hAnsi="Times New Roman"/>
          <w:sz w:val="24"/>
          <w:szCs w:val="24"/>
        </w:rPr>
        <w:t>Многие ставят в вину Толстому, что он сегодня скажет одно, а года через два, глядишь, говорит уже другое. Я лично ставлю ему это в заслугу; я вижу в этом его искреннее уважение к слушателю, желание живого общения с ним (64-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И. Сумба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о передать словами все обаяние его существа не могу.</w:t>
      </w:r>
    </w:p>
    <w:p>
      <w:pPr>
        <w:pStyle w:val="Normal"/>
        <w:spacing w:lineRule="auto" w:line="240" w:before="0" w:after="0"/>
        <w:ind w:firstLine="567"/>
        <w:jc w:val="both"/>
        <w:rPr/>
      </w:pPr>
      <w:r>
        <w:rPr>
          <w:rFonts w:cs="Times New Roman" w:ascii="Times New Roman" w:hAnsi="Times New Roman"/>
          <w:sz w:val="24"/>
          <w:szCs w:val="24"/>
        </w:rPr>
        <w:t>Еще меньше могу связно рассказать то, о чем он говорил</w:t>
      </w:r>
    </w:p>
    <w:p>
      <w:pPr>
        <w:pStyle w:val="Normal"/>
        <w:spacing w:lineRule="auto" w:line="240" w:before="0" w:after="0"/>
        <w:ind w:firstLine="567"/>
        <w:jc w:val="both"/>
        <w:rPr/>
      </w:pPr>
      <w:r>
        <w:rPr>
          <w:rFonts w:cs="Times New Roman" w:ascii="Times New Roman" w:hAnsi="Times New Roman"/>
          <w:sz w:val="24"/>
          <w:szCs w:val="24"/>
        </w:rPr>
        <w:t>Общее впечатление у меня от моих трех встреч с ним такое: точно я попадал в ярко освещенное солнцем место, и этот свет моментально, без всякого усилия со стороны Льва Николаевича, вдруг — при каком-нибудь его слове, взгляде, улыбке — разрастался в ослепительное сияние, наполнявшее меня непередаваемым бессознательным счасть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аясь случайно в этих светлых лучах, я сначала старался запомнить слова Льва Николаевича — и ничего не выходило. Он сам был сильнее того, что он говорил, и не теми мыслями, которые он высказывал, а всем, чем он мыслил и говорил, он неотразимо и властно охватывал мое внимание... (70).</w:t>
      </w:r>
    </w:p>
    <w:p>
      <w:pPr>
        <w:pStyle w:val="Normal"/>
        <w:spacing w:lineRule="auto" w:line="240" w:before="0" w:after="0"/>
        <w:ind w:firstLine="567"/>
        <w:jc w:val="both"/>
        <w:rPr/>
      </w:pPr>
      <w:r>
        <w:rPr>
          <w:rFonts w:cs="Times New Roman" w:ascii="Times New Roman" w:hAnsi="Times New Roman"/>
          <w:sz w:val="24"/>
          <w:szCs w:val="24"/>
        </w:rPr>
        <w:t>Глядя на это дорогое лицо, эту бесконечно любимую и близкую мне в душе голову, на всю его простую, полную настоящей человеческой жизни фигуру, я чувствовал, что всем этим своим целым он уже отвечал мне на большинство моих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его не спрашивал, а любил. И эта любовь мне на многое ответила (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 Стас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в Москве, а теперь он, кажется, еще храбрее и бодрее, - я думаю ни от чего другого, как только оттого, что много и чудесно делает. Тут прибудет храбрости, свежести, хорошего расположения духа, какого-то мужества и светлого взгляда. (…) глаза вечно светятся, точно фонарики (9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 Ломброз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оставался глухим ко всем доводам, насупливал свои страшные брови, метал на меня грозные молнии из своих глубоко сидящих глаз…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И. Толстая-Попо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ри сдержанности и молчании мы чувствовали его ласку к нам и большое внутреннее тепло. Иногда один его взгляд показывал, что не нужно так поступать или так говорить: видно было, что, не спрашивая нас, он все понимает и в нашем поведении и в наших переживаниях (1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 Пастерна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есмотря на ранний час, Лев Николаевич уже поджидал меня на крыльце. – Ну, вот и прекрасно, что приехали, благодарствуйте!</w:t>
      </w:r>
    </w:p>
    <w:p>
      <w:pPr>
        <w:pStyle w:val="Normal"/>
        <w:spacing w:lineRule="auto" w:line="240" w:before="0" w:after="0"/>
        <w:ind w:firstLine="567"/>
        <w:jc w:val="both"/>
        <w:rPr/>
      </w:pPr>
      <w:r>
        <w:rPr>
          <w:rFonts w:cs="Times New Roman" w:ascii="Times New Roman" w:hAnsi="Times New Roman"/>
          <w:sz w:val="24"/>
          <w:szCs w:val="24"/>
        </w:rPr>
        <w:t>И опять, как каждый раз при виде дорогого, ласково и радостно встречающего очаровательного Льва Николаевича, в душе какое-то радостное волнение; и снова знакомое ощущение пожатия большой и мягкой, теплой руки (1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мне удавалось вызывать в нем искренний, детский смех (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 Немирович-Данчен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т этой первой встречи у меня в памяти осталось очень мало. Ну конечно, впереди всего эти знаменитые орлиные глаза – глаза мудрого и доброго хищника. Самое удивительное в его внешности. Глаза, всякому внушающие мысль, что от них, как ни виртуозничай во лжи, все равно ничего не скроешь. Они проникают в самую глубь души. В то же время в самой их устремленности и остроте – ничем не сдержанная непосредственность. Это не зоркость умного расчета, а наоборот – простодушность в самом прекрасном смысле этого слова, простодушность существа, которому нечего скрывать и которое всегда раскрыто для самых непосредственных восприятий (1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 Буай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 Николаевич похудел; черты лица его заострились (…) …глаза, «маленькие бесцветные глаза, глубокие и подвижные», по-прежнему смотрят на вас прямо из-под густых, почти белых бровей… (1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с удивительной искренностью, придающей столько обаяния его разговору, он продолжал… (1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 Буланж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говорили Льва Николаевича показаться у окна. Слабый, взволнованный, он приподнялся, оперся о подоконник и раскланялся. Мгновенно все стихло, головы обнажились, и все почтительно и благоговейно глядели на этого слабого, больного, беспомощного человека, который так титанически будил самое лучшее в душах людей. Это была такая картина, которая по своей величественности, торжественности, по той дисциплине душевного напряжения, сковывавшего всю эту толпу, врезалась у меня в памяти на всю жизнь (1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Я. Елпатьевск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 него были изумительные глаза, острые, пронзительные… Глубоко посаженные, смотревшие из-под больших лобных дуг, они как-то сразу охватывали всего человека и именно пронизывали его. Они были суровые и немножко насмешливые, и все лицо с косматыми бровями и Глубокими морщинами, избороздившими большой лоб, было строгое и суровое (17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же покорный нам, он и в самые тяжелые минуты оставался тем же непокорным, каким он был всю жизнь, и случалось, насмешливый огонек блестел в его глубоких пронзительных глазах (179).</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часто разговор был битвой, напряженной работой мысли, нападением и самообороной — более нападением, чем самообороной, - стремлением не только убедить собеседника в своем, но прежде всего разбить его доводы (18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Вол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я видел перед собой простого, милого, доброго старика, которого можно только любить. (…) Лев Николаевич – аристократ по рождению, по таланту и по духу – со всеми умел быть равным. Поэтому с ним чувствовалось и говорилось легко: собеседник не старался говорить «умных» речей, чтобы не ударить в грязь лицом, а говорил то, что есть за ду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в Николаевич вообще был склонен впадать в гнев и легко раздражаться, – этого требовала, видимо, его натура (187).</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хороши были эти возмущения его духа и облеченные в резкую форму протесты, как рефлекс сильной натуры (1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Г. Королен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когда говоришь с Толстым, черт знает от чего, чувствуешь себя каким-то мальчишкой, ей-богу! Не человек говорит, гора говорит! (196).</w:t>
      </w:r>
    </w:p>
    <w:p>
      <w:pPr>
        <w:pStyle w:val="Normal"/>
        <w:spacing w:lineRule="auto" w:line="240" w:before="0" w:after="0"/>
        <w:ind w:firstLine="567"/>
        <w:jc w:val="both"/>
        <w:rPr/>
      </w:pPr>
      <w:r>
        <w:rPr>
          <w:rFonts w:cs="Times New Roman" w:ascii="Times New Roman" w:hAnsi="Times New Roman"/>
          <w:sz w:val="24"/>
          <w:szCs w:val="24"/>
        </w:rPr>
        <w:t>Толстой лежал в передвижном кресле-колясочке,  в  той  позе,  как  он  снят в этом виде на портретах того  времени:  покоящаяся  на  подушке  седая  голова с проникновенным, сурово-добрым  взглядом  из-под  густых  бровей (…)</w:t>
      </w:r>
    </w:p>
    <w:p>
      <w:pPr>
        <w:pStyle w:val="Normal"/>
        <w:spacing w:lineRule="auto" w:line="240" w:before="0" w:after="0"/>
        <w:ind w:firstLine="567"/>
        <w:jc w:val="both"/>
        <w:rPr/>
      </w:pPr>
      <w:r>
        <w:rPr>
          <w:rFonts w:cs="Times New Roman" w:ascii="Times New Roman" w:hAnsi="Times New Roman"/>
          <w:sz w:val="24"/>
          <w:szCs w:val="24"/>
        </w:rPr>
        <w:t>Вдруг  я  почувствовал  себя  маленьким-маленьким,  пятилетним мальчиком, на глаза почему-то навернулись слезы,  щеки  мои  вспыхнули,  и  мне захотелось припасть к его  руке,  поцеловать  ее  и  сказать:  "Дедушка,  милый дедушка!" (200).</w:t>
      </w:r>
    </w:p>
    <w:p>
      <w:pPr>
        <w:pStyle w:val="Normal"/>
        <w:spacing w:lineRule="auto" w:line="240" w:before="0" w:after="0"/>
        <w:ind w:firstLine="567"/>
        <w:jc w:val="both"/>
        <w:rPr/>
      </w:pPr>
      <w:r>
        <w:rPr>
          <w:rFonts w:cs="Times New Roman" w:ascii="Times New Roman" w:hAnsi="Times New Roman"/>
          <w:sz w:val="24"/>
          <w:szCs w:val="24"/>
        </w:rPr>
        <w:t>Но у меня навсегда осталось впечатление от Толстого, как  от  говорящей  горы,  не сознающей своих размеров. "Безмерный", - сказал кто-то о Толстом, и  это  слово удивительно определяет  его  во  всех  отношениях:  "безмерный",  огромный,  не знавший наших мер и границ, наших "нельзя" и "невозмож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я рассказ головы, я смотрел  на  ее  величавое  лицо  с  большим  лбом и седою бородой, с добрыми, хитрыми морщинками около глубоких глаз  и  перестал бояться Льва. </w:t>
      </w:r>
    </w:p>
    <w:p>
      <w:pPr>
        <w:pStyle w:val="Normal"/>
        <w:spacing w:lineRule="auto" w:line="240" w:before="0" w:after="0"/>
        <w:ind w:firstLine="567"/>
        <w:jc w:val="both"/>
        <w:rPr/>
      </w:pPr>
      <w:r>
        <w:rPr>
          <w:rFonts w:cs="Times New Roman" w:ascii="Times New Roman" w:hAnsi="Times New Roman"/>
          <w:sz w:val="24"/>
          <w:szCs w:val="24"/>
        </w:rPr>
        <w:t>Напрасно говорили мне о его "пронзительных" глазах, они на  этот  раз  были только "проникновенными", от которых, пожалуй, нельзя прятать мыслей,  и  очень добры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что  в  иные  моменты  эти  глаза  могли  быть  невыносимыми  для смертных, как глаза Моисея (2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И. Купр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10"/>
        <w:shd w:fill="FEFEFE" w:val="clear"/>
        <w:spacing w:before="0" w:after="0"/>
        <w:ind w:firstLine="567"/>
        <w:jc w:val="both"/>
        <w:rPr/>
      </w:pPr>
      <w:r>
        <w:rPr/>
        <w:t>И вообще он производил впечатление очень старого и больного человека. Но я уже видел, как эти выцветшие от времени, спокойные глаза с маленькими острыми зрачками бессознательно, по привычке, вбирали в себя и ловкую беготню матросов, и подъем лебедки, и толпу на пристани, и небо, и солнце, и море, и, кажется, души всех нас, бывших в это время на пароходе (…)</w:t>
      </w:r>
    </w:p>
    <w:p>
      <w:pPr>
        <w:pStyle w:val="Text10k"/>
        <w:shd w:fill="FEFEFE" w:val="clear"/>
        <w:spacing w:before="0" w:after="0"/>
        <w:ind w:firstLine="567"/>
        <w:jc w:val="both"/>
        <w:rPr/>
      </w:pPr>
      <w:r>
        <w:rPr/>
        <w:t>…</w:t>
      </w:r>
      <w:r>
        <w:rPr/>
        <w:t>Толстой, как будто даже обрадовавшись минутной свободе, прошел на нос корабля, туда, где ютятся переселенцы, армяне, татары, беременные женщины, рабочие, потертые дьяконы, и я видел чудесное зрелище: перед ним с почтением расступались люди, не имевшие о нем никакого представления. Он шел как истинный царь, который знает, что ему нельзя не дать дороги. В эту минуту я вспомнил отрывок церковной песни: «Се бо идет царь славы». И не мог я также не припомнить милого рассказа моей матери, старинной, убежденной москвички, о том, как Толстой идет где-то по одному из московских переулков, зимним погожим вечером, и как все идущие навстречу снимают перед ним шляпы и шапки, в знак добровольного преклонения. И я понял с изумительной наглядностью, что единственная форма власти, допустимая для человека, — это власть творческого гения, добровольно принятая, сладкая, волшебная власть (2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EFEFE" w:val="clear"/>
        </w:rPr>
        <w:t>Но я понял в эти несколько минут, что одна из самых радостных и светлых мыслей — это жить в то время, когда живет этот удивительный человек. Что высоко и ценно чувствовать и себя также человеком. Что можно гордиться тем, что мы мыслим и чувствуем с ним на одном и том же прекрасном русском языке. (…) что этот многообразный человек таинственною властью заставляющий нас и плакать, и радоваться, и умиляться, — есть истинный, радостно признанный властитель. И что власть его — подобная творческой власти бога — останется навеки, останется даже тогда, когда ни нас, ни наших детей, ни внуков не будет на свете (206).</w:t>
      </w:r>
    </w:p>
    <w:p>
      <w:pPr>
        <w:pStyle w:val="Normal"/>
        <w:spacing w:lineRule="auto" w:line="240" w:before="0" w:after="0"/>
        <w:ind w:firstLine="567"/>
        <w:jc w:val="both"/>
        <w:rPr/>
      </w:pPr>
      <w:r>
        <w:rPr>
          <w:rFonts w:cs="Times New Roman" w:ascii="Times New Roman" w:hAnsi="Times New Roman"/>
          <w:sz w:val="24"/>
          <w:szCs w:val="24"/>
          <w:shd w:fill="FEFEFE" w:val="clear"/>
        </w:rPr>
        <w:t>И это имя было как будто какое-то магическое объединяющее слово, одинаково понятное на всех долготах и широтах земного шара (207).</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М.В. Нестеров</w:t>
      </w:r>
    </w:p>
    <w:p>
      <w:pPr>
        <w:pStyle w:val="Normal"/>
        <w:spacing w:lineRule="auto" w:line="240" w:before="0" w:after="0"/>
        <w:ind w:firstLine="567"/>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ind w:firstLine="567"/>
        <w:jc w:val="both"/>
        <w:rPr/>
      </w:pPr>
      <w:r>
        <w:rPr>
          <w:rFonts w:cs="Times New Roman" w:ascii="Times New Roman" w:hAnsi="Times New Roman"/>
          <w:sz w:val="24"/>
          <w:szCs w:val="24"/>
          <w:shd w:fill="FEFEFE" w:val="clear"/>
        </w:rPr>
        <w:t>Он вечно увлекается сам и чарует других многогранностью своего великого дара (285).</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А.М. Горький</w:t>
      </w:r>
    </w:p>
    <w:p>
      <w:pPr>
        <w:pStyle w:val="Normal"/>
        <w:spacing w:lineRule="auto" w:line="240" w:before="0" w:after="0"/>
        <w:ind w:firstLine="567"/>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Textot"/>
        <w:shd w:fill="FEFEFE" w:val="clear"/>
        <w:spacing w:before="0" w:after="0"/>
        <w:ind w:firstLine="567"/>
        <w:jc w:val="both"/>
        <w:rPr/>
      </w:pPr>
      <w:r>
        <w:rPr/>
        <w:t>Болезнь еще подсушила его, выжгла в нем что-то, он и внутренно стал как бы легче, прозрачней, жизнеприемлемее. Глаза – еще острей, взгляд – пронзающий. Слушает внимательно и словно вспоминает забытое или уверенно ждет нового, неведомого еще (418).</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А молчит он внушительно и умело, как настоящий отшельник мира сего. Хотя и много он говорит на свои обязательные темы, но чуется, что молчит еще бо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EFEFE" w:val="clear"/>
        </w:rPr>
        <w:t>Он не может быть неискренним… (419)</w:t>
      </w:r>
    </w:p>
    <w:p>
      <w:pPr>
        <w:pStyle w:val="Normal"/>
        <w:spacing w:lineRule="auto" w:line="240" w:before="0" w:after="0"/>
        <w:ind w:firstLine="567"/>
        <w:jc w:val="both"/>
        <w:rPr/>
      </w:pPr>
      <w:r>
        <w:rPr>
          <w:rFonts w:cs="Times New Roman" w:ascii="Times New Roman" w:hAnsi="Times New Roman"/>
          <w:sz w:val="24"/>
          <w:szCs w:val="24"/>
          <w:shd w:fill="FEFEFE" w:val="clear"/>
        </w:rPr>
        <w:t>Он сидел на каменной скамье под кипарисами, сухонький, маленький, серый и все-таки похожий на Саваофа… (421)</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Лгать перед ним – нельзя (426).</w:t>
      </w:r>
    </w:p>
    <w:p>
      <w:pPr>
        <w:pStyle w:val="Text"/>
        <w:shd w:fill="FEFEFE" w:val="clear"/>
        <w:spacing w:before="0" w:after="0"/>
        <w:ind w:firstLine="567"/>
        <w:jc w:val="both"/>
        <w:rPr/>
      </w:pPr>
      <w:r>
        <w:rPr/>
        <w:t>У границы имения великого князя А. М. Романова, стоя тесно друг к другу, на дороге беседовали трое Романовых: хозяин Ай-Тодора, Георгий и еще один, — кажется, Петр Николаевич из Дюльбера, — все бравые, крупные люди. Дорога была загорожена дрожками в одну лошадь, поперек ее стоял верховой конь; Льву Николаевичу нельзя было проехать. Он уставился на Романовых строгим, требующим взглядом. Но они, еще раньше, отвернулись от него. Верховой конь помялся на месте и отошел немного в сторону, пропуская лошадь Толстого.</w:t>
      </w:r>
    </w:p>
    <w:p>
      <w:pPr>
        <w:pStyle w:val="Text"/>
        <w:shd w:fill="FEFEFE" w:val="clear"/>
        <w:spacing w:before="0" w:after="0"/>
        <w:ind w:firstLine="567"/>
        <w:jc w:val="both"/>
        <w:rPr/>
      </w:pPr>
      <w:r>
        <w:rPr/>
        <w:t>Проехав минуты две молча, он сказал:</w:t>
      </w:r>
    </w:p>
    <w:p>
      <w:pPr>
        <w:pStyle w:val="Text"/>
        <w:shd w:fill="FEFEFE" w:val="clear"/>
        <w:spacing w:before="0" w:after="0"/>
        <w:ind w:firstLine="567"/>
        <w:jc w:val="both"/>
        <w:rPr/>
      </w:pPr>
      <w:r>
        <w:rPr/>
        <w:t xml:space="preserve">— </w:t>
      </w:r>
      <w:r>
        <w:rPr/>
        <w:t>Узнали, дураки.</w:t>
      </w:r>
    </w:p>
    <w:p>
      <w:pPr>
        <w:pStyle w:val="Text"/>
        <w:shd w:fill="FEFEFE" w:val="clear"/>
        <w:spacing w:before="0" w:after="0"/>
        <w:ind w:firstLine="567"/>
        <w:jc w:val="both"/>
        <w:rPr/>
      </w:pPr>
      <w:r>
        <w:rPr/>
        <w:t>И еще через минуту:</w:t>
      </w:r>
    </w:p>
    <w:p>
      <w:pPr>
        <w:pStyle w:val="Text"/>
        <w:shd w:fill="FEFEFE" w:val="clear"/>
        <w:spacing w:before="0" w:after="0"/>
        <w:ind w:firstLine="567"/>
        <w:jc w:val="both"/>
        <w:rPr/>
      </w:pPr>
      <w:r>
        <w:rPr/>
        <w:t xml:space="preserve">— </w:t>
      </w:r>
      <w:r>
        <w:rPr/>
        <w:t>Лошадь поняла, что надо уступить дорогу Толстому (433-434).</w:t>
      </w:r>
    </w:p>
    <w:p>
      <w:pPr>
        <w:pStyle w:val="Normal"/>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Сегодня в парке, беседуя с муллой Гаспры, он держал себя, как доверчивый простец-мужичок, для которого пришел час подумать о конце дней. Маленький и, как будто, нарочно еще более съежившийся, он, рядом с крепким, солидным татарином, казался старичком, душа которого впервые задумалась над смыслом бытия и — боится ее вопросов, возникших в ней. Удивленно поднимал мохнатые брови и, пугливо мигая остренькими глазками, погасил их нестерпимый, проницательный огонек. Его читающий взгляд недвижно впился в широкое лицо муллы, и зрачки лишились остроты, смущающей людей (434).</w:t>
      </w:r>
      <w:r>
        <w:rPr>
          <w:rStyle w:val="Appleconvertedspace"/>
          <w:rFonts w:cs="Times New Roman" w:ascii="Times New Roman" w:hAnsi="Times New Roman"/>
          <w:sz w:val="24"/>
          <w:szCs w:val="24"/>
          <w:shd w:fill="FEFEFE" w:val="clear"/>
        </w:rPr>
        <w:t> </w:t>
      </w:r>
    </w:p>
    <w:p>
      <w:pPr>
        <w:pStyle w:val="Text"/>
        <w:shd w:fill="FEFEFE" w:val="clear"/>
        <w:spacing w:before="0" w:after="0"/>
        <w:ind w:firstLine="567"/>
        <w:jc w:val="both"/>
        <w:rPr/>
      </w:pPr>
      <w:r>
        <w:rPr/>
        <w:t>…</w:t>
      </w:r>
      <w:r>
        <w:rPr/>
        <w:t>назвал музыку «немой молитвой души».</w:t>
      </w:r>
    </w:p>
    <w:p>
      <w:pPr>
        <w:pStyle w:val="Text"/>
        <w:shd w:fill="FEFEFE" w:val="clear"/>
        <w:spacing w:before="0" w:after="0"/>
        <w:ind w:firstLine="567"/>
        <w:jc w:val="both"/>
        <w:rPr/>
      </w:pPr>
      <w:r>
        <w:rPr/>
        <w:t xml:space="preserve">— </w:t>
      </w:r>
      <w:r>
        <w:rPr/>
        <w:t>Как же — немая? — спросил Сулер.</w:t>
      </w:r>
    </w:p>
    <w:p>
      <w:pPr>
        <w:pStyle w:val="Text"/>
        <w:shd w:fill="FEFEFE" w:val="clear"/>
        <w:spacing w:before="0" w:after="0"/>
        <w:ind w:firstLine="567"/>
        <w:jc w:val="both"/>
        <w:rPr/>
      </w:pPr>
      <w:r>
        <w:rPr/>
        <w:t xml:space="preserve">— </w:t>
      </w:r>
      <w:r>
        <w:rPr/>
        <w:t>Потому что — без слов. В звуке больше души, чем в мысли. Мысль — это кошелек, в нем пятаки, а звук ничем не загажен, внутренно чист. (…)</w:t>
      </w:r>
    </w:p>
    <w:p>
      <w:pPr>
        <w:pStyle w:val="Normal"/>
        <w:spacing w:lineRule="auto" w:line="240" w:before="0" w:after="0"/>
        <w:ind w:firstLine="567"/>
        <w:jc w:val="both"/>
        <w:rPr/>
      </w:pPr>
      <w:r>
        <w:rPr>
          <w:rFonts w:cs="Times New Roman" w:ascii="Times New Roman" w:hAnsi="Times New Roman"/>
          <w:sz w:val="24"/>
          <w:szCs w:val="24"/>
          <w:shd w:fill="FEFEFE" w:val="clear"/>
        </w:rPr>
        <w:t>Он не слушает и не верит, когда говорят не то, что нужно ему. В сущности — он не спрашивает, а — допрашивает. Как собиратель редкостей, он берет только то, что не может нарушить гармонию его коллекции (435).</w:t>
      </w:r>
    </w:p>
    <w:p>
      <w:pPr>
        <w:pStyle w:val="Normal"/>
        <w:spacing w:lineRule="auto" w:line="240" w:before="0" w:after="0"/>
        <w:ind w:firstLine="567"/>
        <w:jc w:val="both"/>
        <w:rPr/>
      </w:pPr>
      <w:r>
        <w:rPr>
          <w:rFonts w:cs="Times New Roman" w:ascii="Times New Roman" w:hAnsi="Times New Roman"/>
          <w:sz w:val="24"/>
          <w:szCs w:val="24"/>
          <w:shd w:fill="FEFEFE" w:val="clear"/>
        </w:rPr>
        <w:t>Удивляться ему — никогда не устаешь, но все-таки трудно видеть его часто, и я бы не мог жить с ним в одном доме, не говорю уже — в одной комнате. Это — как в пустыне, где все сожжено солнцем, а само солнце тоже догорает, угрожая бесконечной темной ночью. (…)</w:t>
      </w:r>
    </w:p>
    <w:p>
      <w:pPr>
        <w:pStyle w:val="Normal"/>
        <w:spacing w:lineRule="auto" w:line="240" w:before="0" w:after="0"/>
        <w:ind w:firstLine="567"/>
        <w:jc w:val="both"/>
        <w:rPr/>
      </w:pPr>
      <w:r>
        <w:rPr>
          <w:rFonts w:cs="Times New Roman" w:ascii="Times New Roman" w:hAnsi="Times New Roman"/>
          <w:sz w:val="24"/>
          <w:szCs w:val="24"/>
          <w:shd w:fill="FEFEFE" w:val="clear"/>
        </w:rPr>
        <w:t>Не хуже других известно мне, что нет человека более достойного имени гения, более сложного, противоречивого и во всем прекрасного, да, да, во всем. Прекрасного в каком-то особом смысле, широком, неуловимом словами; в нем есть нечто, всегда возбуждавшее у меня желание кричать всем и каждому: смотрите, какой удивительный человек живет на земле! Ибо, он, так сказать, всеобъемлющ и прежде всего человек, — человек человечества (436).</w:t>
      </w:r>
    </w:p>
    <w:p>
      <w:pPr>
        <w:pStyle w:val="Text"/>
        <w:shd w:fill="FEFEFE" w:val="clear"/>
        <w:spacing w:before="0" w:after="0"/>
        <w:ind w:firstLine="567"/>
        <w:jc w:val="both"/>
        <w:rPr/>
      </w:pPr>
      <w:r>
        <w:rPr/>
        <w:t>Его непомерно разросшаяся личность – явление чудовищное, почти уродливое, есть в нем что-то от Святогора-богатыря, которого земля не держит. Да, он велик! Я глубоко уверен, что помимо всего, о чем он говорит, есть много такого, о чем он всегда молчит, – даже и в дневнике своем – молчит и, вероятно, никогда никому не скажет. Это «нечто» лишь порою и намеками проскальзывало в его беседах (…)</w:t>
      </w:r>
    </w:p>
    <w:p>
      <w:pPr>
        <w:pStyle w:val="Text"/>
        <w:shd w:fill="FEFEFE" w:val="clear"/>
        <w:spacing w:before="0" w:after="0"/>
        <w:ind w:firstLine="567"/>
        <w:jc w:val="both"/>
        <w:rPr/>
      </w:pPr>
      <w:r>
        <w:rPr/>
        <w:t>Весь мир, вся земля смотрит на него; из Китая, Индии, Америки –отовсюду к нему протянуты живые, трепетные нити, его душа  для всех и – навсегда! (438).</w:t>
      </w:r>
    </w:p>
    <w:p>
      <w:pPr>
        <w:pStyle w:val="Normal"/>
        <w:spacing w:lineRule="auto" w:line="240" w:before="0" w:after="0"/>
        <w:ind w:firstLine="567"/>
        <w:jc w:val="both"/>
        <w:rPr/>
      </w:pPr>
      <w:r>
        <w:rPr>
          <w:rFonts w:cs="Times New Roman" w:ascii="Times New Roman" w:hAnsi="Times New Roman"/>
          <w:sz w:val="24"/>
          <w:szCs w:val="24"/>
          <w:shd w:fill="FEFEFE" w:val="clear"/>
        </w:rPr>
        <w:t>Вспоминаю его острые глаза, — они видели все насквозь, — и движения пальцев, всегда будто лепивших что-то из воздуха… (442).</w:t>
      </w:r>
    </w:p>
    <w:p>
      <w:pPr>
        <w:pStyle w:val="Text"/>
        <w:shd w:fill="FEFEFE" w:val="clear"/>
        <w:spacing w:before="0" w:after="0"/>
        <w:ind w:firstLine="567"/>
        <w:jc w:val="both"/>
        <w:rPr/>
      </w:pPr>
      <w:r>
        <w:rPr>
          <w:rStyle w:val="Appleconvertedspace"/>
        </w:rPr>
        <w:t> </w:t>
      </w:r>
      <w:r>
        <w:rPr/>
        <w:t>Я не знаю — любил ли его, да разве это важно — любовь к нему или ненависть? Он всегда возбуждал в душе моей ощущения и волнения огромные, фантастические; даже неприятное и враждебное, вызванное им, принимало формы, которые не подавляли, а, как бы взрывая душу, расширяли ее, делали более чуткой и емкой. Хорош он был, когда, шаркая подошвами, как бы властно сглаживая неровность пути, вдруг являлся откуда-то из двери, из угла, шел к вам мелким, легким и скорым шагом человека, привыкшего много ходить по земле, и, засунув большие пальцы рук за пояс, на секунду останавливался, быстро оглядываясь цепким взглядом, который сразу замечал все новое и тотчас высасывал смысл всего (443).</w:t>
      </w:r>
    </w:p>
    <w:p>
      <w:pPr>
        <w:pStyle w:val="Normal"/>
        <w:spacing w:lineRule="auto" w:line="240" w:before="0" w:after="0"/>
        <w:ind w:firstLine="567"/>
        <w:jc w:val="both"/>
        <w:rPr/>
      </w:pPr>
      <w:r>
        <w:rPr>
          <w:rFonts w:cs="Times New Roman" w:ascii="Times New Roman" w:hAnsi="Times New Roman"/>
          <w:sz w:val="24"/>
          <w:szCs w:val="24"/>
          <w:shd w:fill="FEFEFE" w:val="clear"/>
        </w:rPr>
        <w:t>часто приходилось видеть, как россияне, привыкшие встречать человека «по платью» — древняя, холопья привычка! — начинали струить то пахучее «прямодушие», которое точнее именуется амикошонством. (…)</w:t>
      </w:r>
    </w:p>
    <w:p>
      <w:pPr>
        <w:pStyle w:val="Text"/>
        <w:shd w:fill="FEFEFE" w:val="clear"/>
        <w:spacing w:before="0" w:after="0"/>
        <w:ind w:firstLine="567"/>
        <w:jc w:val="both"/>
        <w:rPr/>
      </w:pPr>
      <w:r>
        <w:rPr/>
        <w:t>И вдруг из-под мужицкой бороды, из-под демократической, мятой блузы поднимается старый русский барин, великолепный аристократ, — тогда у людей прямодушных, образованных и прочих сразу синеют носы от нестерпимого холода. (…) он являлся легко, свободно и давил их так, что они только ежились да попискивали (444).</w:t>
      </w:r>
    </w:p>
    <w:p>
      <w:pPr>
        <w:pStyle w:val="Text"/>
        <w:shd w:fill="FEFEFE" w:val="clear"/>
        <w:spacing w:before="0" w:after="0"/>
        <w:ind w:firstLine="567"/>
        <w:jc w:val="both"/>
        <w:rPr/>
      </w:pPr>
      <w:r>
        <w:rPr/>
        <w:t>Если Лев Николаевич хотел нравиться, он достигал этого легче женщины, умной и красивой. Сидят у него разные люди: великий князь Николай Михайлович, маляр Илья, социал-демократ из Ялты, штундист Пацук, какой-то музыкант, немец, управляющий графини Клейнмихель, поэт Булгаков, и все смотрят на него одинаково влюбленными глазами. Он излагает им учение Лао-тце, а мне кажется, что он какой-то необыкновенный человек-оркестр, обладающий способностью играть сразу на нескольких инструментах — на медной трубе, на барабане, гармонике и флейте. Я смотрел на него, как все. А вот хотел бы посмотреть еще раз и — не увижу больше никогда (445).</w:t>
      </w:r>
    </w:p>
    <w:p>
      <w:pPr>
        <w:pStyle w:val="Text"/>
        <w:shd w:fill="FEFEFE" w:val="clear"/>
        <w:spacing w:before="0" w:after="0"/>
        <w:ind w:firstLine="567"/>
        <w:jc w:val="both"/>
        <w:rPr/>
      </w:pPr>
      <w:r>
        <w:rPr/>
        <w:t>Сила слов его была не только в интонации, не в трепете лица, а в игре и блеске глаз, самых красноречивых, какие я видел когда-либо. У Льва Николаевича была тысяча глаз в одной паре (447).</w:t>
      </w:r>
    </w:p>
    <w:p>
      <w:pPr>
        <w:pStyle w:val="Normal"/>
        <w:spacing w:lineRule="auto" w:line="240" w:before="0" w:after="0"/>
        <w:ind w:firstLine="567"/>
        <w:jc w:val="both"/>
        <w:rPr/>
      </w:pPr>
      <w:r>
        <w:rPr>
          <w:rFonts w:cs="Times New Roman" w:ascii="Times New Roman" w:hAnsi="Times New Roman"/>
          <w:sz w:val="24"/>
          <w:szCs w:val="24"/>
          <w:shd w:fill="FEFEFE" w:val="clear"/>
        </w:rPr>
        <w:t>Он ходит по дорогам и тропинкам спорой, спешной походкой умелого испытателя земли и острыми глазами, от которых не скроется ни один камень и ни единая мысль, смотрит, измеряет, щупает, сравнивает. И разбрасывает вокруг себя живые зерна неукротимой мысли (457).</w:t>
      </w:r>
    </w:p>
    <w:p>
      <w:pPr>
        <w:pStyle w:val="Heading2"/>
        <w:rPr>
          <w:rFonts w:ascii="Times New Roman" w:hAnsi="Times New Roman" w:cs="Times New Roman"/>
          <w:caps/>
          <w:sz w:val="24"/>
          <w:szCs w:val="24"/>
          <w:shd w:fill="FEFEFE" w:val="clear"/>
        </w:rPr>
      </w:pPr>
      <w:r>
        <w:rPr>
          <w:rFonts w:cs="Times New Roman"/>
          <w:caps/>
          <w:sz w:val="24"/>
          <w:szCs w:val="24"/>
          <w:shd w:fill="FEFEFE" w:val="clear"/>
        </w:rPr>
      </w:r>
    </w:p>
    <w:p>
      <w:pPr>
        <w:pStyle w:val="Heading2"/>
        <w:rPr>
          <w:rFonts w:eastAsia="Times New Roman"/>
          <w:caps/>
          <w:color w:val="000000"/>
          <w:lang w:eastAsia="ru-RU"/>
        </w:rPr>
      </w:pPr>
      <w:bookmarkStart w:id="21" w:name="__RefHeading___Toc346456642"/>
      <w:bookmarkEnd w:id="21"/>
      <w:r>
        <w:rPr>
          <w:rFonts w:eastAsia="Times New Roman"/>
          <w:caps/>
          <w:color w:val="000000"/>
          <w:lang w:eastAsia="ru-RU"/>
        </w:rPr>
        <w:t>Ф. М. Достоевский</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в воспоминаниях современников</w:t>
      </w:r>
      <w:r>
        <w:rPr>
          <w:rStyle w:val="FootnoteCharacters"/>
          <w:rStyle w:val="FootnoteAnchor"/>
          <w:rFonts w:eastAsia="Times New Roman" w:cs="Times New Roman" w:ascii="Times New Roman" w:hAnsi="Times New Roman"/>
          <w:b/>
          <w:i/>
          <w:color w:val="000000"/>
          <w:sz w:val="24"/>
          <w:szCs w:val="24"/>
          <w:lang w:eastAsia="ru-RU"/>
        </w:rPr>
        <w:footnoteReference w:id="9"/>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 1964. Том I.</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 М. Достоевский</w:t>
      </w:r>
    </w:p>
    <w:p>
      <w:pPr>
        <w:pStyle w:val="Normal"/>
        <w:spacing w:lineRule="auto" w:line="240" w:before="0" w:after="0"/>
        <w:ind w:firstLine="567"/>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Оба старшие брата были погодки, росли вместе и были чрезвычайно дружны между собою. Дружба эта сохранилась и впоследствии, до конца жизни старшего брата. Но, несмотря на эту дружбу, они были совершенно различных характеров. Старший брат Михаил был и в детстве менее резв, менее энергичен и менее горяч в разговорах, чем брат Федор, который был во всех проявлениях своих настоящий огонь, как выражались наши роди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И. Савелье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М. Достоевский, по конкурсному экзамену (1838 г.), поступил в Главное инженерное училище при мне, и с первых годов его пребывания в нем и до выпуска из верхнего офицерского класса (1843 г.) на службу он настолько был непохожим на других его товарищей; во всех поступках, наклонностях и привычках и так оригинальным и своеобычным, что сначала все это казалось странным, ненатуральным и загадочным, что возбуждало любопытство и недоумение, но потом, когда это никому не вредило, то начальство и товарищи перестали обращать внимание на эти странности.</w:t>
      </w:r>
      <w:r>
        <w:rPr>
          <w:rStyle w:val="Appleconvertedspace"/>
          <w:rFonts w:cs="Times New Roman" w:ascii="Times New Roman" w:hAnsi="Times New Roman"/>
          <w:color w:val="000000"/>
          <w:sz w:val="24"/>
          <w:szCs w:val="24"/>
        </w:rPr>
        <w:t> </w:t>
      </w:r>
    </w:p>
    <w:p>
      <w:pPr>
        <w:pStyle w:val="Normal"/>
        <w:spacing w:lineRule="auto" w:line="240" w:before="0" w:after="0"/>
        <w:ind w:firstLine="567"/>
        <w:jc w:val="both"/>
        <w:rPr>
          <w:rStyle w:val="Appleconvertedspace"/>
          <w:rFonts w:ascii="Times New Roman" w:hAnsi="Times New Roman" w:cs="Times New Roman"/>
          <w:color w:val="000000"/>
          <w:sz w:val="24"/>
          <w:szCs w:val="24"/>
        </w:rPr>
      </w:pPr>
      <w:r>
        <w:rPr/>
      </w:r>
    </w:p>
    <w:p>
      <w:pPr>
        <w:pStyle w:val="Normal"/>
        <w:spacing w:lineRule="auto" w:line="240" w:before="0" w:after="0"/>
        <w:jc w:val="center"/>
        <w:rPr/>
      </w:pPr>
      <w:r>
        <w:rPr>
          <w:rFonts w:cs="Times New Roman" w:ascii="Times New Roman" w:hAnsi="Times New Roman"/>
          <w:b/>
          <w:color w:val="000000"/>
          <w:sz w:val="24"/>
          <w:szCs w:val="24"/>
        </w:rPr>
        <w:t>К. А. Трутовский</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время Федор Михайлович был очень худощав; цвет лица был у него какой-то бледный, серый, волосы светлые и редкие, глаза впалые, но взгляд проницательный и глубокий.</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Е. Ризенкампф</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Вот как описывает доктор Ризенкампф тогдашнего Федора Михайловича: "довольно кругленький, полненький светлый блондин с лицом округленным и слегка вздернутым носом... Светло-каштановые волосы были коротко острижены, под высоким лбом и редкими бровями скрывались небольшие, довольно глубоко лежащие серые глаза; щеки были бледные, с веснушками; цвет лица болезненный, землистый, губы толстоватые. Он был далеко живее, подвижнее, горячее степенного своего брата... Он любил поэзию страстно, но писал только прозою, потому что на обработку формы не хватало у него терпения... Мысли в его голове родились подобно брызгам в водовороте... Природная прекрасная его декламация выходила из границ артистического самообладания".</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В. Григорович</w:t>
      </w:r>
    </w:p>
    <w:p>
      <w:pPr>
        <w:pStyle w:val="Normal"/>
        <w:tabs>
          <w:tab w:val="clear" w:pos="708"/>
          <w:tab w:val="left" w:pos="130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лижение мое с Ф. М. Достоевским началось едва ли не с первого дня его поступления в училище. С тех пор прошло более полустолетия, но хорошо помню, что изо всех товарищей юности я никого так скоро не полюбил и ни к кому так не привязывался, как к Достоевскому.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еумеренною пылкостью моего темперамента и вместе с тем крайнею мягкостью и податливостью характера, я не ограничился привязанностью к Достоевскому, но совершенно подчинился его влиянию. Оно, надо сказать, было для меня в то время в высшей степени благотворно.</w:t>
      </w:r>
      <w:r>
        <w:rPr>
          <w:rStyle w:val="Appleconvertedspace"/>
          <w:rFonts w:cs="Times New Roman" w:ascii="Times New Roman" w:hAnsi="Times New Roman"/>
          <w:color w:val="000000"/>
          <w:sz w:val="24"/>
          <w:szCs w:val="24"/>
        </w:rPr>
        <w:t>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Я. Панаева</w:t>
      </w:r>
    </w:p>
    <w:p>
      <w:pPr>
        <w:pStyle w:val="Normal"/>
        <w:tabs>
          <w:tab w:val="clear" w:pos="708"/>
          <w:tab w:val="left" w:pos="130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вого взгляда на Достоевского видно было, что это страшно нервный и впечатлительный молодой человек. Он был худенький, маленький, белокурый, с болезненным цветом лица; небольшие серые глаза его как-то тревожно переходили с предмета на предмет, а бледные губы нервно передергивались.</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Д. Яновский</w:t>
      </w:r>
    </w:p>
    <w:p>
      <w:pPr>
        <w:pStyle w:val="Normal"/>
        <w:tabs>
          <w:tab w:val="clear" w:pos="708"/>
          <w:tab w:val="left" w:pos="130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ый и следующие за ним три или четыре визита мы находились в отношении пациента и врача; но затем я просил Федора Михайловича приходить ко мне раньше, чтоб иметь возможность как можно долее побеседовать с ним о предметах, к болезни не относящихся, так как Федор Михайлович и в это короткое время наших свиданий подействовал на меня обаятельно своим умом, чрезвычайно тонким и глубоким анализом и необыкновенною гуманностию. Просьба моя была уважена, Федор Михайлович приходил ко мне всякий день уже не в десять, а в восемь с половиной часов, и мы вместе пили чай; а потом, чрез несколько месяцев, он стал приходить ко мне еще в девять часов вечера, и мы проводили с ним время в беседе до одиннадцати часов, иногда же он оставался у меня и ночевать. Эти утра и вечера останутся для меня незабвенными, так как во всю мою жизнь я не испытывал ничего более отрадного и поучительного. </w:t>
      </w:r>
      <w:r>
        <w:rPr>
          <w:rStyle w:val="Appleconvertedspace"/>
          <w:rFonts w:cs="Times New Roman" w:ascii="Times New Roman" w:hAnsi="Times New Roman"/>
          <w:color w:val="000000"/>
          <w:sz w:val="24"/>
          <w:szCs w:val="24"/>
        </w:rPr>
        <w:t>(…)</w:t>
      </w:r>
    </w:p>
    <w:p>
      <w:pPr>
        <w:pStyle w:val="Normal"/>
        <w:tabs>
          <w:tab w:val="clear" w:pos="708"/>
          <w:tab w:val="left" w:pos="1309" w:leader="none"/>
        </w:tabs>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Я знаю, что Федор Михайлович, по складу его ума и по силе убеждений, не любил подчиняться какому бы там ни было авторитету.</w:t>
      </w:r>
    </w:p>
    <w:p>
      <w:pPr>
        <w:pStyle w:val="Normal"/>
        <w:tabs>
          <w:tab w:val="clear" w:pos="708"/>
          <w:tab w:val="left" w:pos="130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П. Милюков</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днажды, я помню, речь зашла о Державине, и кто-то заявил, что видит в нем скорее напыщенного ритора и низкопоклонного панегириста, чем великого поэта, каким величали его современники и школьные педанты. При этом Ф. М. Достоевский вскочил как ужаленный и закрича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да разве у Державина не было поэтических, вдохновенных порывов? Вот это разве не высокая поэзия?</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 он прочел на память стихотворение "Властителям и судиям" с такою силою, с таким восторженным чувством, что всех увлек своей декламацией и без всяких комментарий поднял в общем мнении певца Фелицы. В другой раз читал он несколько стихотворений Пушкина и Виктора Гюго, сходных по основной мысли или картинам, и при этом мастерски доказывал, насколько наш поэт выше как художник.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ров не выдержал тяжести арестантской жизн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М. Достоевский, благодаря своей энергии и никогда не покидавшей его вере в лучшую судьбу, счастливее перенес тяжкое испытание каторжной жизни, хотя она отразилась и на его здоровье.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Федор Михайлович, как мне показалось, не изменился физически: он даже как будто смотрел бодрее прежнего и не утратил нисколько своей обычной энергии.</w:t>
      </w:r>
      <w:r>
        <w:rPr>
          <w:rStyle w:val="Appleconvertedspace"/>
          <w:rFonts w:cs="Times New Roman" w:ascii="Times New Roman" w:hAnsi="Times New Roman"/>
          <w:color w:val="000000"/>
          <w:sz w:val="24"/>
          <w:szCs w:val="24"/>
        </w:rPr>
        <w:t> </w:t>
      </w:r>
    </w:p>
    <w:p>
      <w:pPr>
        <w:pStyle w:val="Normal"/>
        <w:tabs>
          <w:tab w:val="clear" w:pos="708"/>
          <w:tab w:val="left" w:pos="1309" w:leader="none"/>
        </w:tabs>
        <w:spacing w:lineRule="auto" w:line="240" w:before="0" w:after="0"/>
        <w:jc w:val="center"/>
        <w:rPr>
          <w:rStyle w:val="Appleconvertedspace"/>
          <w:rFonts w:ascii="Times New Roman" w:hAnsi="Times New Roman" w:cs="Times New Roman"/>
          <w:b/>
          <w:b/>
          <w:color w:val="000000"/>
          <w:sz w:val="24"/>
          <w:szCs w:val="24"/>
        </w:rPr>
      </w:pPr>
      <w:r>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П. Семенов-Тян-Шанский</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И вдруг явился на ее горизонте человек с такими высокими качествами души и с такими тонкими чувствами, как Ф. М. Достоевский. Понятно, как скоро они поняли друг друга и сошлись, какое теплое участие она приняла в нем и какую отраду, какую новую жизнь, какой духовный подъем она нашла в ежедневных с ним беседах и каким и она в свою очередь служила для него ресурсом во время его безотрадного пребывания в не представлявшем никаких духовных интересов городе Семипалатинске.</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К. Мартьянов</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Ф. М. Достоевский имел вид крепкого, приземистого, коренастого рабочего, хорошо выправленного и поставленного военной дисциплиной. Но сознанье безысходной, тяжкой своей доли как будто окаменяло его. Он был неповоротлив, малоподвижен и молчалив. Его бледное, испитое, землистое лицо, испещренное темно-красными пятнами, никогда не оживлялось улыбкой, а рот открывался только для отрывистых и коротких ответов по делу или по службе. Шапку он нахлобучивал на лоб до самых бровей, взгляд имел угрюмый, сосредоточенный, неприятный, голову склонял наперед и глаза опускал в землю. Каторга его не любила, но признавала нравственный его авторитет; мрачно, не без ненависти к превосходству, смотрела она на него и молча сторонилась. Видя это, он сам сторонился ото всех, и только в весьма редких случаях, когда ему было тяжело или невыносимо грустно, он вступал в разговор с некоторыми из арестантов.</w:t>
      </w:r>
      <w:r>
        <w:rPr>
          <w:rStyle w:val="Appleconvertedspace"/>
          <w:rFonts w:cs="Times New Roman" w:ascii="Times New Roman" w:hAnsi="Times New Roman"/>
          <w:color w:val="000000"/>
          <w:sz w:val="24"/>
          <w:szCs w:val="24"/>
        </w:rPr>
        <w:t> </w:t>
      </w:r>
    </w:p>
    <w:p>
      <w:pPr>
        <w:pStyle w:val="Normal"/>
        <w:tabs>
          <w:tab w:val="clear" w:pos="708"/>
          <w:tab w:val="left" w:pos="1309" w:leader="none"/>
        </w:tabs>
        <w:spacing w:lineRule="auto" w:line="240" w:before="0" w:after="0"/>
        <w:jc w:val="center"/>
        <w:rPr/>
      </w:pPr>
      <w:r>
        <w:rPr>
          <w:rFonts w:cs="Times New Roman" w:ascii="Times New Roman" w:hAnsi="Times New Roman"/>
          <w:b/>
          <w:color w:val="000000"/>
          <w:sz w:val="24"/>
          <w:szCs w:val="24"/>
        </w:rPr>
        <w:t>А. Е. Врангель</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стально оглядывая меня своими умными, серо-синими глазами, казалось, он старался заглянуть мне в душу, - что, мол, я за человек?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Часто, возвращаясь домой со службы, я заставал у себя Достоевского, пришедшего уже ранее меня или с учения, или из полковой канцелярии, в которой он исполнял разные канцелярские работы. Расстегнув шинель, с чубуком во рту, он шагал по комнате, часто разговаривая сам с собою, так как в голове у него вечно рождалось нечто новое. Как сейчас вижу его в одну из таких минут; в это время он задумал писать "Дядюшкин сон" и "Село Степанчиково" (…</w:t>
      </w:r>
      <w:r>
        <w:rPr>
          <w:rFonts w:cs="Times New Roman" w:ascii="Times New Roman" w:hAnsi="Times New Roman"/>
          <w:iCs/>
          <w:color w:val="000000"/>
          <w:sz w:val="24"/>
          <w:szCs w:val="24"/>
        </w:rPr>
        <w:t>)</w:t>
      </w:r>
      <w:r>
        <w:rPr>
          <w:rFonts w:cs="Times New Roman" w:ascii="Times New Roman" w:hAnsi="Times New Roman"/>
          <w:color w:val="000000"/>
          <w:sz w:val="24"/>
          <w:szCs w:val="24"/>
        </w:rPr>
        <w:t>. Он был в заразительно веселом настроении (…)</w:t>
      </w:r>
    </w:p>
    <w:p>
      <w:pPr>
        <w:pStyle w:val="Normal"/>
        <w:tabs>
          <w:tab w:val="clear" w:pos="708"/>
          <w:tab w:val="left" w:pos="1309" w:leader="none"/>
        </w:tabs>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 раз, когда я, по молодости моих лет и житейской неопытности, приходил в отчаяние от окружающей меня гнусной среды, в которой я принужден был работать, когда подчас казалось, силы оставят меня в борьбе со злом, Федор Михайлович всячески поддерживал во мне энергию, подбодрял меня своими советами и участием. За многое я ему благодарен. На многое он открыл мне глаза, и особенно я чту его память за чувство гуманности, которое он вселил в меня.</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 Н. Страхов</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вое место в кружке занимал, конечно, Федор Михайлович: он был у всех на счету крупного писателя и первенствовал не только по своей известности, но и по обилию мыслей и горячности, с которою их высказывал. Кружок был невелик, и члены его были очень близки между собою, так что стеснения, столь обыкновенного во всех русских обществах, не было и следа. Но и тогда была заметна обыкновенная манера разговора Федора Михайловича. Он часто говорил с своим собеседником вполголоса, почти шепотом, пока что-нибудь его особенно не возбуждало; тогда он воодушевлялся и круто возвышал голос. Впрочем, в то время его можно было назвать довольно веселым в обыкновенном настроении; в нем было еще очень много мягкости, изменявшей ему в последние годы, после всех понесенных им трудов и волнений. Наружность его я живо помню; он носил тогда одни усы и, несмотря на огромный лоб и прекрасные глаза, имел вид совершенно солдатский, то есть простонародные черты лица.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Он слишком для меня близок и непонятен. Когда я вспоминаю его, то меня поражает именно неистощимая подвижность его ума, неиссякающая плодовитость его души. В нем как будто не было ничего сложившегося, так обильно нарастали мысли и чувства, столько таилось неизвестного и непроявившегося под тем, что успело сказаться. Поэтому и литературная деятельность его растет и расширяется какими-то порывами, не подходящими под обыкновенную форму развития. После ровного ее течения, и даже как будто ослабления, он вдруг обнаруживал новые силы, показывался с новой сторо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чрезвычайной ясностию в нем обнаруживалось особенного рода раздвоение, состоящее в том, что человек предается очень живо известным мыслям и чувствам, но сохраняет в душе неподдающуюся и неколеблющуюся точку, с которой смотрит на самого себя, на свои мысли и чувства. Он сам иногда говорил об этом свойстве и называл его рефлексиею. Следствием такого душевного строя бывает то, что человек сохраняет всегда возможность судить о том, что наполняет его душу, что различные чувства и настроения могут проходить в душе, не овладевая ею до конца, и что из этого глубокого душевного центра исходит энергия, оживляющая и преобразующая всю деятельность и все содержание ума и творче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ак бы то ни было, Федор Михайлович всегда поражал меня широкостию своих сочувствий, уменьем понимать различные и противоположные взгляды.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последние годы жизни он читал удивительно и совершенно справедливо приводил публику в восхищение своим искусством.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Что касается до поспешности и недоделанности своих произведений, то Федор Михайлович (…) очень ясно видел эти недостатки и без всяких околичностей сознавался в них. Мало того; хоть ему и жаль было этих "недовершенных созданий", но он не только не каялся в своей поспешности, а считал ее делом необходимым и полезным. Для него главное было подействовать на читателей, заявить свою мысль, произвести впечатление в известную сторону. Важно было не самое произведение, а минута и впечатление, хотя бы и неполное.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В. Ковалевск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оевский опять пришел к нам, и на этот раз попал как нельзя более удачно: ни матери, ни тетушек дома не было, мы были одни с сестрой, и лед как-то сразу растаял. Федор Михайлович взял Анюту за руку, они сели рядом на диван и тотчас заговорили как два старые давнишние приятеля. Разговор уже не тянулся, как в прошлый раз, с усилием переползая с одной никому не интересной темы на другую. Теперь и Анюта и Достоевский как бы торопились высказаться, перебивали друг друга, шутили и смеял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Я сидела тут же, не вмешиваясь в разговор, не спуская глаз с Федора Михайловича и жадно впивая в себя все, что он говорил. Он казался мне теперь совсем другим человеком, совсем молодым и таким простым, милым и умны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этого дня он стал совершенно своим человеком у нас в доме и, ввиду того что наше пребывание в Петербурге должно было продолжаться недолго, стал бывать у нас очень часто, раза три, четыре в нед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обенно хорошо бывало, когда он приходил вечером и, кроме него, у нас чужих не было. Тогда он оживлялся и становился необыкновенно мил и увлекателен. Общих разговоров Федор Михайлович терпеть не мог; он говорил только монологами, и то лишь под условием, чтобы все присутствующие были ему симпатичны и слушали его с напряженным вниманием. Зато, если это условие было выполнено, он мог говорить так хорошо, картинно и рельефно, как никто другой, кого я ни слышал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оевский проговорил это с пафосом необычайным. По своему обыкновению, когда волновался, он весь съеживался и словно стрелял словами. Эффект вышел удивительный. Все благовоспитанные немцы примолкли и таращили на него глаза. Лишь по прошествии нескольких секунд все вдруг сообразили всю неловкость сказанного и все заговорили разом, желая заглушить 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тоевский еще раз оглядел всех злобным, вызывающим взглядом, потом опять забился в свой угол и до конца вечера не проронил больше ни слова. (…)</w:t>
      </w:r>
    </w:p>
    <w:p>
      <w:pPr>
        <w:pStyle w:val="Normal"/>
        <w:tabs>
          <w:tab w:val="clear" w:pos="708"/>
          <w:tab w:val="left" w:pos="1309"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 А. Иванова</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Часто он рассказывал по вечерам жуткие истории или предлагал присутствующим проделать такой опыт: просидеть в пустой комнате перед зеркалом минут пять, смотря, не отрываясь, себе в глаза. По его словам, это очень страшно и почти невозможно выполнить.</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 Фон-Фох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Достоевский говорил медленно и тихо, сосредоточенно, так и видно было, что в это время у него в голове происходит громадная мыслительная работа. Его проницательные небольшие серые глаза пронизывали слушателя. В этих глазах всегда отражалось добродушие, но иногда они начинали сверкать каким-то затаенным, злобным светом, именно в те минуты, когда он касался вопросов, его глубоко волновавших. Но это проходило быстро, и опять эти глаза светились спокойно и добродушно. Но что бы он ни говорил, всегда в его речи проглядывала какая-то таинственность, он как будто и хотел что-нибудь сказать прямо, откровенно, но в то же мгновение затаивал мысль в глубине своей души. Иногда он нарочно рассказывал что-нибудь фантастическое, невероятное и тогда воспроизводил удивительные картины, с которыми потом слушатель долго носился в уме. Одна из дочерей А. П. Иванова, уже взрослая девица и отличная музыкантша, была большая трусиха. Федор Михайлович это хорошо знал и нарочно рассказывал ей на сон грядущий такие страшные и фантастические истории, от которых бедная Мария Александровна не могла подолгу заснуть. Федора Михайловича это ужасно забавляло.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 М. Достоевский очень любил молодежь, почти все свободное свое время от занятий он всецело отдавал этой молодежи, руководя всеми ее развлечениями. По счастливому стечению обстоятельств, в описываемое лето в Люблине поселилось несколько семейств, которые быстро перезнакомились между собою. Было много молодежи, несколько очень хорошеньких и взрослых барышень, так что по вечерам на прогулку нас собиралось со взрослыми до двадцати человек. Все это общество было всегда беззаботно весело, всегда царствовало во всем полное согласие, и никогда даже малейшая тень какого-либо недоразумения или неудовольствия не пробегала между нами. И душою этого общества всегда были А. П. Иванов и Ф. М. Достоевский.</w:t>
      </w:r>
      <w:r>
        <w:rPr>
          <w:rStyle w:val="Appleconvertedspace"/>
          <w:rFonts w:cs="Times New Roman" w:ascii="Times New Roman" w:hAnsi="Times New Roman"/>
          <w:color w:val="000000"/>
          <w:sz w:val="24"/>
          <w:szCs w:val="24"/>
        </w:rPr>
        <w:t>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конечно, мало понимал в политике, но, читая ежедневно газеты, очень интересовался военными успехами Пруссии. Естественно поэтому, с какою жадностью я вслушивался в объяснения, мнения и взгляды Федора Михайловича, который своею громадною эрудицией мог поистине увлечь каждого слушателя.</w:t>
      </w:r>
      <w:r>
        <w:rPr>
          <w:rStyle w:val="Appleconvertedspace"/>
          <w:rFonts w:cs="Times New Roman" w:ascii="Times New Roman" w:hAnsi="Times New Roman"/>
          <w:color w:val="000000"/>
          <w:sz w:val="24"/>
          <w:szCs w:val="24"/>
        </w:rPr>
        <w:t> </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 М. Достоевский в воспоминаниях современников</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 1964. Том II.</w:t>
      </w:r>
    </w:p>
    <w:p>
      <w:pPr>
        <w:pStyle w:val="Normal"/>
        <w:tabs>
          <w:tab w:val="clear" w:pos="708"/>
          <w:tab w:val="left" w:pos="1309"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Г. Достоевская</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С первого взгляда Достоевский показался мне довольно старым. Но лишь только заговорил, сейчас же стал моложе, и я подумала, что ему навряд ли более тридцати пяти-семи лет. Он был среднего роста и держался очень прямо. Светло-каштановые, слегка даже рыжеватые волосы были сильно напомажены и тщательно приглажены. Но что меня поразило, так это его глаза; они были разные: один - карий, в другом зрачок расширен во весь глаз и радужины незаметно {Во время приступа эпилепсии Федор Михайлович, падая, наткнулся на какой-то острый предмет и сильно поранил свой правый глаз. Он стал лечиться у проф. Юнге, и тот предписал впускать в глаз капли атропина, благодаря чему зрачок сильно расширился.</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рим. А. Г. Достоевской.)</w:t>
      </w:r>
      <w:r>
        <w:rPr>
          <w:rFonts w:cs="Times New Roman" w:ascii="Times New Roman" w:hAnsi="Times New Roman"/>
          <w:color w:val="000000"/>
          <w:sz w:val="24"/>
          <w:szCs w:val="24"/>
        </w:rPr>
        <w:t>}. Эта двойственность глаз придавала взгляду Достоевского какое-то загадочное выражение.(…)</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сказ Федора Михайловича произвел на меня жуткое впечатление: у меня прошел мороз по коже. Но меня чрезвычайно поразило и то, что он так откровенен со мной, почти девочкой, которую он увидел сегодня в первый раз в жизни. Этот по виду скрытный и суровый человек рассказывал мне прошлую жизнь свою с такими подробностями, так искренно и задушевно, что я невольно удивилась. Только впоследствии, познакомившись с его семейною обстановкою, я поняла причину этой доверчивости и откровенности: в то время Федор Михайлович был совершенно одинок и окружен враждебно настроенными против него лицами. Он слишком чувствовал потребность поделиться своими мыслями с людьми, в которых ему чудилось доброе и внимательное отношение. Откровенность эта в тот первый день моего с ним знакомства чрезвычайно мне понравилась и оставила чудесное впечатление. (…)</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Федор Михайлович совершенно очаровал мою мать, вначале несколько смущенную посещением "знаменитого" писателя. Федор Михайлович умел быть обаятельным, и часто впоследствии приходилось мне наблюдать, как люди, даже предубежденные против него, подпадали под его очарование.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В эту же зиму П. М. Третьяков, владелец знаменитой Московской картинной галереи, просил у мужа дать возможность нарисовать для галереи его портрет. С этой целью приехал из Москвы знаменитый художник В. Г. Перов. Прежде чем начать работу, Перов навещал нас каждый день в течение недели; заставал Федора Михайловича в самых различных настроениях, беседовал, вызывал на споры и сумел подметить самое характерное выражение в лице мужа, именно то, которое Федор Михайлович имел, когда был погружен в свои художественные мысли. Можно бы сказать, что Перов уловил на портрете "минуту творчества" Достоевского. Такое выражение я много раз примечала в лице Федора Михайловича, когда, бывало, войдешь к нему, заметишь, что он как бы "в себя смотрит", и уйдешь, ничего не сказав. Потом узнаешь, что Федор Михайлович так был занят своими мыслями, что не заметил моего прихода, и не верит, что я к нему заходила.</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В. Тимофеева (О. Починковская)</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дин раз я решилась поднять на него глаза, но, встретив неподвижный, тяжелый, точно неприязненный взгляд, невольно потупилась и уже старалась на него не смотреть. (...)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то был очень бледный – землистой, болезненной бледностью – немолодой, очень усталый или больной человек, с мрачным, изнуренным лицом, покрытым, как сеткой, какими-то необыкновенно выразительными тенями от напряженно сдержанного движения мускулов. Как будто каждый мускул на этом лице с впалыми щеками и широким и возвышенным лбом одухотворен был чувством и мыслью. И эти чувства и мысли неудержимо просились наружу, но их не пускала железная воля этого тщедушного и плотного в то же время, с широкими плечами, тихого и угрюмого человека. Он был весь точно замкнут на ключ - никаких движений, ни одного жеста, - только тонкие, бескровные губы нервно подергивались, когда он говорил. А общее впечатление с первого взгляда почему-то напомнило мне солдат - из "разжалованных", - каких мне не раз случалось видать в моем детстве, - вообще напомнило тюрьму и больницу и разные "ужасы" из времен "крепостного права"... И уже одно это напоминание до глубины взволновало мне душу...</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Но ведь тот же Достоевский так волшебно и сладостно расширял нам сердце и мысли!.. И кто знает, думалось мне теперь, под впечатлением первой встречи с знаменитым писателем, может быть, именно он</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вывел</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нас всех</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из нормы</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 до того пронизал нам душу любовною жалостью, состраданием ко всему страдающему, что нам сделалось тесно в семье, и все больное, забитое и приниженное стало нам близко и родственно, как сво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 и все в нем в тот день мне казалось безжизненным: вялые, точно через силу движения, беззвучный голос, потухшие глаза, устремленные на меня двумя неподвижными точ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просидел тогда около часа за чтением корректуры и во все это время не проронил ни звука. Даже перо его бесшумно двигалось по бумаге. Быть может, благодаря этой мертвенной тишине, я вдруг почувствовала какую-то неестественно гнетущую меня робость. Я тоже работала, но присутствие его бессознательно смущало меня. Все время, пока он сидел, мне чувствовалось что-то строгое, властное, </w:t>
      </w:r>
      <w:r>
        <w:rPr>
          <w:rFonts w:eastAsia="Times New Roman" w:cs="Times New Roman" w:ascii="Times New Roman" w:hAnsi="Times New Roman"/>
          <w:i/>
          <w:iCs/>
          <w:color w:val="000000"/>
          <w:sz w:val="24"/>
          <w:szCs w:val="24"/>
          <w:lang w:eastAsia="ru-RU"/>
        </w:rPr>
        <w:t>высшее, </w:t>
      </w:r>
      <w:r>
        <w:rPr>
          <w:rFonts w:eastAsia="Times New Roman" w:cs="Times New Roman" w:ascii="Times New Roman" w:hAnsi="Times New Roman"/>
          <w:color w:val="000000"/>
          <w:sz w:val="24"/>
          <w:szCs w:val="24"/>
          <w:lang w:eastAsia="ru-RU"/>
        </w:rPr>
        <w:t>какой-то контроль или суд над всем моим существом. И я буквально не смела пошевельнуться, боялась оглянуться в его сторону и вздохнула свободно, только когда он ушел, сдав мне с рук на руки прочитанную им корректур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вдруг, сама не знаю почему, меня неудержимо потянуло на него оглянуться. Но, повернув слегка голову, я невольно смутилась. Федор Михайлович пристально, в упор, смотрел на меня с таким выражением, как будто давно наблюдал за мною и ждал, чтобы я оглянула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когда - далеко уже за полночь - я подошла к нему, чтобы проститься, он тоже встал и, крепко сжав мою руку, с минуту пытливо всматривался в меня, точно искал у меня на лице впечатлений моих от прочитанного, спрашивал меня: что же я думаю? поняла ли я что-нибуд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я стояла перед ним как немая: так поразило меня; в эти минуты его собственное лицо! Да, вот оно, это </w:t>
      </w:r>
      <w:r>
        <w:rPr>
          <w:rFonts w:eastAsia="Times New Roman" w:cs="Times New Roman" w:ascii="Times New Roman" w:hAnsi="Times New Roman"/>
          <w:i/>
          <w:iCs/>
          <w:color w:val="000000"/>
          <w:sz w:val="24"/>
          <w:szCs w:val="24"/>
          <w:lang w:eastAsia="ru-RU"/>
        </w:rPr>
        <w:t>настоящее </w:t>
      </w:r>
      <w:r>
        <w:rPr>
          <w:rFonts w:eastAsia="Times New Roman" w:cs="Times New Roman" w:ascii="Times New Roman" w:hAnsi="Times New Roman"/>
          <w:color w:val="000000"/>
          <w:sz w:val="24"/>
          <w:szCs w:val="24"/>
          <w:lang w:eastAsia="ru-RU"/>
        </w:rPr>
        <w:t>лицо Достоевского, каким я его представляла себе, читая его рома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 озаренное властной думой, оживленно-бледное и совсем молодое, с проникновенным взглядом глубоких потемневших глаз, с выразительно-замкнутым очертанием тонких губ, - оно дышало торжеством своей умственной силы, горделивым сознанием своей власти... Это было не доброе и не злое лицо. Оно как-то в одно время и привлекало к себе и отталкивало, запугивало и пленяло... И я бессознательно, не отрываясь, смотрела на это лицо, как будто передо мной внезапно открылась "живая картина" с загадочным содержанием, когда жадно торопишься уловить ее смысл, зная, что еще один миг, и вся эта редкая красота исчезнет, как вспыхнувшая зарница. Такого лица я больше никогда не видала у Достоевского. Но в эти мгновения лицо его больше сказало мне о нем, чем все его статьи и романы. Это было лицо </w:t>
      </w:r>
      <w:r>
        <w:rPr>
          <w:rFonts w:eastAsia="Times New Roman" w:cs="Times New Roman" w:ascii="Times New Roman" w:hAnsi="Times New Roman"/>
          <w:i/>
          <w:iCs/>
          <w:color w:val="000000"/>
          <w:sz w:val="24"/>
          <w:szCs w:val="24"/>
          <w:lang w:eastAsia="ru-RU"/>
        </w:rPr>
        <w:t>великого человека, </w:t>
      </w:r>
      <w:r>
        <w:rPr>
          <w:rFonts w:eastAsia="Times New Roman" w:cs="Times New Roman" w:ascii="Times New Roman" w:hAnsi="Times New Roman"/>
          <w:color w:val="000000"/>
          <w:sz w:val="24"/>
          <w:szCs w:val="24"/>
          <w:lang w:eastAsia="ru-RU"/>
        </w:rPr>
        <w:t>истор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ощутила тогда всем моим существом, что это был человек необычайной духовной силы, неизмеримой глубины и величия, действительно </w:t>
      </w:r>
      <w:r>
        <w:rPr>
          <w:rFonts w:eastAsia="Times New Roman" w:cs="Times New Roman" w:ascii="Times New Roman" w:hAnsi="Times New Roman"/>
          <w:i/>
          <w:iCs/>
          <w:color w:val="000000"/>
          <w:sz w:val="24"/>
          <w:szCs w:val="24"/>
          <w:lang w:eastAsia="ru-RU"/>
        </w:rPr>
        <w:t>гений, </w:t>
      </w:r>
      <w:r>
        <w:rPr>
          <w:rFonts w:eastAsia="Times New Roman" w:cs="Times New Roman" w:ascii="Times New Roman" w:hAnsi="Times New Roman"/>
          <w:color w:val="000000"/>
          <w:sz w:val="24"/>
          <w:szCs w:val="24"/>
          <w:lang w:eastAsia="ru-RU"/>
        </w:rPr>
        <w:t>которому не надо слов, чтобы видеть и знать. Он все угадывал и все понимал каким-то особым чутьем. И эти догадки мои о нем много раз оправдывались впоследствии. (…)</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Вы передадите это Траншелю от меня, - отрывисто произнес он, устремляя на меня испытующий взгляд, точно желая видеть насквозь, что я теперь о нем думаю.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Федор Михайлович умел иногда одним словом, одним изменением голоса совершенно изгладить всякое к себе недовери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Я была поражена. Он решительно угадывал мысли! Даже не мысли, а какое-то безотчетное, неуловимое ощущение, именно "оскорбленное" чувство истины. Впервые, слушая Достоевского, я внутренне не соглашалась с ним, именно с тем, что он сказал мне о Добролюбове. Эти стихи его, которые Достоевский ядовито назвал "эпитафией", "самохвальством" и "фальшью", казались мне тогда самой искренней правдой. А в тоне и словах самого Достоевского мне впервые послышалось что-то </w:t>
      </w:r>
      <w:r>
        <w:rPr>
          <w:rFonts w:eastAsia="Times New Roman" w:cs="Times New Roman" w:ascii="Times New Roman" w:hAnsi="Times New Roman"/>
          <w:i/>
          <w:iCs/>
          <w:color w:val="000000"/>
          <w:sz w:val="24"/>
          <w:szCs w:val="24"/>
          <w:lang w:eastAsia="ru-RU"/>
        </w:rPr>
        <w:t>личное, </w:t>
      </w:r>
      <w:r>
        <w:rPr>
          <w:rFonts w:eastAsia="Times New Roman" w:cs="Times New Roman" w:ascii="Times New Roman" w:hAnsi="Times New Roman"/>
          <w:color w:val="000000"/>
          <w:sz w:val="24"/>
          <w:szCs w:val="24"/>
          <w:lang w:eastAsia="ru-RU"/>
        </w:rPr>
        <w:t>как будто отголосок давнишних его распрей с враждебными лагерями.</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хотелось скрыть от него невольное впечатление этих почти бессознательных выводов, - я не смела еще признаться в них самой себе, - а он уже все подметил и все разгадал!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ое волнение охватило меня, когда я увидела снова эту фигуру и это лицо, когда услыхала этот давно не слышанный голос. Разом вспомнилось все: наша работа за одним столом, ночные беседы "на чердаке", филиппики против "либералов" и таинственные возвещания об антихри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читал главу из "Братьев Карамазовых" - "Рассказ по секрету", но для многих, в том числе и меня, это было чем-то вроде откровения всех судеб... Это была мистерия под заглавием: "Страшный суд, или Жизнь и смерть"... Это было анатомическое вскрытие больного гангреною тела, - вскрытие язв и недугов нашей притуплённой совести, нашей нездоровой, гнилой, все еще крепостнической жизни... Пласт за пластом, язва за язвой... гной, смрад... томительный жар агонии... предсмертные судороги... И освежающие, целительные улыбки... и кроткие, боль утоляющие слова - сильного, здорового существа у одра умирающего. Это был разговор </w:t>
      </w:r>
      <w:r>
        <w:rPr>
          <w:rFonts w:eastAsia="Times New Roman" w:cs="Times New Roman" w:ascii="Times New Roman" w:hAnsi="Times New Roman"/>
          <w:i/>
          <w:iCs/>
          <w:color w:val="000000"/>
          <w:sz w:val="24"/>
          <w:szCs w:val="24"/>
          <w:lang w:eastAsia="ru-RU"/>
        </w:rPr>
        <w:t>старой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новой </w:t>
      </w:r>
      <w:r>
        <w:rPr>
          <w:rFonts w:eastAsia="Times New Roman" w:cs="Times New Roman" w:ascii="Times New Roman" w:hAnsi="Times New Roman"/>
          <w:color w:val="000000"/>
          <w:sz w:val="24"/>
          <w:szCs w:val="24"/>
          <w:lang w:eastAsia="ru-RU"/>
        </w:rPr>
        <w:t>России, разговор братьев Карамазовых - Дмитрия и Алеш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слышались под звуки этого чтения две фразы, все объяснявшие мне и в Достоевском, и в нас самих. Мне представлялось, как будто слушатели, бывшие в зале, сначала не понимали, что он читал им, и перешептывались между собо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ниак!.. Юродивый!.. Стран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голос Достоевского с напряженным и страстным волнением покрывал этот шеп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сть странно! пусть хоть в юродстве! Но пусть не умирает </w:t>
      </w:r>
      <w:r>
        <w:rPr>
          <w:rFonts w:eastAsia="Times New Roman" w:cs="Times New Roman" w:ascii="Times New Roman" w:hAnsi="Times New Roman"/>
          <w:i/>
          <w:iCs/>
          <w:color w:val="000000"/>
          <w:sz w:val="24"/>
          <w:szCs w:val="24"/>
          <w:lang w:eastAsia="ru-RU"/>
        </w:rPr>
        <w:t>великая мысль!</w:t>
      </w:r>
    </w:p>
    <w:p>
      <w:pPr>
        <w:pStyle w:val="Normal"/>
        <w:tabs>
          <w:tab w:val="clear" w:pos="708"/>
          <w:tab w:val="left" w:pos="1309" w:leader="non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 С. Соловьев</w:t>
      </w:r>
    </w:p>
    <w:p>
      <w:pPr>
        <w:pStyle w:val="Normal"/>
        <w:tabs>
          <w:tab w:val="clear" w:pos="708"/>
          <w:tab w:val="left" w:pos="130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это лицо сразу и навсегда запечатлевалось в памяти, оно носило на себе отпечаток исключительной, духовной жизни. Замечалось в нем и много болезненного – кожа была тонкая, бледная, будто восковая. Лица, производящие подобное впечатление, мне приходилось несколько раз видеть в тюрьмах – это были вынесшие долгое одиночное заключение фанатики-сектанты. Потом я скоро привык к его лицу и уже не замечал этого странного сходства и впечатления; но в тот первый вечер оно меня так поразило, что я не могу его не отметить… (…)</w:t>
      </w:r>
    </w:p>
    <w:p>
      <w:pPr>
        <w:pStyle w:val="Normal"/>
        <w:tabs>
          <w:tab w:val="clear" w:pos="708"/>
          <w:tab w:val="left" w:pos="1309" w:leader="none"/>
        </w:tabs>
        <w:spacing w:lineRule="auto" w:line="240" w:before="0" w:after="0"/>
        <w:ind w:firstLine="567"/>
        <w:jc w:val="both"/>
        <w:rPr/>
      </w:pPr>
      <w:r>
        <w:rPr>
          <w:rFonts w:cs="Times New Roman" w:ascii="Times New Roman" w:hAnsi="Times New Roman"/>
          <w:color w:val="000000"/>
          <w:sz w:val="24"/>
          <w:szCs w:val="24"/>
        </w:rPr>
        <w:t>Мне хотелось узнать что-нибудь достоверное об ужасной болезни - падучей, которою, как я слышал, страдал Достоевский, но, конечно, я не мог решиться даже и издали подойти к этому вопросу. Он сам будто угадал мои мысли и заговорил о своей болезни.</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 А. Александров</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 влиянием первых впечатлений, я находил, что Федор Михайлович был человек </w:t>
      </w:r>
      <w:r>
        <w:rPr>
          <w:rFonts w:eastAsia="Times New Roman" w:cs="Times New Roman" w:ascii="Times New Roman" w:hAnsi="Times New Roman"/>
          <w:i/>
          <w:iCs/>
          <w:color w:val="000000"/>
          <w:sz w:val="24"/>
          <w:szCs w:val="24"/>
          <w:lang w:eastAsia="ru-RU"/>
        </w:rPr>
        <w:t>мнительный, </w:t>
      </w:r>
      <w:r>
        <w:rPr>
          <w:rFonts w:eastAsia="Times New Roman" w:cs="Times New Roman" w:ascii="Times New Roman" w:hAnsi="Times New Roman"/>
          <w:color w:val="000000"/>
          <w:sz w:val="24"/>
          <w:szCs w:val="24"/>
          <w:lang w:eastAsia="ru-RU"/>
        </w:rPr>
        <w:t>недоверчивый. Так, например, я заметил, что он, говоря со мною, пытливо смотрел мне прямо в глаза или вообще в физиономию и, нисколько не стесняясь встречных взглядов, не спешил отрывать своего взгляда или переводить его на что-либо другое; становилось неловко под влиянием этого спокойно-пытливого взгляда. Впоследствии, когда Федор Михайлович узнал меня короче, он уже не употреблял этого приема в разговоре со мною, и хотя по-прежнему смотрел прямо в лицо, но это уже был взгляд просто спокойный, а отнюдь не испытующи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чего и говорить, что публика горячо аплодировала чтению Федора Михайловича, когда он кончил назначенное по программе, и просила его еще что-нибудь прочесть. Несмотря на продолжительность только что оконченного чтения, Федор Михайлович чувствовал себя настолько бодрым, что охотно исполнил эту просьбу. Перед многочисленным собранием публики он чувствовал себя так же хорошо и держал себя так же свободно, как бы в дружеском кружке; публика в свою очередь, чутко отличая искренность в его голосе, относилась к нему так же искренне, как к давно знакомому своему любимцу, так что в отношении тона овации публики Федору Михайловичу существенно отличались от оваций какой-нибудь приезжей знаменитости из артистического мира вообщ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 Федор Михайлович прочел "Власа" Некрасова – и как прочел! Зала дрожала от рукоплесканий, когда он кончил чтение. Но публика не хотела еще расстаться с знаменитым чтецом и просила его еще что-нибудь прочесть. Федор Михайлович и на этот раз не заставил себя долго просить; он сам, видимо, был сильно наэлектризован энтузиазмом публики и не ощущал еще усталости. Он прочел маленькую поэму графа А. К. Толстого "Илья Муромец" и при этом очаровал своих слушателей художественною передачею… (…)  Когда Федор Михайлович читал финальные стихи поэмы (…) одушевление его, казалось, достигло высшей степени, потому что заключительные слова "и смолой и земляникой пахнет темный бор..." были произнесены им с такою удивительною силою выражения в голосе, что иллюзия от истинно художественного чтения произошла полная: всем показалось, что в зале "Благородки" действительно запахло смолою и земляникою... Публика остолбенела, и, благодаря этому обстоятельству, оглушительный гром рукоплесканий раздался лишь тогда, когда Федор Михайлович сложил книгу и встал со стула.</w:t>
      </w:r>
    </w:p>
    <w:p>
      <w:pPr>
        <w:pStyle w:val="Normal"/>
        <w:tabs>
          <w:tab w:val="clear" w:pos="708"/>
          <w:tab w:val="left" w:pos="13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 Достоевская</w:t>
      </w:r>
    </w:p>
    <w:p>
      <w:pPr>
        <w:pStyle w:val="Normal"/>
        <w:tabs>
          <w:tab w:val="clear" w:pos="708"/>
          <w:tab w:val="left" w:pos="13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9" w:leader="none"/>
        </w:tabs>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1878 года (14-го) Федор Михайлович принимал участие в литературно-музыкальном вечере в зале Благородного собрания в пользу Бестужевских курсов. Он прочел из романа "Униженные" "рассказ Нелли". Что всех слушателей поразило в чтении Федора Михайловича – это было необыкновенное простодушие, искренность, как будто читал не автор, а рассказывала про свою горькую жизнь девушка-подросток. Было особенное искусство в том, чтобы столь простым чтением произвести на слушателей неизгладимое впечатление.</w:t>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Д. Алчевская</w:t>
      </w:r>
    </w:p>
    <w:p>
      <w:pPr>
        <w:pStyle w:val="Normal"/>
        <w:tabs>
          <w:tab w:val="clear" w:pos="708"/>
          <w:tab w:val="left" w:pos="130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567"/>
        <w:jc w:val="both"/>
        <w:rPr/>
      </w:pPr>
      <w:r>
        <w:rPr/>
        <w:t>Передо мною стоял человек небольшого роста, худой, небрежно одетый. Я не назвала бы его стариком: ни лысины, ни седины, обычных примет старости, не замечалось; трудно было бы даже определить, сколько именно ему лет; зато, глядя на это страдальческое лицо, на впалые, небольшие, потухшие глаза, на резкие, точно имеющие каждая свою биографию, морщины, с уверенностью можно было сказать, что этот человек много думал, много страдал, много перенес. Казалось даже, что жизнь почти потухла в этом слабом теле. Когда мы уселись близко, vis-a-vis, и он начал говорить своим тихим слабым голосом, я не спускала с него глаз, точно он был не человек, а статуя, на которую принято смотреть вволю. Мне думалось: "Где же именно помещается в этом человеке тот талант, тот огонь, тот психологический анализ, который поражает и охватывает душу при чтении его произведений? По каким признакам можно было бы узнать, что это именно он - Достоевский, мой кумир, творец "Преступления и наказания", "Подростка" и проч.". (…)</w:t>
      </w:r>
    </w:p>
    <w:p>
      <w:pPr>
        <w:pStyle w:val="Style14"/>
        <w:spacing w:before="0" w:after="0"/>
        <w:ind w:firstLine="567"/>
        <w:jc w:val="both"/>
        <w:rPr/>
      </w:pPr>
      <w:r>
        <w:rPr/>
        <w:t xml:space="preserve"> </w:t>
      </w:r>
      <w:r>
        <w:rPr/>
        <w:t>Таковы ли люди, - все те люди, которых знаю я? Все они так реальны, так понятны, так осязаемы, а здесь передо мною дух непонятный, невидимый, вызывающий желание поклоняться ему и молиться. И мне непреодолимо захотелось стать перед ним на колени, целовать его руки, молиться и плакать. Может быть, человеческой природе присуще чувство обоготворения и желание поклоняться и молиться чему-то высшему, недосягаемому, непостижимому и, утратив веру ходячей религии, он ищет в человеке идеала, кумира. Желание это было так непреодолимо, что, может быть, я и привела бы его в исполнение, если бы не почувствовала вдруг на себе взгляда этих почти потухших глаз душевного анатома. Он тоже все время разговора так же пристально, точно какой-нибудь неодушевленный предмет, рассматривал меня, но вот какая была разница в моем и в его пристальном взгляде: в моем – было благоговение и поклонение, он же, вероятно, привык на каждого человека смотреть как на материал, пригодный для изучения; так, между прочим, он мне говорил: "Не правда ли, есть люди, в жизни вполне воплощающие известный тип", и назвал несколько фамилий, между прочим, Надеина, бывшего богатого барина, из принципа сделавшегося книгопродавцем. "Нет, – отвечала я под влиянием этого анатомирующего взгляда, – я думаю, что, когда перед человеком, не одаренным психологическим анализом, проходят эти типы, они кажутся ему ничем не выдающимися, заурядными людьми; я двадцать раз, например, видела Надеина, и мне никогда в голову не приходило, что это</w:t>
      </w:r>
      <w:r>
        <w:rPr>
          <w:rStyle w:val="Appleconvertedspace"/>
        </w:rPr>
        <w:t> </w:t>
      </w:r>
      <w:r>
        <w:rPr>
          <w:i/>
          <w:iCs/>
        </w:rPr>
        <w:t>тип;</w:t>
      </w:r>
      <w:r>
        <w:rPr>
          <w:rStyle w:val="Appleconvertedspace"/>
          <w:i/>
          <w:iCs/>
        </w:rPr>
        <w:t> </w:t>
      </w:r>
      <w:r>
        <w:rPr/>
        <w:t>человек же, который привык, выворачивать человеческую душу, в каждом отдельном индивидууме может найти особенный интерес". Я говорила это, и мне даже как будто немножко обидным начинал казаться его пристальный взгляд. Странно вот что: по-видимому, все, что я говорила ему, я говорила очень спокойно и даже складно, я чувствовала это, но внутри страшно волновалась и постоянно ощущала биение сердца и даже головокружение.</w:t>
      </w:r>
    </w:p>
    <w:p>
      <w:pPr>
        <w:pStyle w:val="Normal"/>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будто для подтверждения моей догадки он сказал мне так просто и спокойно, точно доктор своему пациенту: "Пожалуйста, повернитесь больше к свету, вот так, чтобы мне было виднее. Я никак ничего не пойму в вашем лице – с одной стороны, этот жгучий, полный жизни юношеский взгляд, эти красные, яркие, как в двадцать лет, щеки (тут только я почувствовала, что теки и голова горят у меня, как в огне), и тут же седые волосы, как это красиво! Вначале я думал, что они напудрены. Сколько вам лет? - Четырнадцать лет замужем, четверо детей - ничего не понимаю!" - "Тридцать пять", - отвечала я и очень длинно распространилась о том, что физической моложавости я, пожалуй, была бы рада, если бы таковая оказалась, но меня убивает моя душевная недозрелость, и очень часто я чувствую себя смешною в своих увлечениях и поступках, которые и не к лицу, и не по летам.</w:t>
      </w:r>
    </w:p>
    <w:p>
      <w:pPr>
        <w:pStyle w:val="Normal"/>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ете ли, - продолжал Достоевский, утешая, - что ничего не может быть отраднее душевной свежести и что это ничуть не смешно. Я не воображал вас такою красивою; между тем я часто угадываю заранее внешность человека, зная его заочно.</w:t>
      </w:r>
    </w:p>
    <w:p>
      <w:pPr>
        <w:pStyle w:val="Normal"/>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эти не звучали нимало комплиментом, это было продолжение той анатомии, которая несколько сердила меня и парализовала желание молиться. (…)</w:t>
      </w:r>
    </w:p>
    <w:p>
      <w:pPr>
        <w:pStyle w:val="Normal"/>
        <w:spacing w:lineRule="auto" w:line="240" w:before="0" w:after="0"/>
        <w:ind w:firstLine="567"/>
        <w:jc w:val="both"/>
        <w:rPr/>
      </w:pPr>
      <w:r>
        <w:rPr>
          <w:rFonts w:cs="Times New Roman" w:ascii="Times New Roman" w:hAnsi="Times New Roman"/>
          <w:sz w:val="24"/>
          <w:szCs w:val="24"/>
        </w:rPr>
        <w:t>Мне даже кажется, что впечатление этого первого раза так полно, так жгуче, что и не следовало бы видеться больше; другое дело, если бы возможно было сблизиться, стать родным, почти необходимым ему человеком; минутами мне кажется, что это было бы так, если бы не нами ворочала судьба, а мы судьбою. В эту минуту мне даже приятно думать о том, что я служила бы ему сырым материалом для анатомирования души. Когда я останавливаюсь мысленно на всех мельчайших подробностях разговора и между ними над вопросом, почему я показалась ему моложавой, я думаю, что бывают минуты такого возбужденного душевного состояния, когда человек действительно может показаться красивее и моложе на десять лет. Недаром потом после его ухода я почувствовала через час – через два страшное утомление и, увидевши себя случайно в одном из многочисленных зеркал гостиницы "Демут", была удивлена смертельной бледностью лица.</w:t>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b/>
          <w:b/>
        </w:rPr>
      </w:pPr>
      <w:r>
        <w:rPr>
          <w:b/>
        </w:rPr>
        <w:t>Е. А. Штакеншнейдер</w:t>
      </w:r>
    </w:p>
    <w:p>
      <w:pPr>
        <w:pStyle w:val="Style14"/>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Я сунула ему в руки том Пушкина и говорю: "Я нездорова, доктор запретил меня раздражать и мне противоречить, читайте!" Он не возразил ни слова и немедленно стал читать "Пророка", а затем и другие вещи, и заэлектризовал или замагнетизировал все общество. Вот этот человек понимает тонко и без всяких вспомогательных средств – вроде шепота, и выкрикиваний, и вращения глаз, и прочего – слабым своим голосом, который – не понимаю уж, каким чудом – слышался всегда в самых отдаленных углах огромной залы, он проникает не в уши слушателей, а, кажется, прямо в сердце. Если читать стихи Пушкина про себя – наслаждение, то слушать их передачу и чувствовать между ними и ею полную гармонию, без единой фальшивой ноты, во всей их красоте, – еще боль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того все, самые равнодушные, пришли в какое-то восторженно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вполне сознавал свою духовную силу, но не чувствовать ее не мог и не мог не видеть отражения ее на других, особливо в последние годы его жизни.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н стал ездить ко мне и в первое же свое посещение, за ужином, разговорился и очаровал всех. Слово "очарование" даже не вполне выражает впечатление, которое он произвел. Он как-то скорее околдовал, лишил поко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больше я думаю о Достоевском, тем больше убеждаюсь, что значение его среди современников вовсе не в литературном его таланте, а в учительстве. (…)</w:t>
      </w:r>
    </w:p>
    <w:p>
      <w:pPr>
        <w:pStyle w:val="Normal"/>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азывают психологом. Да, он был психолог. Но, чтобы быть таким психологом, не надо быть великим писателем, а надо уметь подходить к душе ближнего, надо самому иметь душу добрую, простую, глубокую и не умеющую презирать.</w:t>
      </w:r>
    </w:p>
    <w:p>
      <w:pPr>
        <w:pStyle w:val="Normal"/>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иметь не гордую душу, а мягкую, склоняющуюся, которая может нагнуться, умалиться и пройти в душу ближнего; а там уже видно, чем больна эта душа и чего ей нужно, можно понять ее. Вот его психология и психиатрия, и это к писательству не относится, хотя он умеет об этом писать. Лучше сказать, к таланту романиста не относится.</w:t>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b/>
          <w:b/>
        </w:rPr>
      </w:pPr>
      <w:r>
        <w:rPr>
          <w:b/>
        </w:rPr>
        <w:t>Г. И. Успенск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гда пришла его очередь, он "смирнехонько" взошел на кафедру, и не прошло пяти минут, как у него во власти были все сердца, все мысли, вся душа всякого, без различия, присутствовавшего в собрании. Говорил он просто, совершенно так, как бы разговаривал с знакомыми людьми, не надседаясь в выкрикивании громких фраз, не закидывая головы. Просто и внятно, без малейших отступлений и ненужных украшений, он сказал публике, что думает о Пушкине, как выразителе стремлений, надежд и желаний той самой публики, которая слушает его сию минуту, в этом же зале. Он нашел возможным, так сказать, привести Пушкина в этот зал и устами его объяснить обществу, собравшемуся здесь, кое-что в теперешнем его положении, в теперешней заботе, в теперешней тоске. До Ф. М. Достоевского этого никто не делал, и вот главная причина необыкновенного успеха его речи.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всеобщее внимание было поражено и поглощено стройно выраженною мыслию о врожденной русскому человеку скорби о чужом горе. </w:t>
      </w:r>
    </w:p>
    <w:p>
      <w:pPr>
        <w:pStyle w:val="Normal"/>
        <w:spacing w:lineRule="auto" w:line="240" w:before="0" w:after="0"/>
        <w:ind w:firstLine="567"/>
        <w:jc w:val="both"/>
        <w:rPr/>
      </w:pPr>
      <w:r>
        <w:rPr>
          <w:rFonts w:cs="Times New Roman" w:ascii="Times New Roman" w:hAnsi="Times New Roman"/>
          <w:sz w:val="24"/>
          <w:szCs w:val="24"/>
        </w:rPr>
        <w:t>Положительно известно, что тотчас по окончании речи г. Достоевский удостоился не то чтобы овации, а прямо идолопоклонения; один молодой человек, едва пожав руку почтенного писателя, был до того потрясен испытанным волнением, что без чувств повалился на эстраду.</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b/>
          <w:b/>
        </w:rPr>
      </w:pPr>
      <w:r>
        <w:rPr>
          <w:b/>
        </w:rPr>
        <w:t>Н. Н. Страхов</w:t>
      </w:r>
    </w:p>
    <w:p>
      <w:pPr>
        <w:pStyle w:val="Style14"/>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Как только начал говорить Федор Михайлович, зала встрепенулась и затихла. Хотя он читал по-писаному, но это было не чтение, а живая речь, прямо, искренне выходящая из души. Все стали слушать так, как будто до тех пор никто и ничего не говорил о Пушкине. То одушевление и естественность, которыми отличается слог Федора Михайловича, вполне передавались и его мастерским чтением. Не говорю ничего о содержании речи, но, разумеется, оно давало главную силу этому чтению. До сих пор слышу, как над огромною притихшею толпою раздается напряженный и полный чувства голос: "Смирись, гордый человек, потрудись, праздный человек!"</w:t>
      </w:r>
    </w:p>
    <w:p>
      <w:pPr>
        <w:pStyle w:val="Normal"/>
        <w:spacing w:lineRule="auto" w:line="240" w:before="0" w:after="0"/>
        <w:ind w:firstLine="567"/>
        <w:jc w:val="both"/>
        <w:rPr/>
      </w:pPr>
      <w:r>
        <w:rPr>
          <w:rFonts w:cs="Times New Roman" w:ascii="Times New Roman" w:hAnsi="Times New Roman"/>
          <w:sz w:val="24"/>
          <w:szCs w:val="24"/>
        </w:rPr>
        <w:t>Восторг, который разразился в зале по окончании речи, был неизобразимый, непостижимый ни для кого, кто не был его свидетелем. Толпа, давно зарядившаяся энтузиазмом и изливавшая его на все, что казалось для того удобным, на каждую громкую фразу. на каждый звонко произнесенный стих, эта толпа вдруг увидела человека, который сам был весь полон энтузиазма, вдруг услышала слово, уже, несомненно, достойное восторга, и она захлебнулась от волнения, она ринулась всею душою в восхищение и трепет. Мы тут же все принялись целовать Федора Михайловича; несколько человек, вопреки правилам, стали пробираться из залы на эстраду; какой-то юноша, как говорят, когда добрался до Федора Михайловича, упал в обморок.</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торг толпы заразителен. И на эстраде и в "комнате для артистов", куда мы ушли с эстрады в перерыв заседания, все были в радостном волнении и предавались похвалам и восклицаниям. (…)</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ень этот, последний день торжества, кончился литературно-музыкальным вечером, на котором и Достоевский читал некоторые стихотворения Пушкина. Всего значительнее было чтение стихотворения "Пророк". Достоевский дважды читал его, и каждый раз с такой напряженной восторженностью, что жутко было слушать. Зная его, я не мог без невольной жалости и умиления видеть его истощенное маленькое тело, охваченное этим напряжением. Правая рука, судорожно вытянутая вниз, очевидно, удерживалась от напрашивающегося жеста; голос был усиливаем до крика. Чтение выходило слишком резким, хотя произношение стихов было прекрасное.</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b/>
          <w:b/>
        </w:rPr>
      </w:pPr>
      <w:r>
        <w:rPr>
          <w:b/>
        </w:rPr>
        <w:t>М. А. Полива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Я улыбнулась и взглянула ему в глаза. Массивный растрепанный Юрьев казался мне таким незначительным рядом с этим маленьким, тщедушным человечком, великая душа которого то горела огнем в его глазах, то озаряла кроткой веселостью его бледное, изможденное лицо. Мне все хотелось сказать, что</w:t>
      </w:r>
      <w:r>
        <w:rPr>
          <w:rStyle w:val="Appleconvertedspace"/>
          <w:rFonts w:cs="Times New Roman" w:ascii="Times New Roman" w:hAnsi="Times New Roman"/>
          <w:sz w:val="24"/>
          <w:szCs w:val="24"/>
        </w:rPr>
        <w:t> </w:t>
      </w:r>
      <w:r>
        <w:rPr>
          <w:rFonts w:cs="Times New Roman" w:ascii="Times New Roman" w:hAnsi="Times New Roman"/>
          <w:i/>
          <w:iCs/>
          <w:sz w:val="24"/>
          <w:szCs w:val="24"/>
        </w:rPr>
        <w:t>он</w:t>
      </w:r>
      <w:r>
        <w:rPr>
          <w:rStyle w:val="Appleconvertedspace"/>
          <w:rFonts w:cs="Times New Roman" w:ascii="Times New Roman" w:hAnsi="Times New Roman"/>
          <w:i/>
          <w:iCs/>
          <w:sz w:val="24"/>
          <w:szCs w:val="24"/>
        </w:rPr>
        <w:t> </w:t>
      </w:r>
      <w:r>
        <w:rPr>
          <w:rFonts w:cs="Times New Roman" w:ascii="Times New Roman" w:hAnsi="Times New Roman"/>
          <w:sz w:val="24"/>
          <w:szCs w:val="24"/>
        </w:rPr>
        <w:t>пророк, а не Пушкин. (…)</w:t>
      </w:r>
    </w:p>
    <w:p>
      <w:pPr>
        <w:pStyle w:val="Normal"/>
        <w:spacing w:lineRule="auto" w:line="240" w:before="0" w:after="0"/>
        <w:ind w:firstLine="567"/>
        <w:jc w:val="both"/>
        <w:rPr/>
      </w:pPr>
      <w:r>
        <w:rPr>
          <w:rFonts w:cs="Times New Roman" w:ascii="Times New Roman" w:hAnsi="Times New Roman"/>
          <w:sz w:val="24"/>
          <w:szCs w:val="24"/>
        </w:rPr>
        <w:t>Тут снова встрепенулся Достоевский. Точно в лихорадке, с блеском в глазах, он стал говорить о "Пиковой даме" Пушкина. Тонким анализом проследил он все движения души Германна, все его мучения, все его надежды и, наконец, страшное, внезапное поражение, как будто он сам был тот Германн. Рука Достоевского лежала в руке у Юрьева, но говорил он все время, обращаясь ко мне. Мне казалось, что я в том обществе, что предо мной Германн, меня самое била нервная лихорадка, и я сама стала испытывать все ощущения Германна, следя за Достоевским. (…)</w:t>
      </w:r>
    </w:p>
    <w:p>
      <w:pPr>
        <w:pStyle w:val="Normal"/>
        <w:tabs>
          <w:tab w:val="clear" w:pos="708"/>
          <w:tab w:val="left" w:pos="13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ичего уж не могла более говорить от волнения... Не помню, как вышла, как села на извозчика…</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b/>
          <w:b/>
        </w:rPr>
      </w:pPr>
      <w:r>
        <w:rPr>
          <w:b/>
        </w:rPr>
        <w:t>Д. Н. Любимов</w:t>
      </w:r>
    </w:p>
    <w:p>
      <w:pPr>
        <w:pStyle w:val="Style14"/>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Последние слова своей речи Достоевский произнес каким-то вдохновенным шепотом, опустил голову и стал как-то торопливо сходить с кафедры при гробовом молчании. Зала точно замерла, как бы ожидая чего-то еще. Вдруг из задних рядов раздался истерический крик: "Вы разгадали!" - подхваченный несколькими женскими голосами на хорах. Вся зала встрепенулась. Послышались крики: "Разгадали! Разгадали!", гром рукоплесканий, какой-то гул, топот, какие-то женские взвизги. Думаю, никогда стены московского Дворянского собрания ни до, ни после не оглашались такою бурею восторга. Кричали и хлопали буквально все – и в зале и на эстраде. Аксаков бросился обнимать Достоевского. Тургенев, спотыкаясь, как медведь, шел прямо к Достоевскому с раскрытыми объятиями. Какой-то истерический молодой человек, расталкивая всех, бросился к эстраде с болезненными криками: "Достоевский, Достоевский!" - вдруг упал навзничь в обмороке. Его стали выносить. Достоевского увели в ротонду. Вели его под руки Тургенев и Аксаков; он, видимо как-то ослабел; впереди бежал Григорович, махая почему-то платком. Зал продолжал волноваться. (…)</w:t>
      </w:r>
    </w:p>
    <w:p>
      <w:pPr>
        <w:pStyle w:val="Normal"/>
        <w:spacing w:lineRule="auto" w:line="240" w:before="0" w:after="0"/>
        <w:ind w:firstLine="567"/>
        <w:jc w:val="both"/>
        <w:rPr/>
      </w:pPr>
      <w:r>
        <w:rPr>
          <w:rFonts w:cs="Times New Roman" w:ascii="Times New Roman" w:hAnsi="Times New Roman"/>
          <w:sz w:val="24"/>
          <w:szCs w:val="24"/>
        </w:rPr>
        <w:t>Председатель отчаянно звонил, повторяя, что заседание продолжается и слово принадлежит Ивану Сергеевичу Аксакову. Зал понемногу успокаивается, но сам Аксаков страшно волнуется. Он вбегает на кафедру и кричит: "Господа, я не хочу, да и не могу говорить после Достоевского. После Достоевского нельзя говорить! Речь Достоевского - событие! Все разъяснено, все ясно. Нет более славянофилов, нет более западников! Тургенев согласен со мною". Тургенев с места что-то кричит, видимо, утвердительное. (…)</w:t>
      </w:r>
    </w:p>
    <w:p>
      <w:pPr>
        <w:pStyle w:val="Normal"/>
        <w:spacing w:lineRule="auto" w:line="240" w:before="0" w:after="0"/>
        <w:ind w:firstLine="567"/>
        <w:jc w:val="both"/>
        <w:rPr/>
      </w:pPr>
      <w:r>
        <w:rPr>
          <w:rFonts w:cs="Times New Roman" w:ascii="Times New Roman" w:hAnsi="Times New Roman"/>
          <w:sz w:val="24"/>
          <w:szCs w:val="24"/>
        </w:rPr>
        <w:t>Я также был сильно взволнован речью Достоевского и всей обстановкой ее. Многого я тогда не понял, и многое потом, при чтении речи, показалось мне преувеличенным. Но слова Достоевского, а главное – та убедительность, с которой речь его была произнесена, та вера в русское будущее, которая в ней чувствовалась, глубоко запали мне в душу...</w:t>
      </w:r>
    </w:p>
    <w:p>
      <w:pPr>
        <w:pStyle w:val="Style14"/>
        <w:spacing w:before="0" w:after="0"/>
        <w:jc w:val="center"/>
        <w:rPr>
          <w:b/>
          <w:b/>
        </w:rPr>
      </w:pPr>
      <w:r>
        <w:rPr>
          <w:b/>
        </w:rPr>
        <w:t>Е. П. Леткова-Султанова</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пошла не без волнения послушать, как читает Федор Михайлович. И действительно, все мои ожидания не только оправдались, но и превзошли все, что я воображала. Передо мною был опять великий писатель, страдавший в своих писаниях не только за меня, за нас, но и за всех людей. Когда он читал "Пророка", казалось, что Пушкин именно его и видел перед собой, когда писал: "Глаголом жги сердца людей".</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лодисменты и неистовые крики были такими ненужными и назойливыми после его тихого, внутреннего голоса. (…)</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чь была</w:t>
      </w:r>
      <w:r>
        <w:rPr>
          <w:rStyle w:val="Appleconvertedspace"/>
          <w:rFonts w:cs="Times New Roman" w:ascii="Times New Roman" w:hAnsi="Times New Roman"/>
          <w:sz w:val="24"/>
          <w:szCs w:val="24"/>
        </w:rPr>
        <w:t> </w:t>
      </w:r>
      <w:r>
        <w:rPr>
          <w:rFonts w:cs="Times New Roman" w:ascii="Times New Roman" w:hAnsi="Times New Roman"/>
          <w:i/>
          <w:iCs/>
          <w:sz w:val="24"/>
          <w:szCs w:val="24"/>
        </w:rPr>
        <w:t xml:space="preserve">так </w:t>
      </w:r>
      <w:r>
        <w:rPr>
          <w:rFonts w:cs="Times New Roman" w:ascii="Times New Roman" w:hAnsi="Times New Roman"/>
          <w:sz w:val="24"/>
          <w:szCs w:val="24"/>
        </w:rPr>
        <w:t>сказана, что тот, кто сам не слыхал ее, не сможет объяснить произведенного ею впечатления на большинство публики</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center"/>
        <w:rPr>
          <w:b/>
          <w:b/>
          <w:color w:val="000000"/>
        </w:rPr>
      </w:pPr>
      <w:r>
        <w:rPr>
          <w:b/>
          <w:color w:val="000000"/>
        </w:rPr>
        <w:t>А. Г. Достоевская</w:t>
      </w:r>
    </w:p>
    <w:p>
      <w:pPr>
        <w:pStyle w:val="Style14"/>
        <w:spacing w:before="0" w:after="0"/>
        <w:ind w:firstLine="567"/>
        <w:jc w:val="both"/>
        <w:rPr>
          <w:b/>
          <w:b/>
          <w:color w:val="000000"/>
        </w:rPr>
      </w:pPr>
      <w:r>
        <w:rPr>
          <w:b/>
          <w:color w:val="000000"/>
        </w:rPr>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Муж выбрал отрывок из "Преступления и наказания" - "Сон Раскольникова о загнанной лошади". Впечатление было подавляющее, и я сама видела, как люди сидели, бледные от ужаса, а иные плакали. Я и сама не могла удержаться от слез. (…)</w:t>
      </w:r>
    </w:p>
    <w:p>
      <w:pPr>
        <w:pStyle w:val="Normal"/>
        <w:spacing w:lineRule="auto" w:line="240" w:before="0" w:after="0"/>
        <w:ind w:firstLine="567"/>
        <w:jc w:val="both"/>
        <w:rPr/>
      </w:pPr>
      <w:r>
        <w:rPr>
          <w:rFonts w:cs="Times New Roman" w:ascii="Times New Roman" w:hAnsi="Times New Roman"/>
          <w:color w:val="000000"/>
          <w:sz w:val="24"/>
          <w:szCs w:val="24"/>
        </w:rPr>
        <w:t>Осенью 1880 года литературные чтения возобновились. Председатель Литературного фонда В. П. Гаевский, слышавший на Пушкинском празднестве чтение Федора Михайловича, уговорил его участвовать в пользу Литературного фонда 19-го октября, в день лицейской годовщины. Федор Михайлович прочел сцену в подвале из "Скупого рыцаря" (сцена 2-я), а затем стихотворение "Как весенней теплой порой", а когда его стали вызывать, то прочел "Пророка", чем вызвал необыкновенный энтузиазм публики. Казалось, стены Кредитного общества сотрясались от бурных аплодисментов. Федор Михайлович раскланивался, уходил, но его вызывали вновь и вновь, и это продолжалось минут десять.</w:t>
      </w:r>
    </w:p>
    <w:p>
      <w:pPr>
        <w:pStyle w:val="Normal"/>
        <w:spacing w:lineRule="auto" w:line="240" w:before="0" w:after="0"/>
        <w:ind w:firstLine="567"/>
        <w:jc w:val="both"/>
        <w:rPr/>
      </w:pPr>
      <w:r>
        <w:rPr>
          <w:rFonts w:cs="Times New Roman" w:ascii="Times New Roman" w:hAnsi="Times New Roman"/>
          <w:color w:val="000000"/>
          <w:sz w:val="24"/>
          <w:szCs w:val="24"/>
        </w:rPr>
        <w:t>Ввиду громадного успеха этого чтения, В. П. Гаевский решил повторить его через неделю, 26 октября, с тою же программою и теми же исполнителями. Благодаря городским толкам этот вечер привлек громадную толпу публики, которая не только заняла места, но густою толпою стояла в проходах. Когда вышел Федор Михайлович, публика стала аплодировать и долго не давала начать говорить; затем прерывала на каждом стихе рукоплесканиями и не отпускала с кафедры. Особенного подъема достиг восторг толпы, когда Федор Михайлович прочел "Пророка". Происходило что-то неописуемое по выражениям восторга…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ноября в зале городского Кредитного общества был устроен вечер в пользу Общества вспомоществования студентам С.-Петербургского университета. Федор Михайлович прочел "Похороны Илюшечки". Чтение это, несмотря на тихий голос, было до того художественно, до того затронуло сердца, что я кругом себя видела скорбные и плачущие лица, и это не только у женщин. Студенты поднесли мужу лавровый венок и проводили его большою толпою до самого подъезда. (…)</w:t>
      </w:r>
    </w:p>
    <w:p>
      <w:pPr>
        <w:pStyle w:val="Normal"/>
        <w:tabs>
          <w:tab w:val="clear" w:pos="708"/>
          <w:tab w:val="left" w:pos="13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А между тем Федор Михайлович читал просто, не прибегая ни к каким ораторским приемам. Своим чтением (особенно когда он читал рассказ Нелли из "Униженных" или Алеши Карамазова про Илюшечку) Федор Михайлович производил впечатление потрясающее, и я видела у присутствовавших слезы на глазах; да и сама я плакала, хотя наизусть знала отрывки. (…)</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еду слова С. А. Венгерова о впечатлении, произведенном на него чтением Федора Михайловича. "На мою долю выпало великое счастье слышать его (Достоевского) чтение на одном из вечеров, устроенных в 1879 году Литературным фондом... Достоевский не имеет никого себе равного как чтеца. Чтецом Достоевского можно назвать только потому, что нет другого определения для человека, который выходит в черном сюртуке на эстраду и читает свое произведение. На том же вечере, когда я слышал Достоевского, читали Тургенев, Салтыков-Щедрин, Григорович, Полонский, Алексей Потехин. Кроме Салтыкова, читавшего плохо, и Полонского, читавшего слишком приподнято-торжественно, все читали очень хорошо. Но именно только читали. А Достоевский в полном смысле слова пророчествовал. Тонким, но пронзительно-отчетливым голосом и невыразимо-захватывающе читал он одну из удивительнейших глав "Братьев Карамазовых" - "Исповедь горячего сердца", - рассказ Мити Карамазова о том, как пришла к нему Катерина Ивановна за деньгами, чтобы выручить отца. И никогда еще с тех пор не наблюдал я такой мертвой тишины в зале, такого полного поглощения душевной жизни тысячной толпы настроениями одного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читали другие, слушатели не теряли своего "я" и так или иначе, но по-своему относились к слышанному. Даже совместное с Савиной превосходное чтение Тургенева не заставляло забываться и не уносило ввысь. А когда читал Достоевский, слушатель, как и читатель кошмарно-гениальных романов его, совершенно терял свое "я" и весь был в гипнотизирующей власти этого изможденного, невзрачного старичка, с пронзительным взглядом беспредметно уходивших куда-то вдаль глаз, горевших мистическим огнем, вероятно, того же блеска, который некогда горел в глазах протопопа Аввакума».</w:t>
      </w:r>
      <w:r>
        <w:br w:type="page"/>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aps/>
        </w:rPr>
      </w:pPr>
      <w:bookmarkStart w:id="22" w:name="__RefHeading___Toc346456643"/>
      <w:r>
        <w:rPr>
          <w:caps/>
        </w:rPr>
        <w:t>Станиславский</w:t>
      </w:r>
      <w:bookmarkEnd w:id="22"/>
      <w:r>
        <w:rPr>
          <w:caps/>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сатели, артисты, режиссе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 великом деятеле русского театра. М., 196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 Луначарск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разговариваю со Станиславским. Как всегда, я с удовольствием смотрю на это спокойное, уверенное, ласковое, полное какого-то внутреннего света, освещаемое от времени до времени как бы смущенной улыбкой лицо, на всю фигуру этого человека, в которой так редкостно ярко отразилась его сущность. Ведь, в самом деле, куда бы ни вошел Станиславский, в какое бы многолюдное собрание, допустим, в зал, где почти никто его не знает, он сейчас же обратит на себя общее внимание, и сейчас же начнутся вопросы, кто этот великолепный седой старик (13-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 Немирович-Данченк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 то замечательное утро мы оба ухватились за эту искусственную чересполосицу. Очень уж нам хотелось устранить все препятствия. Очень уж притягивало и не отпускало, казалось громадно и драгоценно то призрачное строение, которое мы так разукрасили снаружи и внутри, заражая друг друга с двух часов вчерашнего дня своими темпераментами, красивыми мечтами и такой близостью их реализации. Каждый искренне и безрасчетно готов был взвалить на себя жертвенную тяжесть уступок, лишь бы не потушить разгоревшийся в нас пожар (37-38).</w:t>
      </w:r>
    </w:p>
    <w:p>
      <w:pPr>
        <w:pStyle w:val="Normal"/>
        <w:spacing w:lineRule="auto" w:line="240" w:before="0" w:after="0"/>
        <w:ind w:firstLine="567"/>
        <w:jc w:val="both"/>
        <w:rPr/>
      </w:pPr>
      <w:r>
        <w:rPr>
          <w:rFonts w:cs="Times New Roman" w:ascii="Times New Roman" w:hAnsi="Times New Roman"/>
          <w:sz w:val="24"/>
          <w:szCs w:val="24"/>
        </w:rPr>
        <w:t>Я ходил, присаживался, опять ходил, подыскивая самые убедительные слова, – если видел по напряженности его взгляда, что слова скользят мимо его внимания, подкреплял жестом, интонацией, повторением. А он слушал с раскрытой душой, доверчивый (40).</w:t>
      </w:r>
    </w:p>
    <w:p>
      <w:pPr>
        <w:pStyle w:val="Normal"/>
        <w:spacing w:lineRule="auto" w:line="240" w:before="0" w:after="0"/>
        <w:ind w:firstLine="567"/>
        <w:jc w:val="both"/>
        <w:rPr/>
      </w:pPr>
      <w:r>
        <w:rPr>
          <w:rFonts w:cs="Times New Roman" w:ascii="Times New Roman" w:hAnsi="Times New Roman"/>
          <w:sz w:val="24"/>
          <w:szCs w:val="24"/>
        </w:rPr>
        <w:t>Станиславский имел гениальную способность вести за собой так, что человек действительно отдавался искусству целиком (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 Книппер-Чех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всем его всегда добром расположении ко мне он был необычайно взыскателен, всегда упрекал меня в отсутствии воли и внутренней дисциплины. Скажу про себя, что я действительно была невыносима во время работы, я как-то тупела и не столько слушала его слова, сколько поражалась его сущности, его необычайной страстности во время работы, которая подавляла меня, и я только чувствовала свое неумение тут же показать то, что ему хотелось, и мучилась, что доставляла ему столько огорчений, мучилась затратой его огромной энергии. Он с своей страстностью, своим желанием «заразить» часто не то что не считался с индивидуальностью, а просто не допускал мысли, что актер в данную минуту не в состоянии выполнить то, чего ему так страстно хотелось и что он считал необходимым постичь (51).</w:t>
      </w:r>
    </w:p>
    <w:p>
      <w:pPr>
        <w:pStyle w:val="Normal"/>
        <w:spacing w:lineRule="auto" w:line="240" w:before="0" w:after="0"/>
        <w:ind w:firstLine="567"/>
        <w:jc w:val="both"/>
        <w:rPr/>
      </w:pPr>
      <w:r>
        <w:rPr>
          <w:rFonts w:cs="Times New Roman" w:ascii="Times New Roman" w:hAnsi="Times New Roman"/>
          <w:sz w:val="24"/>
          <w:szCs w:val="24"/>
        </w:rPr>
        <w:t>Как сейчас, вижу Константина Сергеевича - Астрова в его серой крылатке в первом акте, вижу и слышу, как он проникновенно говорит: «...когда я слышу, как шумит мой молодой лес, посаженный моими руками, я сознаю, что климат немножко и в моей власти п что если через тысячу лет человек будет счастлив, то в этом немножко буду виноват и я». И, глядя на руки Астрова - Станиславского, верилось, что эти руки действительно насаждают леса, и глазам его верилось, что живет он не обывательской жизнью, а смотрит далеко вперед. «Вообще жизнь люблю, но нашу жизнь, уездную, русскую, обывательскую, терпеть не могу и презираю ее всеми силами моей души»,- говорит он Соне. Говорит это Астров, но слышишь голос Станиславского, его заботы о том, чтобы передать младшим поколениям все, что он передумал и осознал, весь огромный опыт, всю ту колоссальную работу в искусстве, которой он отдал всю свою жизнь, - и все это для будущего.</w:t>
      </w:r>
    </w:p>
    <w:p>
      <w:pPr>
        <w:pStyle w:val="Normal"/>
        <w:spacing w:lineRule="auto" w:line="240" w:before="0" w:after="0"/>
        <w:ind w:firstLine="567"/>
        <w:jc w:val="both"/>
        <w:rPr/>
      </w:pPr>
      <w:r>
        <w:rPr>
          <w:rFonts w:cs="Times New Roman" w:ascii="Times New Roman" w:hAnsi="Times New Roman"/>
          <w:sz w:val="24"/>
          <w:szCs w:val="24"/>
        </w:rPr>
        <w:t>Константин Сергеевич часто говорил, что он удивляется своему успеху в Астрове. «Я же там ничего не делаю, а публика хвалит». И как-то с трудом верилось, что он не сознавал, какой великолепный, мужественный образ создавал он в Астрове и какой легкий. Когда он навеселе выходит с Вафлей и слегка приплясывает, и тут же его знаменитое «идёть?», - как живого видишь его. И в последнем акте, когда он подходит к карте Африки и смотрит на нее: «А, должно быть, в этой самой Африке теперь жарища - страшное дело!» Как много было заложено в этой фразе всего пережитого, горького. А говорил он эти слова с бравадой какой-то, не то с вызовом. И когда были слышны бубенчики уезжавшего Астрова, сердце тоскливо сжималось при мысли о той серой, тусклой трудовой жизни, которая ждет этого талантливого, мужественного человека в уездной глуши. И не хотелось расставаться с этим незабываемым образом, который создавал Константин Сергеевич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М. Леони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оставалось от него всем, премьерство не играло никакой роли, он не делил актеров на ран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 приходилось круто, если на репетиции присутствовал какой-нибудь именитый гость. Ну, тут нам не жить! Доводил, бывало, до слез.</w:t>
      </w:r>
    </w:p>
    <w:p>
      <w:pPr>
        <w:pStyle w:val="Normal"/>
        <w:spacing w:lineRule="auto" w:line="240" w:before="0" w:after="0"/>
        <w:ind w:firstLine="567"/>
        <w:jc w:val="both"/>
        <w:rPr/>
      </w:pPr>
      <w:r>
        <w:rPr>
          <w:rFonts w:cs="Times New Roman" w:ascii="Times New Roman" w:hAnsi="Times New Roman"/>
          <w:sz w:val="24"/>
          <w:szCs w:val="24"/>
        </w:rPr>
        <w:t>Но зато какое счастье светилось в его глазах, когда актер репетировал удачно. Что делалось с его лицом! Как он смеялся! На его лице отражались все радости и страдания, которые переживал актер на сцене.</w:t>
      </w:r>
    </w:p>
    <w:p>
      <w:pPr>
        <w:pStyle w:val="Normal"/>
        <w:spacing w:lineRule="auto" w:line="240" w:before="0" w:after="0"/>
        <w:ind w:firstLine="567"/>
        <w:jc w:val="both"/>
        <w:rPr/>
      </w:pPr>
      <w:r>
        <w:rPr>
          <w:rFonts w:cs="Times New Roman" w:ascii="Times New Roman" w:hAnsi="Times New Roman"/>
          <w:sz w:val="24"/>
          <w:szCs w:val="24"/>
        </w:rPr>
        <w:t>Мне иногда кажется, что это был не просто человек, - это было какое-то замечательное явление природы. Весь он был соткан из крайностей: добр и зол, подозрителен и доверчив, простоват и мудр, щедр и расчетлив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Э. Мейерхоль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я слушал его, вбирал в себя. Это была настоящая атмосфера дела, когда два художника обмениваются опытом (7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 Поп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Художник богатейшей интуиции, неисчерпаемой фантазии и огромного внутреннего темперамента, Станиславский потратил свою жизнь на раскрытие и познание законов творчества. И в то же время этот аналитик, мыслитель, когда выходил на сцену, властвовал над ней как чародей, как волшебник.</w:t>
      </w:r>
    </w:p>
    <w:p>
      <w:pPr>
        <w:pStyle w:val="Normal"/>
        <w:spacing w:lineRule="auto" w:line="240" w:before="0" w:after="0"/>
        <w:ind w:firstLine="567"/>
        <w:jc w:val="both"/>
        <w:rPr/>
      </w:pPr>
      <w:r>
        <w:rPr>
          <w:rFonts w:cs="Times New Roman" w:ascii="Times New Roman" w:hAnsi="Times New Roman"/>
          <w:sz w:val="24"/>
          <w:szCs w:val="24"/>
        </w:rPr>
        <w:t>Мы никогда не могли точно определить, какими икс-лучами творит он чудеса в наших сердцах, заставляя страдать, радоваться, смеяться и глубоко задумываться над жизнью, над целями, которым служит человек (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 Дик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и в чем не схожие по темпераменту, душевному складу, природе ума, они были целиком слиянны в своих устремлениях, в понимании той конечной цели, к которой твердо и неуклонно вели русский театр. Они были «половинками», нашедшими друг друга в бескрайном и бурном театральном море; каждый в отдельности ни при каких условиях не сделал бы того, что смогли они сделать вместе… (83).</w:t>
      </w:r>
    </w:p>
    <w:p>
      <w:pPr>
        <w:pStyle w:val="Normal"/>
        <w:spacing w:lineRule="auto" w:line="240" w:before="0" w:after="0"/>
        <w:ind w:firstLine="567"/>
        <w:jc w:val="both"/>
        <w:rPr/>
      </w:pPr>
      <w:r>
        <w:rPr>
          <w:rFonts w:cs="Times New Roman" w:ascii="Times New Roman" w:hAnsi="Times New Roman"/>
          <w:sz w:val="24"/>
          <w:szCs w:val="24"/>
        </w:rPr>
        <w:t>У него был удивительный взгляд – этот взгляд знают все, кому приходилось повседневно встречаться с Константином Сергеевичем в работе и жизни. Проникающий, острый, требовательный, он устремлялся куда-то вглубь человека, в тайное тайных его души, и уж нельзя было ни солгать, ни спрятать свои сокровенный мысли – слова замирали у нас на устах (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М. Сушкеви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чень много говорят об обаянии Станиславского. В этом обаянии основное – неотразимость того, как всецело и до конца Станиславский отдавал себя тому, что происходит на сцене. Когда Станиславский первый раз смотрел приготовленные для него акт или целую пьесу, с уверенностью могу сказать, что присутствующие в зале смотрели не на сцену, а на Константина Сергеевича. Все происходящее отражалось у него на лице (1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Г. Сахновск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не знаю ни одного актера, ни одного режиссера, который в момент работы Константина Сергеевича физически не ощущал бы его артистического обаяния. Трудно объяснить словами, как передавалось исполнителю своего рода волевое влияние, правда, кое в чем связывающее, но вместе с тем повелительно приводившее к той цели, к которой в данной работе устремлен был Константин Сергеевич (1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Топор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сли, заброшенные в мою голову Станиславским, с удивительной силой завладели мной и бродили во мне вплоть до следующей репетиции… (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Я. Петке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сел и, когда поднял голову, увидел его устремленные на меня из-под нависших седых бровей глаза. Они смотрели пытливо, выжидательно, изучающе. Под этим взглядом я весь как-то оцепенел (160).</w:t>
      </w:r>
      <w:bookmarkStart w:id="23" w:name="_GoBack"/>
      <w:bookmarkEnd w:id="23"/>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caps/>
        </w:rPr>
      </w:pPr>
      <w:bookmarkStart w:id="24" w:name="__RefHeading___Toc346456644"/>
      <w:bookmarkEnd w:id="24"/>
      <w:r>
        <w:rPr>
          <w:caps/>
        </w:rPr>
        <w:t>Мейерхольд</w:t>
      </w:r>
    </w:p>
    <w:p>
      <w:pPr>
        <w:pStyle w:val="Normal"/>
        <w:spacing w:lineRule="auto" w:line="240" w:before="0" w:after="0"/>
        <w:ind w:right="-1" w:hanging="0"/>
        <w:jc w:val="center"/>
        <w:rPr/>
      </w:pPr>
      <w:r>
        <w:rPr>
          <w:rFonts w:cs="Times New Roman" w:ascii="Times New Roman" w:hAnsi="Times New Roman"/>
          <w:b/>
          <w:i/>
          <w:sz w:val="24"/>
          <w:szCs w:val="24"/>
        </w:rPr>
        <w:t xml:space="preserve">Встречи с Мейерхольдом. </w:t>
        <w:br/>
        <w:t>Сборник воспоминаний. М., 1967.</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 Качалов</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Санин тихонько берет меня под руку, отводит в сторону:</w:t>
      </w:r>
    </w:p>
    <w:p>
      <w:pPr>
        <w:pStyle w:val="Normal"/>
        <w:spacing w:lineRule="auto" w:line="240" w:before="0" w:after="0"/>
        <w:ind w:right="-1" w:firstLine="567"/>
        <w:jc w:val="both"/>
        <w:rPr/>
      </w:pPr>
      <w:r>
        <w:rPr>
          <w:rFonts w:cs="Times New Roman" w:ascii="Times New Roman" w:hAnsi="Times New Roman"/>
          <w:sz w:val="24"/>
          <w:szCs w:val="24"/>
        </w:rPr>
        <w:t>- Вот, обрати внимание на нашего Всеволода Эмильевича, оцени это «явление». Это новейшая формация артиста! Оцени это соединение громаднейшей культуры, оригинального, большого, живого ума – вот с этой чудесной наивностью гениального ребенка, с этой необузданностью юношеского темперамента. Боюсь, - прибавил он, понизив голос, - как бы ему не стало тесно у нас. Боюсь, что он не остановится, как сейчас, на финише, перед нашими судьями, а побежит дальше и дальше – убежит совсем от нас (30).</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А. Дейч</w:t>
      </w:r>
    </w:p>
    <w:p>
      <w:pPr>
        <w:pStyle w:val="Normal"/>
        <w:spacing w:lineRule="auto" w:line="240" w:before="0" w:after="0"/>
        <w:ind w:right="-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567"/>
        <w:jc w:val="both"/>
        <w:rPr/>
      </w:pPr>
      <w:r>
        <w:rPr>
          <w:rFonts w:cs="Times New Roman" w:ascii="Times New Roman" w:hAnsi="Times New Roman"/>
          <w:sz w:val="24"/>
          <w:szCs w:val="24"/>
        </w:rPr>
        <w:t>Как ни было трудно зрителю, неискушенному в творчестве Блока, пробираться сквозь философскую ткань «Балаганчика», но мастерство Мейерхольда, обаяние созданного им образа буквально заколдовывали, словно гипнотизировали нас. И уже мы не помнили начала сцены, овеянной тоской Пьеро. Он был перед нами другой – счастливый, дерзкий в своем счастье, желающий бежать с Коломбиной из душного царства мистики и пошлости (63).</w:t>
      </w:r>
    </w:p>
    <w:p>
      <w:pPr>
        <w:pStyle w:val="Normal"/>
        <w:spacing w:lineRule="auto" w:line="240" w:before="0" w:after="0"/>
        <w:ind w:right="-1" w:firstLine="567"/>
        <w:jc w:val="both"/>
        <w:rPr/>
      </w:pPr>
      <w:r>
        <w:rPr>
          <w:rFonts w:cs="Times New Roman" w:ascii="Times New Roman" w:hAnsi="Times New Roman"/>
          <w:sz w:val="24"/>
          <w:szCs w:val="24"/>
        </w:rPr>
        <w:t>А в зале происходило невообразимое: балконы и галерка неистово аплодировали, топали ногами, вызывали Мейерхольда. И тут же негодующие крики, свистки, слова перебранки. Перед занавесом появился Мейерхольд. Высокий, худощавый, с тонкими чертами умного и выразительного лица, с горящими глазами, он попросил тех, кому не нравится, покинуть зал, чтобы не мешать желающим слушать (6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 Бебуто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 СПЕКТАКЛЕ ДУЗЕ</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Она держит нас в колдовском плену», - говорит после первого акта Всеволод Эмильевич. (…)</w:t>
      </w:r>
    </w:p>
    <w:p>
      <w:pPr>
        <w:pStyle w:val="Normal"/>
        <w:spacing w:lineRule="auto" w:line="240" w:before="0" w:after="0"/>
        <w:ind w:right="-1" w:firstLine="567"/>
        <w:jc w:val="both"/>
        <w:rPr/>
      </w:pPr>
      <w:r>
        <w:rPr>
          <w:rFonts w:cs="Times New Roman" w:ascii="Times New Roman" w:hAnsi="Times New Roman"/>
          <w:sz w:val="24"/>
          <w:szCs w:val="24"/>
        </w:rPr>
        <w:t>Не зная итальянского языка, я выучил роль Маргариты Готье наизусть и перевожу иные реплики. Когда я усердствую не в меру, он говорит:</w:t>
      </w:r>
    </w:p>
    <w:p>
      <w:pPr>
        <w:pStyle w:val="Normal"/>
        <w:spacing w:lineRule="auto" w:line="240" w:before="0" w:after="0"/>
        <w:ind w:right="-1" w:firstLine="567"/>
        <w:jc w:val="both"/>
        <w:rPr/>
      </w:pPr>
      <w:r>
        <w:rPr>
          <w:rFonts w:cs="Times New Roman" w:ascii="Times New Roman" w:hAnsi="Times New Roman"/>
          <w:sz w:val="24"/>
          <w:szCs w:val="24"/>
        </w:rPr>
        <w:t>- У нее я все понимаю или догадываюсь, а когда не понимаю, то все равно я во власти ее гениального алогизм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Я не могу описать магического искусства Дузе… (…)</w:t>
      </w:r>
    </w:p>
    <w:p>
      <w:pPr>
        <w:pStyle w:val="Normal"/>
        <w:spacing w:lineRule="auto" w:line="240" w:before="0" w:after="0"/>
        <w:ind w:right="-1" w:firstLine="567"/>
        <w:jc w:val="both"/>
        <w:rPr/>
      </w:pPr>
      <w:r>
        <w:rPr>
          <w:rFonts w:cs="Times New Roman" w:ascii="Times New Roman" w:hAnsi="Times New Roman"/>
          <w:sz w:val="24"/>
          <w:szCs w:val="24"/>
        </w:rPr>
        <w:t>Мейерхольд смотрит на него холодными серыми глазами и говорит, чеканя слова: «Вульгарной критике тут не место. Здесь возможно только заражение, поклонение и изучени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т и последний акт. Дузе на кушетке. У ног белый мех. Одиночество умирающей. Она смотрит на свои пальца с нежной и мудрой жалостью.</w:t>
      </w:r>
    </w:p>
    <w:p>
      <w:pPr>
        <w:pStyle w:val="Normal"/>
        <w:spacing w:lineRule="auto" w:line="240" w:before="0" w:after="0"/>
        <w:ind w:right="-1" w:firstLine="567"/>
        <w:jc w:val="both"/>
        <w:rPr/>
      </w:pPr>
      <w:r>
        <w:rPr>
          <w:rFonts w:cs="Times New Roman" w:ascii="Times New Roman" w:hAnsi="Times New Roman"/>
          <w:sz w:val="24"/>
          <w:szCs w:val="24"/>
        </w:rPr>
        <w:t>- Посмотрите, как похудели ее пальцы, - шепчет мне Всеволод Эмильевич. Я тоже начинаю верить и видеть похудевшие пальцы. – Тут важен не объект, а гипнотизирующее зрителя отношение к нему лицедея, - говорит по окончании Мейерхольд. (…)</w:t>
      </w:r>
    </w:p>
    <w:p>
      <w:pPr>
        <w:pStyle w:val="Normal"/>
        <w:spacing w:lineRule="auto" w:line="240" w:before="0" w:after="0"/>
        <w:ind w:right="-1" w:firstLine="567"/>
        <w:jc w:val="both"/>
        <w:rPr/>
      </w:pPr>
      <w:r>
        <w:rPr>
          <w:rFonts w:cs="Times New Roman" w:ascii="Times New Roman" w:hAnsi="Times New Roman"/>
          <w:sz w:val="24"/>
          <w:szCs w:val="24"/>
        </w:rPr>
        <w:t>На следующий день Дузе снова играет «Даму с камелиями». Я смотрю на афиши, как лиса на виноград. Тянет еще раз посмотреть эту же пьесу в целях «изучения», как сказал Мейерхольд. Я снова пошел на спектакль и был захвачен не меньше, чем накануне… (68-70).</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Грипич</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Ему поклонялись, но не пресмыкались перед ним, не отягощали обожанием и даже нельзя сказать, что любили, а именно поклонялись. Для некоторых Мейерхольд был кумиром и в искусстве и в жизни (127).</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 Голубенцев</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sz w:val="24"/>
          <w:szCs w:val="24"/>
        </w:rPr>
        <w:t>Мейерхольд работает, как бы не замечая тысячи глаз, следящих за каждым его движением, тысячи ушей, ловящих каждое его слово. Однако, несомненно, масса присутствующих в зале вдохновляет его, электризует – он особенно четок, точен во всех действиях.</w:t>
      </w:r>
    </w:p>
    <w:p>
      <w:pPr>
        <w:pStyle w:val="Normal"/>
        <w:spacing w:lineRule="auto" w:line="240" w:before="0" w:after="0"/>
        <w:ind w:right="-1" w:firstLine="567"/>
        <w:jc w:val="both"/>
        <w:rPr/>
      </w:pPr>
      <w:r>
        <w:rPr>
          <w:rFonts w:cs="Times New Roman" w:ascii="Times New Roman" w:hAnsi="Times New Roman"/>
          <w:sz w:val="24"/>
          <w:szCs w:val="24"/>
        </w:rPr>
        <w:t>Ему трудно оставаться в зале за режиссерским пультом. То и дело по широким мосткам, ведущим на просцениум, он выбегает на сцену и показывает актерам требуемую деталь мизансцены, поворот, движение, интонацию реплики. Делает это он с необычайной выразительностью, и зрительный зал каждый раз гремит аплодисментами.</w:t>
      </w:r>
    </w:p>
    <w:p>
      <w:pPr>
        <w:pStyle w:val="Normal"/>
        <w:spacing w:lineRule="auto" w:line="240" w:before="0" w:after="0"/>
        <w:ind w:right="-1" w:firstLine="567"/>
        <w:jc w:val="both"/>
        <w:rPr/>
      </w:pPr>
      <w:r>
        <w:rPr>
          <w:rFonts w:cs="Times New Roman" w:ascii="Times New Roman" w:hAnsi="Times New Roman"/>
          <w:sz w:val="24"/>
          <w:szCs w:val="24"/>
        </w:rPr>
        <w:t xml:space="preserve">Эта каждодневная демонстрация высочайшего режиссерского мастерства переполняла всех чувством восторга. Способность Мейерхольда к мгновенному перевоплощению в образ была поистине феноменальна. </w:t>
      </w:r>
      <w:r>
        <w:rPr>
          <w:rFonts w:cs="Times New Roman" w:ascii="Times New Roman" w:hAnsi="Times New Roman"/>
          <w:color w:val="000000"/>
          <w:sz w:val="24"/>
          <w:szCs w:val="24"/>
        </w:rPr>
        <w:t>Вот он сел в кресло и, как бы оправляя пышные юбки, повернул голову движением, исполненным восхитительной женственности, — и перед вами живая баронесса Штраль. Вот он прошел по сцене, скрестив на груди руки и опустив голову, и превратился в таинственного Неизвестного. Вот он уже развязный и нагловатый Шприх, с особой походкой, безусловно свойственной именно Шприху… Подчиненные ритму, уловленному тончайшим режиссерским чутьем, сплетались и расплетались сложнейшие кружева мизансцен в массовых сценах маскарада…</w:t>
      </w:r>
    </w:p>
    <w:p>
      <w:pPr>
        <w:pStyle w:val="Normal"/>
        <w:spacing w:lineRule="auto" w:line="240" w:before="0" w:after="0"/>
        <w:ind w:right="-1" w:firstLine="567"/>
        <w:jc w:val="both"/>
        <w:rPr/>
      </w:pPr>
      <w:r>
        <w:rPr>
          <w:rFonts w:cs="Times New Roman" w:ascii="Times New Roman" w:hAnsi="Times New Roman"/>
          <w:color w:val="000000"/>
          <w:sz w:val="24"/>
          <w:szCs w:val="24"/>
        </w:rPr>
        <w:t>Примерно то же время. Я сижу в партере зала Института истории искусств на Исаакиевской площади. Мейерхольд ходит по авансцене и, заворожив слушателей размахом фантазии, излагает планы задуманной им постановки «Бориса Годунова» (165.</w:t>
      </w:r>
    </w:p>
    <w:p>
      <w:pPr>
        <w:pStyle w:val="Normal"/>
        <w:spacing w:lineRule="auto" w:line="240" w:before="0" w:after="0"/>
        <w:ind w:right="-1" w:firstLine="567"/>
        <w:jc w:val="both"/>
        <w:rPr/>
      </w:pPr>
      <w:r>
        <w:rPr>
          <w:rFonts w:cs="Times New Roman" w:ascii="Times New Roman" w:hAnsi="Times New Roman"/>
          <w:color w:val="000000"/>
          <w:sz w:val="24"/>
          <w:szCs w:val="24"/>
        </w:rPr>
        <w:t>Для будущих времен свидетельствую! Одним из необыкновенных качеств Мейерхольда-режиссера было неодолимое обаяние его личности, обладавшей таинственным свойством вызывать ощущение особого мира, творимого им.</w:t>
      </w:r>
    </w:p>
    <w:p>
      <w:pPr>
        <w:pStyle w:val="Normal"/>
        <w:spacing w:lineRule="auto" w:line="240" w:before="0" w:after="0"/>
        <w:ind w:right="-1" w:firstLine="567"/>
        <w:jc w:val="both"/>
        <w:rPr/>
      </w:pPr>
      <w:r>
        <w:rPr>
          <w:rFonts w:cs="Times New Roman" w:ascii="Times New Roman" w:hAnsi="Times New Roman"/>
          <w:color w:val="000000"/>
          <w:sz w:val="24"/>
          <w:szCs w:val="24"/>
        </w:rPr>
        <w:t>Нам, молодежи, впервые вступившей на театральную стезю, общение с Мейерхольдом на репетициях доставляло великое наслаждение и порой Жгучий стыд. Конечно, Всеволод Эмильевич считался с нашей девственной неумелостью, но столь же несомненно, что она повергала его подчас в совершенное отчаяние.</w:t>
      </w:r>
    </w:p>
    <w:p>
      <w:pPr>
        <w:pStyle w:val="Normal"/>
        <w:spacing w:lineRule="auto" w:line="240" w:before="0" w:after="0"/>
        <w:ind w:right="-1" w:firstLine="567"/>
        <w:jc w:val="both"/>
        <w:rPr/>
      </w:pPr>
      <w:r>
        <w:rPr>
          <w:rFonts w:cs="Times New Roman" w:ascii="Times New Roman" w:hAnsi="Times New Roman"/>
          <w:color w:val="000000"/>
          <w:sz w:val="24"/>
          <w:szCs w:val="24"/>
        </w:rPr>
        <w:t>Начиная репетицию, он, связанный больной рукой, пытался некоторое время ограничиваться простым разъяснением задачи, стоящей перед исполнителем, не прибегая к непосредственному показу на площадке. Но через несколько минут уже оказывался на сцене и начинал действовать с такой одержимостью, что мы, забыв обо всем на свете, разинув рот, смотрели на этого чародея.</w:t>
      </w:r>
    </w:p>
    <w:p>
      <w:pPr>
        <w:pStyle w:val="Normal"/>
        <w:spacing w:lineRule="auto" w:line="240" w:before="0" w:after="0"/>
        <w:ind w:right="-1" w:firstLine="567"/>
        <w:jc w:val="both"/>
        <w:rPr/>
      </w:pPr>
      <w:r>
        <w:rPr>
          <w:rFonts w:cs="Times New Roman" w:ascii="Times New Roman" w:hAnsi="Times New Roman"/>
          <w:color w:val="000000"/>
          <w:sz w:val="24"/>
          <w:szCs w:val="24"/>
        </w:rPr>
        <w:t>Ярко запомнился такой эпизод. Репетировали сцену «Ада» из третьего акта. В начале сцены по пьесе два дозорных черта довольно мирно беседуют (…)</w:t>
      </w:r>
    </w:p>
    <w:p>
      <w:pPr>
        <w:pStyle w:val="Normal"/>
        <w:spacing w:lineRule="auto" w:line="240" w:before="0" w:after="0"/>
        <w:ind w:right="-1" w:firstLine="567"/>
        <w:jc w:val="both"/>
        <w:rPr/>
      </w:pPr>
      <w:r>
        <w:rPr>
          <w:rFonts w:cs="Times New Roman" w:ascii="Times New Roman" w:hAnsi="Times New Roman"/>
          <w:color w:val="000000"/>
          <w:sz w:val="24"/>
          <w:szCs w:val="24"/>
        </w:rPr>
        <w:t>Темп сцены по первому впечатлению довольно медленный. Так, понятно, и воспринимали сцену два студента, игравшие этих чертей. Но Мейерхольд уже увидел в них истинных бесов, которые «вьются как черти», рассыпаются «мелким бесом» и пр.</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смотрел, слушал, как черти-студенты жуют свои реплики, и вдруг взорвался.</w:t>
      </w:r>
    </w:p>
    <w:p>
      <w:pPr>
        <w:pStyle w:val="Normal"/>
        <w:spacing w:lineRule="auto" w:line="240" w:before="0" w:after="0"/>
        <w:ind w:right="-1"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вы делаете? — яростно закричал он. — Что вы играете? Разве это черти? Что, вы не знаете, какие бывают черти? Они увидели мачту. Мачту ковчега с нечистыми. Понимаете? Мачту в облаках. Происшествие чрезвычайное. Они дохнут с голоду, а тут целый ковчег с людьми — лакомая добыча. Вот вы, первый дозорный, заметили мачту, вы моментально «взбесились», радость «адская», неистовство «чертовское». Что вы должны делать? Вы пляшете дьявольский танец и от восторга вскакиваете на плечи второму, и оттуда показываете ему увиденную мачту. Понятно? Ну, давайте! Сначала всю сцену.</w:t>
      </w:r>
    </w:p>
    <w:p>
      <w:pPr>
        <w:pStyle w:val="Normal"/>
        <w:spacing w:lineRule="auto" w:line="240" w:before="0" w:after="0"/>
        <w:ind w:right="-1" w:firstLine="567"/>
        <w:jc w:val="both"/>
        <w:rPr/>
      </w:pPr>
      <w:r>
        <w:rPr>
          <w:rFonts w:cs="Times New Roman" w:ascii="Times New Roman" w:hAnsi="Times New Roman"/>
          <w:color w:val="000000"/>
          <w:sz w:val="24"/>
          <w:szCs w:val="24"/>
        </w:rPr>
        <w:t>Студент, конфузливо переминаясь, пытается изобразить «дьявольский танец», потом, неуклюже припрыгивая, подбегает ко второму черту и неловко пробует вскарабкаться к нему на спину.</w:t>
      </w:r>
    </w:p>
    <w:p>
      <w:pPr>
        <w:pStyle w:val="Normal"/>
        <w:spacing w:lineRule="auto" w:line="240" w:before="0" w:after="0"/>
        <w:ind w:right="-1" w:firstLine="567"/>
        <w:jc w:val="both"/>
        <w:rPr/>
      </w:pPr>
      <w:r>
        <w:rPr>
          <w:rFonts w:cs="Times New Roman" w:ascii="Times New Roman" w:hAnsi="Times New Roman"/>
          <w:color w:val="000000"/>
          <w:sz w:val="24"/>
          <w:szCs w:val="24"/>
        </w:rPr>
        <w:t>Мейерхольд издает стон страдания. Внезапно он вскакивает, влетает на сцену и, отпихнув незадачливого черта, начинает вести сцену за него. Происходит мгновенное преображение. Его тело становится поистине инфернальным. Выделывая невероятные па, скручиваясь пружиной, размахивая здоровой рукой, он выплясывает фантастический танец по авансцене и, внезапно оказавшись возле второго черта, вспрыгивает прямо с земли к нему на спину, сначала коленями, а затем с колен во весь рост, пронзительно выкрикивая текст:</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не дорога!..</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и лезут черту на рога…</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Несчастный студент, застигнутый врасплох, ошеломленный внезапностью прыжка, шатаясь, едва удерживаясь на ногах, кажется готов уже рухнуть на пол. А Мейерхольд пляшет на его спине, тыча вперед здоровую руку, совершенно позабыв о другой, подвязанной платком.</w:t>
      </w:r>
    </w:p>
    <w:p>
      <w:pPr>
        <w:pStyle w:val="Normal"/>
        <w:spacing w:lineRule="auto" w:line="240" w:before="0" w:after="0"/>
        <w:ind w:right="-1" w:firstLine="567"/>
        <w:jc w:val="both"/>
        <w:rPr/>
      </w:pPr>
      <w:r>
        <w:rPr>
          <w:rFonts w:cs="Times New Roman" w:ascii="Times New Roman" w:hAnsi="Times New Roman"/>
          <w:color w:val="000000"/>
          <w:sz w:val="24"/>
          <w:szCs w:val="24"/>
        </w:rPr>
        <w:t>Гром аплодисментов и бешеный хохот всех участников награждает режиссера. Уничтоженный первый дозорный стоит в стороне и только беспомощно разводит руками (169-171).</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Февральский</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В близости Мейерхольда с молодежью, конечно, немалую роль играло то, что сам «старик», как мы его называли, был, можно сказать, вечно молодым. Молодым и телом и духом — несмотря на свои седые волосы, несмотря на туберкулез и болезнь печени. Если он сам руководил упражнениями по биомеханике, то эти упражнения он проделывал точнее, легче и изящнее, чем самый сильный, ловкий и молодой его ученик. Когда он репетировал, он показывал актерам порой очень сложные мизансцены и движения так, что даже самым талантливым (а в мейерхольдовском коллективе были великолепные актеры) нередко после многих попыток не удавалось добиться того, чего он достигал сразу. Бывало, на репетициях он, выступая в парном танце за даму, танцевал так, что казалось — перед нами не пожилой мужчина, а молоденькая балерина. И этому вполне отвечала душевная молодость. Конечно, наиболее ярким проявлением ее были его непрерывные поиски в искусстве, способность постоянно преображаться, сохраняя при этом свою сущность. В повседневной жизни эта душевная молодость выражалась в огненном темпераменте, в быстроте реакции на окружающие явления. Он кипел и заставлял кипеть все вокруг себя.</w:t>
      </w:r>
    </w:p>
    <w:p>
      <w:pPr>
        <w:pStyle w:val="Normal"/>
        <w:spacing w:lineRule="auto" w:line="240" w:before="0" w:after="0"/>
        <w:ind w:right="-1" w:firstLine="567"/>
        <w:jc w:val="both"/>
        <w:rPr/>
      </w:pPr>
      <w:r>
        <w:rPr>
          <w:rFonts w:cs="Times New Roman" w:ascii="Times New Roman" w:hAnsi="Times New Roman"/>
          <w:color w:val="000000"/>
          <w:sz w:val="24"/>
          <w:szCs w:val="24"/>
        </w:rPr>
        <w:t>И ему нужно было, чтобы его окружала молодежь, у которой легко загорались глаза, которая сразу отзывалась на его начинания и сама подталкивала его на новые. С такой молодежью он быстро находил общий язык. Как-то он сказал: «У молодости только один недостаток — это то, что она со временем проходит». Нередко в перерыве между репетициями можно было видеть, как он шагает по залу или по фойе, обняв за плечи студента-первокурсника или мальчишку-электротехника. С простыми людьми, с рабочими сцены этот человек утонченнейшей культуры всегда держался запросто и явно чувствовал себя с ними хорошо (191).</w:t>
      </w:r>
    </w:p>
    <w:p>
      <w:pPr>
        <w:pStyle w:val="Normal"/>
        <w:spacing w:lineRule="auto" w:line="240" w:before="0" w:after="0"/>
        <w:ind w:right="-1" w:firstLine="567"/>
        <w:jc w:val="both"/>
        <w:rPr/>
      </w:pPr>
      <w:r>
        <w:rPr>
          <w:rFonts w:cs="Times New Roman" w:ascii="Times New Roman" w:hAnsi="Times New Roman"/>
          <w:color w:val="000000"/>
          <w:sz w:val="24"/>
          <w:szCs w:val="24"/>
        </w:rPr>
        <w:t>Неисчерпаемая сила творчества Мейерхольда заключалась в том, что страстность и огромная интуиция совмещались в нем с широкой общей образованностью и с глубокими и постоянно растущими знаниями в области не только театра, но и музыки, изобразительных искусств, литературы, кинематографии. Темпераментный художник в то же время был и пытливым ученым (200).</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 нашу долю выпало великое счастье учиться у Мейерхольда в процессе репетиционной работы, видеть, как он создавал спектакли, участвовать в их создании. Это была подлинная высшая академия театрального искусства.</w:t>
      </w:r>
    </w:p>
    <w:p>
      <w:pPr>
        <w:pStyle w:val="Normal"/>
        <w:spacing w:lineRule="auto" w:line="240" w:before="0" w:after="0"/>
        <w:ind w:right="-1" w:firstLine="567"/>
        <w:jc w:val="both"/>
        <w:rPr/>
      </w:pPr>
      <w:r>
        <w:rPr>
          <w:rFonts w:cs="Times New Roman" w:ascii="Times New Roman" w:hAnsi="Times New Roman"/>
          <w:color w:val="000000"/>
          <w:sz w:val="24"/>
          <w:szCs w:val="24"/>
        </w:rPr>
        <w:t>Чем захватывал, покорял Мейерхольд всех присутствовавших на его репетициях? Вероятно, тем, что его творчество было сплавом острой мысля с огромным чувством (201).</w:t>
      </w:r>
    </w:p>
    <w:p>
      <w:pPr>
        <w:pStyle w:val="Normal"/>
        <w:spacing w:lineRule="auto" w:line="240" w:before="0" w:after="0"/>
        <w:ind w:right="-1" w:firstLine="567"/>
        <w:jc w:val="both"/>
        <w:rPr/>
      </w:pPr>
      <w:r>
        <w:rPr>
          <w:rFonts w:cs="Times New Roman" w:ascii="Times New Roman" w:hAnsi="Times New Roman"/>
          <w:color w:val="000000"/>
          <w:sz w:val="24"/>
          <w:szCs w:val="24"/>
        </w:rPr>
        <w:t>Показы Мейерхольда часто покрывались громким хохотом и бурными аплодисментами актеров — участников и свидетелей репетиций, а иногда и вызывали глубокое волнение. Огромную эмоциональную силу вкладывал он в создаваемые им сцены — будь то нежные лирические дуэты или мощные сценические картины с десятками участников, которые можно было с равным правом называть и многофигурными скульптурными композициями и симфоническими этюдами, — в построение их входили начала изобразительных искусств и музыки, но все-таки главным в них были мысли и чувства людей, воплощенные в движении и слове.</w:t>
      </w:r>
    </w:p>
    <w:p>
      <w:pPr>
        <w:pStyle w:val="Normal"/>
        <w:spacing w:lineRule="auto" w:line="240" w:before="0" w:after="0"/>
        <w:ind w:right="-1" w:firstLine="567"/>
        <w:jc w:val="both"/>
        <w:rPr/>
      </w:pPr>
      <w:r>
        <w:rPr>
          <w:rFonts w:cs="Times New Roman" w:ascii="Times New Roman" w:hAnsi="Times New Roman"/>
          <w:color w:val="000000"/>
          <w:sz w:val="24"/>
          <w:szCs w:val="24"/>
        </w:rPr>
        <w:t>В конце 1930 – начале 1931 года репетировалась заключительная картина пьесы Всеволода Вишневского «Последний решительный»: внезапно напавший враг обрушил огонь на советскую пограничную заставу, и один за другим героически гибнут двадцать семь человек. На подмостках под звуки Третьей сонаты Скрябина умирает последний боец-краснофлотец — старшина Бушуев… В проходе зала стоит только что построивший эту сцену Мейерхольд, рядом с ним автор пьесы, — и я вижу: оба Всеволода плачут, а в притихшем зале многие актеры и актрисы вытирают слезы…</w:t>
      </w:r>
    </w:p>
    <w:p>
      <w:pPr>
        <w:pStyle w:val="Normal"/>
        <w:spacing w:lineRule="auto" w:line="240" w:before="0" w:after="0"/>
        <w:ind w:right="-1" w:firstLine="567"/>
        <w:jc w:val="both"/>
        <w:rPr/>
      </w:pPr>
      <w:r>
        <w:rPr>
          <w:rFonts w:cs="Times New Roman" w:ascii="Times New Roman" w:hAnsi="Times New Roman"/>
          <w:color w:val="000000"/>
          <w:sz w:val="24"/>
          <w:szCs w:val="24"/>
        </w:rPr>
        <w:t>Не удивительно, что при таком эмоциональном накале Мейерхольд на репетициях иногда становился почти одержимым; атмосфера превращалась в грозовую. Он мог расцеловать актера за удачу, но мог и обрушить на него безудержную лавину гнева. При всем своем крутом нраве он не произносил бранных слов, учиняемый им «разгром» не был оскорбителен, внезапно вспыхнувший пожар мог так же быстро угаснуть, но все же, конечно, никому не хотелось оказаться жертвой его ярости. Два основных чувства владели актерами и вообще работниками театра и студентами по отношению к нему: влюбленность и страх. По временам он бросал курить, тогда нервность его увеличивалась и стрелка барометра могла особенно легко качнуться в сторону бури. И вот тот или иной актер с невинным видом подходил и раскрывал перед ним портсигар: «Всеволод Эмильевич, не хотите ли папиросу?» Иногда Мейерхольд стойко отказывался, а иногда, в пылу работы, не выдержав искушения или просто забыв данный им «зарок», к радости окружающих закуривал, и напряжение заметно ослабевало (203).</w:t>
      </w:r>
    </w:p>
    <w:p>
      <w:pPr>
        <w:pStyle w:val="Normal"/>
        <w:spacing w:lineRule="auto" w:line="240" w:before="0" w:after="0"/>
        <w:ind w:right="-1" w:firstLine="567"/>
        <w:jc w:val="both"/>
        <w:rPr/>
      </w:pPr>
      <w:r>
        <w:rPr>
          <w:rFonts w:cs="Times New Roman" w:ascii="Times New Roman" w:hAnsi="Times New Roman"/>
          <w:color w:val="000000"/>
          <w:sz w:val="24"/>
          <w:szCs w:val="24"/>
        </w:rPr>
        <w:t>При всей сложности его натуры была в нем и обаятельная непосредственность. Летом 1927 года я заехал на несколько часов в Кисловодск, где отдыхали Всеволод Эмильевич и Зинаида Николаевна Райх. Мы сидели на скамейке в парке; подошел китаец — странствующий фокусник — и стал показывать свое искусство. Надо было видеть, как радовался его в сущности не очень хитрым трюкам Мейерхольд, с какой детской увлеченностью следил за ними!.. Не будь у него этой свежести чувства, непосредственности восприятия, вероятно, его творчество не было бы таким ярким.</w:t>
      </w:r>
    </w:p>
    <w:p>
      <w:pPr>
        <w:pStyle w:val="Normal"/>
        <w:spacing w:lineRule="auto" w:line="240" w:before="0" w:after="0"/>
        <w:ind w:right="-1" w:firstLine="567"/>
        <w:jc w:val="both"/>
        <w:rPr/>
      </w:pPr>
      <w:r>
        <w:rPr>
          <w:rFonts w:cs="Times New Roman" w:ascii="Times New Roman" w:hAnsi="Times New Roman"/>
          <w:color w:val="000000"/>
          <w:sz w:val="24"/>
          <w:szCs w:val="24"/>
        </w:rPr>
        <w:t>Неровности в его отношении к людям, порой наносимые им незаслуженные обиды приводили к тому, что многие из нас были вынуждены уходить из театра; уходили с болью в сердце и обычно чувствовали себя неважно вдали от родного театра, как бы ни преуспевали на стороне. Тот, кто видел Мейерхольда в работе, кто участвовал в ней или даже только присутствовал на его репетициях, - тот уже был «заражен» им. И, оказавшись вне театра, тосковал по жизни беспокойной, тревожной, но полной радостей, которые дает подлинно боевое искусство. А когда открывалась возможность, возвращался, чтобы снова впитывать в себя то, чем Мастер делился со своими учениками и что с их помощью нес многотысячным массам зрителей: вдохновение, знание, мастерство, труд. (204).</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 Юткевич</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Особое значение придавал он вопросам выразительности. Помню, на одном из уроков он задал нам вопрос: как сразу отличить хорошего актера от плохого? И сам тут же ответил: по глазам.</w:t>
      </w:r>
    </w:p>
    <w:p>
      <w:pPr>
        <w:pStyle w:val="Normal"/>
        <w:spacing w:lineRule="auto" w:line="240" w:before="0" w:after="0"/>
        <w:ind w:right="-1" w:firstLine="567"/>
        <w:jc w:val="both"/>
        <w:rPr/>
      </w:pPr>
      <w:r>
        <w:rPr>
          <w:rFonts w:cs="Times New Roman" w:ascii="Times New Roman" w:hAnsi="Times New Roman"/>
          <w:color w:val="000000"/>
          <w:sz w:val="24"/>
          <w:szCs w:val="24"/>
        </w:rPr>
        <w:t>Настоящий актер, утверждал Мейерхольд, знает цену такому сильному выразительному средству, как взгляд на сцене, значит, он «поставит на учет» свои глаза, он будет держать их на спокойном уровне горизонта. Зато когда понадобится ему выразить нужную мысль или эмоцию, одно лишь отклонение зрачков от линии горизонта влево или вправо, вниз или вверх станет игровым «акцентом» я легко прочитается зрителем.</w:t>
      </w:r>
    </w:p>
    <w:p>
      <w:pPr>
        <w:pStyle w:val="Normal"/>
        <w:spacing w:lineRule="auto" w:line="240" w:before="0" w:after="0"/>
        <w:ind w:right="-1" w:firstLine="567"/>
        <w:jc w:val="both"/>
        <w:rPr/>
      </w:pPr>
      <w:r>
        <w:rPr>
          <w:rFonts w:cs="Times New Roman" w:ascii="Times New Roman" w:hAnsi="Times New Roman"/>
          <w:color w:val="000000"/>
          <w:sz w:val="24"/>
          <w:szCs w:val="24"/>
        </w:rPr>
        <w:t>У плохого актера беспокойный, бегающий взгляд свидетельствует о его «невежливости» к зрителю, о дилетантизме и неумении владеть одним из самых сильных элементов актерского мастерства. (…)</w:t>
      </w:r>
    </w:p>
    <w:p>
      <w:pPr>
        <w:pStyle w:val="Normal"/>
        <w:spacing w:lineRule="auto" w:line="240" w:before="0" w:after="0"/>
        <w:ind w:right="-1" w:firstLine="567"/>
        <w:jc w:val="both"/>
        <w:rPr/>
      </w:pPr>
      <w:r>
        <w:rPr>
          <w:rFonts w:cs="Times New Roman" w:ascii="Times New Roman" w:hAnsi="Times New Roman"/>
          <w:color w:val="000000"/>
          <w:sz w:val="24"/>
          <w:szCs w:val="24"/>
        </w:rPr>
        <w:t>Мейерхольда в ту пору так же живо интересовало выяснение самой природы актерской игры. Он видел ее диалектическое противоречие в том, что актер, обязанный прежде всего «заразить» зрителя своим сценическим поведением, увлечь его, заставить поверить в искренность и правдивость изображаемого персонажа, должен сам одновременно оставаться хозяином своих эмоций, сохранять контроль над потоком интуиции, не дать ему захлестнуть творческую волю — и в этой «двойственности» актерской природы видел он свидетельство настоящего мастерства (213).</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 Каширина-Иванова</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И то и другое — и призыв о помощи и уклонение от спора — я считала проявлением непозволительного малодушия!</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казывалось влияние Всеволода Эмильевича. Ведь он и своими речами и личным примером внушал нам убежденность, стойкость, неустрашимость (235).</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 Завадский</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Чрезвычайно существенно, что Мейерхольд был насквозь и до конца, до последних минут своей жизни бесстрашным и принципиальным художником, что для него, так же как и для Вахтангова, так же как для Станиславского, искусство театра не было чем-то в себе замкнутым, не было искусством ради искусства. Для него это была сила, которой он хотел влиять на формирование жизни вокруг себя… (…)</w:t>
      </w:r>
    </w:p>
    <w:p>
      <w:pPr>
        <w:pStyle w:val="Normal"/>
        <w:spacing w:lineRule="auto" w:line="240" w:before="0" w:after="0"/>
        <w:ind w:right="-1" w:firstLine="567"/>
        <w:jc w:val="both"/>
        <w:rPr/>
      </w:pPr>
      <w:r>
        <w:rPr>
          <w:rFonts w:cs="Times New Roman" w:ascii="Times New Roman" w:hAnsi="Times New Roman"/>
          <w:color w:val="000000"/>
          <w:sz w:val="24"/>
          <w:szCs w:val="24"/>
        </w:rPr>
        <w:t>Мейерхольд не просто натаскивал. Его показы были блестящими не только потому, что он сам неповторимо и индивидуально остро играл каждую роль, но и потому, что он на этих показах раскрывал закономерности сценической выразительности, заражая артистов мощью своего воображения, способностью проникать в природу вещей, в природу человеческих отношений, разбираться в художественном стиле того или иного автора, понимать сокровенные вещи, которые, казалось бы, и недоступны человеку столь эффектных, внешне показных повадок. (…)</w:t>
      </w:r>
    </w:p>
    <w:p>
      <w:pPr>
        <w:pStyle w:val="Normal"/>
        <w:spacing w:lineRule="auto" w:line="240" w:before="0" w:after="0"/>
        <w:ind w:right="-1" w:firstLine="567"/>
        <w:jc w:val="both"/>
        <w:rPr/>
      </w:pPr>
      <w:r>
        <w:rPr>
          <w:rFonts w:cs="Times New Roman" w:ascii="Times New Roman" w:hAnsi="Times New Roman"/>
          <w:color w:val="000000"/>
          <w:sz w:val="24"/>
          <w:szCs w:val="24"/>
        </w:rPr>
        <w:t>Мои немногие слова о Мейерхольде не исчерпывают ослепительного величия его режиссерского таланта. Но они возникли не только как некое</w:t>
      </w:r>
      <w:r>
        <w:rPr>
          <w:rFonts w:cs="Times New Roman" w:ascii="Times New Roman" w:hAnsi="Times New Roman"/>
          <w:b/>
          <w:bCs/>
          <w:color w:val="FF0000"/>
          <w:sz w:val="24"/>
          <w:szCs w:val="24"/>
        </w:rPr>
        <w:t> </w:t>
      </w:r>
      <w:r>
        <w:rPr>
          <w:rFonts w:cs="Times New Roman" w:ascii="Times New Roman" w:hAnsi="Times New Roman"/>
          <w:color w:val="000000"/>
          <w:sz w:val="24"/>
          <w:szCs w:val="24"/>
        </w:rPr>
        <w:t>«переосмысление», как у нас принято говорить, прошлого, а как развитие во времени тех живых впечатлений, которые сохранила моя память. Время — удивительная сила — оно уводит в забвение все ничтожное и обнажает истинную ценность достойного.</w:t>
      </w:r>
    </w:p>
    <w:p>
      <w:pPr>
        <w:pStyle w:val="Normal"/>
        <w:spacing w:lineRule="auto" w:line="240" w:before="0" w:after="0"/>
        <w:ind w:right="-1" w:firstLine="567"/>
        <w:jc w:val="both"/>
        <w:rPr/>
      </w:pPr>
      <w:r>
        <w:rPr>
          <w:rFonts w:cs="Times New Roman" w:ascii="Times New Roman" w:hAnsi="Times New Roman"/>
          <w:color w:val="000000"/>
          <w:sz w:val="24"/>
          <w:szCs w:val="24"/>
        </w:rPr>
        <w:t>Я помню наэлектризованную атмосферу его дерзких, безжалостных репетиций; помню, как после просмотра «Чуда святого Антония», чуть прищурив глаза и свободно рассевшись в кресле, разговаривал он с Вахтанговым, а потом с нами — участниками спектакля. Естественно, запомнил и то, что он отметил Антония, сказав, что это роль особо им любимого амплуа (может быть, им самим придуманного), — амплуа «неизвестного». Актер этого амплуа должен нести в себе некую пленительную загадочность. Таким «неизвестным» должен быть и Антоний в пьесе Метерлинка (248-249).</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Вишневецкая</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С. М. Эйзенштейн всегда говорил, что у Мейерхольда был особенно пронзительный взгляд… Я сказала бы больше — он весь был пронзительный, острый и необыкновенно стремительный.</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увиденный — Мейерхольд ошеломлял… Он был внимателен, он был непередаваемо обаятелен (399).</w:t>
      </w:r>
    </w:p>
    <w:p>
      <w:pPr>
        <w:pStyle w:val="Normal"/>
        <w:spacing w:lineRule="auto" w:line="240" w:before="0" w:after="0"/>
        <w:ind w:right="-1" w:firstLine="567"/>
        <w:jc w:val="both"/>
        <w:rPr/>
      </w:pPr>
      <w:r>
        <w:rPr>
          <w:rFonts w:cs="Times New Roman" w:ascii="Times New Roman" w:hAnsi="Times New Roman"/>
          <w:color w:val="000000"/>
          <w:sz w:val="24"/>
          <w:szCs w:val="24"/>
        </w:rPr>
        <w:t>Репетиции Мейерхольда — это огромное наслаждение, пожалуй, они дали мне больше, чем любой из его спектаклей. За тридцать лет работы в театре мне пришлось встречаться с рядом лучших советских режиссеров. Всегда это мне было интересно. Но репетиции Мейерхольда ни с чем не сравнимы. И если в некоторых спектаклях сразу обнажались его ошибки, то на репетициях он так подчинял своей режиссерской воле, обаянию своего великого таланта, что тут уж было не до анализа (402).</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 Чушкин</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14 марта 1936 года мне посчастливилось быть в Ленинграде на знаменитом докладе «Мейерхольд против мейерхольдовщины». Всеволод Эмильевич говорил о своей любви к Станиславскому, о преемственности традиций, о великих заветах, которые надо беречь. И никогда на моей памяти не был он так патетичен, лирически вдохновенен, трагически глубок.</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го забыть нельзя! (…)</w:t>
      </w:r>
    </w:p>
    <w:p>
      <w:pPr>
        <w:pStyle w:val="Normal"/>
        <w:spacing w:lineRule="auto" w:line="240" w:before="0" w:after="0"/>
        <w:ind w:right="-1" w:firstLine="567"/>
        <w:jc w:val="both"/>
        <w:rPr/>
      </w:pPr>
      <w:r>
        <w:rPr>
          <w:rFonts w:cs="Times New Roman" w:ascii="Times New Roman" w:hAnsi="Times New Roman"/>
          <w:color w:val="000000"/>
          <w:sz w:val="24"/>
          <w:szCs w:val="24"/>
        </w:rPr>
        <w:t>Мейерхольда встретили овацией. (…) На сцене — кафедра, три стенографистки, а сбоку, за кулисой, З. Н. Райх. Ее не видно из зала, но присутствие ощущается все время — именно к ней обращается Мейерхольд в лирических и патетических местах своей речи, на нее смотрит, для нее играет, ищет ее сочувствия в моменты скорбных автопризнаний и, чуть прищурясь, хитро улыбается, когда зал смеется или рукоплещет его таланту, парадоксальности мыслей, взрывам полемического темперамента, смелости и остроте формулировок. Мастерство его как оратора поразительно. Несмотря на длиннейший доклад, он почти все время держит аудиторию в напряжении. Им любуются, ему изумляются, на него негодуют. Мейерхольда нельзя было просто слушать, надо было следить за каждым его движением, выражением лица. Видеть его глаза — то сузившиеся от гнева, то иронически презрительные, то становившиеся огромными, посветлевшими, лирически тоскующими. Видеть его неожиданные позы, острые, почти гротесковые жесты, договаривающие то, что не выражено словами, — жесты оратора, трибуна, актера и… демагога.</w:t>
      </w:r>
    </w:p>
    <w:p>
      <w:pPr>
        <w:pStyle w:val="Normal"/>
        <w:spacing w:lineRule="auto" w:line="240" w:before="0" w:after="0"/>
        <w:ind w:right="-1" w:firstLine="567"/>
        <w:jc w:val="both"/>
        <w:rPr/>
      </w:pPr>
      <w:r>
        <w:rPr>
          <w:rFonts w:cs="Times New Roman" w:ascii="Times New Roman" w:hAnsi="Times New Roman"/>
          <w:color w:val="000000"/>
          <w:sz w:val="24"/>
          <w:szCs w:val="24"/>
        </w:rPr>
        <w:t>Первая часть речи Мейерхольда показалась странной. Публика, пришедшая слушать о пресловутой «мейерхольдовщине», недоумевала, зачем понадобилось ему длинное отступление, бесконечные цитаты из газет и журналов, рассказ о каких-то «сорняках», о гибридах пшеницы и пырея, о «ерундовине» изобретателей, подкрепленной многочисленными ссылками на считавшиеся непогрешимыми авторитеты, без цитирования которых тогда не обходилось почти ни одно публичное выступление. Зачем назойливо, словно гипнотизируя публику, повторяет Мейерхольд официальную формулировку: «экспериментируйте, мы вас поддержим». И вот, когда все в должной мере были запутаны, сбиты с толку, Мейерхольд неожиданно оборвал ту сеть, которую так долго и расчетливо плел, и выступил в защиту… Шостаковича, «великие произведения» которого, по его словам, «вбирая в себя жизнеустойчивые сорняки», «дадут начало новому плодородию» (427-428).</w:t>
      </w:r>
    </w:p>
    <w:p>
      <w:pPr>
        <w:pStyle w:val="Normal"/>
        <w:spacing w:lineRule="auto" w:line="240" w:before="0" w:after="0"/>
        <w:ind w:right="-1" w:firstLine="567"/>
        <w:jc w:val="both"/>
        <w:rPr/>
      </w:pPr>
      <w:r>
        <w:rPr>
          <w:rFonts w:cs="Times New Roman" w:ascii="Times New Roman" w:hAnsi="Times New Roman"/>
          <w:color w:val="000000"/>
          <w:sz w:val="24"/>
          <w:szCs w:val="24"/>
        </w:rPr>
        <w:t>Я помню, как взволнованно прозвучали его слова, что если б и случилось такое несчастье и он вынужден был бы отказаться от всего, что создал, к чему пришел, и седой, сгорбленный старик, с котомкой за плечами, всеми покинутый, поплелся бы в непогоду и тьму, то и тогда он не был бы нищим, потому что, храня заветы Станиславского и опираясь на них, мог бы еще жить и творить в искусстве. Произнося эти слова, Мейерхольд перевоплотился. Мы</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виде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тарца, о котором он говорил, его тревожный скорбно вопрошающий взгляд, вскинутый из-под насупленных бровей, согбенные плечи, вытянутую вперед, как бы протянутую за помощью сухую старческую руку… (430).</w:t>
      </w:r>
    </w:p>
    <w:p>
      <w:pPr>
        <w:pStyle w:val="Normal"/>
        <w:keepNext w:val="true"/>
        <w:numPr>
          <w:ilvl w:val="0"/>
          <w:numId w:val="0"/>
        </w:numPr>
        <w:spacing w:lineRule="auto" w:line="240" w:before="0" w:after="0"/>
        <w:ind w:right="-1" w:firstLine="567"/>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 Суханова</w:t>
      </w:r>
    </w:p>
    <w:p>
      <w:pPr>
        <w:pStyle w:val="Normal"/>
        <w:keepNext w:val="true"/>
        <w:numPr>
          <w:ilvl w:val="0"/>
          <w:numId w:val="0"/>
        </w:numPr>
        <w:spacing w:lineRule="auto" w:line="240" w:before="0" w:after="0"/>
        <w:ind w:right="-1" w:firstLine="567"/>
        <w:jc w:val="center"/>
        <w:outlineLvl w:val="1"/>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Нашей любовью, жизнью, вдохновением был Всеволод Эмильевич Мейерхольд. Его мы видели каждый день. Творческое общение с ним было великой радостью.</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он как живой — режиссер неукротимой энергии! Он так умел проникнуть в актерскую душу, разбудить, взволновать ее, взбудоражить!</w:t>
      </w:r>
    </w:p>
    <w:p>
      <w:pPr>
        <w:pStyle w:val="Normal"/>
        <w:spacing w:lineRule="auto" w:line="240" w:before="0" w:after="0"/>
        <w:ind w:right="-1" w:firstLine="567"/>
        <w:jc w:val="both"/>
        <w:rPr/>
      </w:pPr>
      <w:r>
        <w:rPr>
          <w:rFonts w:cs="Times New Roman" w:ascii="Times New Roman" w:hAnsi="Times New Roman"/>
          <w:color w:val="000000"/>
          <w:sz w:val="24"/>
          <w:szCs w:val="24"/>
        </w:rPr>
        <w:t>До сих пор существует неверное мнение, что Мейерхольд подавлял волю актера, затмевал игру актера блестящей режиссерской выдумкой, мизансценой, необыкновенным оформлением, музыкой. Все это, наоборот, только помогало актеру, ставило его в более выгодное положение в спектакле (432).</w:t>
      </w:r>
    </w:p>
    <w:p>
      <w:pPr>
        <w:pStyle w:val="Normal"/>
        <w:spacing w:lineRule="auto" w:line="240" w:before="0" w:after="0"/>
        <w:ind w:right="-1" w:firstLine="567"/>
        <w:jc w:val="both"/>
        <w:rPr/>
      </w:pPr>
      <w:r>
        <w:rPr>
          <w:rFonts w:cs="Times New Roman" w:ascii="Times New Roman" w:hAnsi="Times New Roman"/>
          <w:color w:val="000000"/>
          <w:sz w:val="24"/>
          <w:szCs w:val="24"/>
        </w:rPr>
        <w:t>Мастер сам показывал, как надо здесь играть. Он как бы плыл по ковру, отходил и издалека осматривал себя в зеркале, потом подходил близко, медленно поворачивался в полоборота. У Мейерхольда были прекрасные, выразительные руки. Как они играли. Они взлетали, поправляя прическу, переводили шлейф, замирали, когда нужно было вслушиваться в заданный Татаровым вопрос, и снова двигались, аккомпанируя слову-ответу или эмоции. Игра рук раскрывала внутреннее состояние героини, и это была своеобразная музыка, ритм движений, очаровательных, изящных, женственных. Редко актриса могла воспроизвести показанное, ухватить сущность женственного естества. А он, Мейерхольд, знал эту сущность и никогда не ошибался. Это всех нас поражало (435).</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Боголюбов</w:t>
      </w:r>
    </w:p>
    <w:p>
      <w:pPr>
        <w:pStyle w:val="Normal"/>
        <w:spacing w:lineRule="auto" w:line="240" w:before="0" w:after="0"/>
        <w:ind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Мейерхольд — это и драма, и музыка, и комедия, и едкая сатира, и буффонада, и трагикомедия, и высокая трагедия! (445).</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Л. Свердлин</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ерхольд своими артистическими показами, своим неукротимым темпераментом заражал исполнителей (456).</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 Садовский</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color w:val="000000"/>
          <w:sz w:val="24"/>
          <w:szCs w:val="24"/>
        </w:rPr>
        <w:t>Радостное волнение смешивалось у меня с тревогой. Как я мог так быстро согласиться? Но я чувствовал, что поступил тем не менее правильно или, вернее, что по-другому поступить не мог. Невозможно было противостоять могучей воле, темпераменту и обаянию Мейерхольда! Я был словно загипнотизирован. Неожиданное поступление в ГосТИМ тревожило меня еще и потому, что шло как бы вразрез с моими стремлениями (506).</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етиция продолжалась. Мейерхольд по-прежнему носился между сценой и зрительным залом. Можно было только поражаться его энергии. Ему было тогда шестьдесят лет. (…)</w:t>
      </w:r>
    </w:p>
    <w:p>
      <w:pPr>
        <w:pStyle w:val="Normal"/>
        <w:spacing w:lineRule="auto" w:line="240" w:before="0" w:after="0"/>
        <w:ind w:right="-1" w:firstLine="567"/>
        <w:jc w:val="both"/>
        <w:rPr/>
      </w:pPr>
      <w:r>
        <w:rPr>
          <w:rFonts w:cs="Times New Roman" w:ascii="Times New Roman" w:hAnsi="Times New Roman"/>
          <w:color w:val="000000"/>
          <w:sz w:val="24"/>
          <w:szCs w:val="24"/>
        </w:rPr>
        <w:t>А на сцене вихрем закручивалось веселье; там пели, танцевали, гремела музыка, а над всем этим вздымался Мейерхольд, словно маэстро, в творческом экстазе дирижирующий симфонией (50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М. Эйзенштейн</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Избранные произведения в шести томах. Том 1. М., 1964</w:t>
      </w:r>
    </w:p>
    <w:p>
      <w:pPr>
        <w:pStyle w:val="Normal"/>
        <w:spacing w:lineRule="auto" w:line="240" w:before="0" w:after="0"/>
        <w:ind w:right="-1"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 Мейерхольд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 или иначе, естественно было излить все обожание на второго отц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должен сказать, что никого никогда я, конечно, так не любил, так не обожал и так не боготворил, как своего учителя (305).</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о был поразительный человек.</w:t>
      </w:r>
    </w:p>
    <w:p>
      <w:pPr>
        <w:pStyle w:val="Normal"/>
        <w:spacing w:lineRule="auto" w:line="240" w:before="0" w:after="0"/>
        <w:ind w:right="-1" w:firstLine="567"/>
        <w:jc w:val="both"/>
        <w:rPr/>
      </w:pPr>
      <w:r>
        <w:rPr>
          <w:rFonts w:cs="Times New Roman" w:ascii="Times New Roman" w:hAnsi="Times New Roman"/>
          <w:sz w:val="24"/>
          <w:szCs w:val="24"/>
        </w:rPr>
        <w:t>Живое отрицание того, что гений и злодейство не могут ужиться в одном человек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частье тому, кто соприкасался с ним как с магом и волшебником теат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оре тому, кто зависел от него как от челове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частье тому, кто умел учиться, глядя на нег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горе тому, кто доверчиво шел к нему с вопрос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ивный, я когда-то сам обратился к нему с рядом вопросов о затаенных трудностях.</w:t>
      </w:r>
    </w:p>
    <w:p>
      <w:pPr>
        <w:pStyle w:val="Normal"/>
        <w:spacing w:lineRule="auto" w:line="240" w:before="0" w:after="0"/>
        <w:ind w:right="-1" w:firstLine="567"/>
        <w:jc w:val="both"/>
        <w:rPr/>
      </w:pPr>
      <w:r>
        <w:rPr>
          <w:rFonts w:cs="Times New Roman" w:ascii="Times New Roman" w:hAnsi="Times New Roman"/>
          <w:sz w:val="24"/>
          <w:szCs w:val="24"/>
        </w:rPr>
        <w:t>Надо было видеть, как в орлином лице его с пронзительным взглядом, с потрясающе очерченными губами под хищно изогнутым носом внезапно повторился взгляд Михаила Осиповича.</w:t>
      </w:r>
    </w:p>
    <w:p>
      <w:pPr>
        <w:pStyle w:val="Normal"/>
        <w:spacing w:lineRule="auto" w:line="240" w:before="0" w:after="0"/>
        <w:ind w:right="-1" w:firstLine="567"/>
        <w:jc w:val="both"/>
        <w:rPr/>
      </w:pPr>
      <w:r>
        <w:rPr>
          <w:rFonts w:cs="Times New Roman" w:ascii="Times New Roman" w:hAnsi="Times New Roman"/>
          <w:sz w:val="24"/>
          <w:szCs w:val="24"/>
        </w:rPr>
        <w:t>Взгляд стеклянный, потом забегавший вправо и влево, потом ставший бесконечно чужим, потом официально вежливым, чуть-чуть насмешливо сочувствующим, потом иронически якобы изумленным, повисшим над вопросом: «Скажите пожалуйста, как любопытно! М-да…» (30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 говорит Мейерхольд – не запомни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роматы, краски, звук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олотая дымка на все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уловимо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осязаемо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йна на тайн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крывало за покрывал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х не сем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х восемь, двенадцать, тридцать, полсотни.</w:t>
      </w:r>
    </w:p>
    <w:p>
      <w:pPr>
        <w:pStyle w:val="Normal"/>
        <w:spacing w:lineRule="auto" w:line="240" w:before="0" w:after="0"/>
        <w:ind w:right="-1" w:firstLine="567"/>
        <w:jc w:val="both"/>
        <w:rPr/>
      </w:pPr>
      <w:r>
        <w:rPr>
          <w:rFonts w:cs="Times New Roman" w:ascii="Times New Roman" w:hAnsi="Times New Roman"/>
          <w:sz w:val="24"/>
          <w:szCs w:val="24"/>
        </w:rPr>
        <w:t>Играя разными оттенками, они летают в руках чародея вокруг тай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 стран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жется, что волшебник действует обратной съемкой.</w:t>
      </w:r>
    </w:p>
    <w:p>
      <w:pPr>
        <w:pStyle w:val="Normal"/>
        <w:spacing w:lineRule="auto" w:line="240" w:before="0" w:after="0"/>
        <w:ind w:right="-1" w:firstLine="567"/>
        <w:jc w:val="both"/>
        <w:rPr/>
      </w:pPr>
      <w:r>
        <w:rPr>
          <w:rFonts w:cs="Times New Roman" w:ascii="Times New Roman" w:hAnsi="Times New Roman"/>
          <w:sz w:val="24"/>
          <w:szCs w:val="24"/>
        </w:rPr>
        <w:t>«Я» романтическое – зачаровано, погружено и слушае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Я» рациональное – глухо ворчит (307).</w:t>
      </w:r>
    </w:p>
    <w:p>
      <w:pPr>
        <w:pStyle w:val="Normal"/>
        <w:spacing w:lineRule="auto" w:line="240" w:before="0" w:after="0"/>
        <w:ind w:right="-1" w:firstLine="567"/>
        <w:jc w:val="both"/>
        <w:rPr/>
      </w:pPr>
      <w:r>
        <w:rPr>
          <w:rFonts w:cs="Times New Roman" w:ascii="Times New Roman" w:hAnsi="Times New Roman"/>
          <w:sz w:val="24"/>
          <w:szCs w:val="24"/>
        </w:rPr>
        <w:t>Иногда я спрашиваю себя: может быть, у Мейерхольда была просто невозможность казать и раскрыть?</w:t>
      </w:r>
    </w:p>
    <w:p>
      <w:pPr>
        <w:pStyle w:val="Normal"/>
        <w:spacing w:lineRule="auto" w:line="240" w:before="0" w:after="0"/>
        <w:ind w:right="-1" w:firstLine="567"/>
        <w:jc w:val="both"/>
        <w:rPr/>
      </w:pPr>
      <w:r>
        <w:rPr>
          <w:rFonts w:cs="Times New Roman" w:ascii="Times New Roman" w:hAnsi="Times New Roman"/>
          <w:sz w:val="24"/>
          <w:szCs w:val="24"/>
        </w:rPr>
        <w:t>Ибо не было возможности самому увидеть и сформулирова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 или иначе, то, что витало неуловимой тайной на Новинском осенью и зимой, с головой выдает себя весно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работе невозможно не раскрываться до конца (309).</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ой же великий старец в центре.</w:t>
      </w:r>
    </w:p>
    <w:p>
      <w:pPr>
        <w:pStyle w:val="Normal"/>
        <w:spacing w:lineRule="auto" w:line="240" w:before="0" w:after="0"/>
        <w:ind w:right="-1" w:firstLine="567"/>
        <w:jc w:val="both"/>
        <w:rPr/>
      </w:pPr>
      <w:r>
        <w:rPr>
          <w:rFonts w:cs="Times New Roman" w:ascii="Times New Roman" w:hAnsi="Times New Roman"/>
          <w:sz w:val="24"/>
          <w:szCs w:val="24"/>
        </w:rPr>
        <w:t>Такой же бесконечно обаятельный как мастер и коварно злокозненный как человек.</w:t>
      </w:r>
    </w:p>
    <w:p>
      <w:pPr>
        <w:pStyle w:val="Normal"/>
        <w:spacing w:lineRule="auto" w:line="240" w:before="0" w:after="0"/>
        <w:ind w:right="-1" w:firstLine="567"/>
        <w:jc w:val="both"/>
        <w:rPr/>
      </w:pPr>
      <w:r>
        <w:rPr>
          <w:rFonts w:cs="Times New Roman" w:ascii="Times New Roman" w:hAnsi="Times New Roman"/>
          <w:sz w:val="24"/>
          <w:szCs w:val="24"/>
        </w:rPr>
        <w:t>Такая же отмеченность печатью гениальности и такой же трагический разлом и разлад первичной гармонии, как и в глубоко трагической фигуре Фрейда. И как лежит эта печать индивидуальной драмы на всем абрисе его учения!</w:t>
      </w:r>
    </w:p>
    <w:p>
      <w:pPr>
        <w:pStyle w:val="Normal"/>
        <w:spacing w:lineRule="auto" w:line="240" w:before="0" w:after="0"/>
        <w:ind w:right="-1" w:firstLine="567"/>
        <w:jc w:val="both"/>
        <w:rPr/>
      </w:pPr>
      <w:r>
        <w:rPr>
          <w:rFonts w:cs="Times New Roman" w:ascii="Times New Roman" w:hAnsi="Times New Roman"/>
          <w:sz w:val="24"/>
          <w:szCs w:val="24"/>
        </w:rPr>
        <w:t>Такой же круг фанатиков из окружающих его учеников.</w:t>
      </w:r>
    </w:p>
    <w:p>
      <w:pPr>
        <w:pStyle w:val="Normal"/>
        <w:spacing w:lineRule="auto" w:line="240" w:before="0" w:after="0"/>
        <w:ind w:right="-1" w:firstLine="567"/>
        <w:jc w:val="both"/>
        <w:rPr/>
      </w:pPr>
      <w:r>
        <w:rPr>
          <w:rFonts w:cs="Times New Roman" w:ascii="Times New Roman" w:hAnsi="Times New Roman"/>
          <w:sz w:val="24"/>
          <w:szCs w:val="24"/>
        </w:rPr>
        <w:t>Такой же бурный рост индивидуальностей вокруг него.</w:t>
      </w:r>
    </w:p>
    <w:p>
      <w:pPr>
        <w:pStyle w:val="Normal"/>
        <w:spacing w:lineRule="auto" w:line="240" w:before="0" w:after="0"/>
        <w:ind w:right="-1" w:firstLine="567"/>
        <w:jc w:val="both"/>
        <w:rPr/>
      </w:pPr>
      <w:r>
        <w:rPr>
          <w:rFonts w:cs="Times New Roman" w:ascii="Times New Roman" w:hAnsi="Times New Roman"/>
          <w:sz w:val="24"/>
          <w:szCs w:val="24"/>
        </w:rPr>
        <w:t>Такая же нетерпимость к любому признаку самосто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е же методы «духовной инквизи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талкива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лучение тех, кто провинился лишь в том, что дал заговорить в себе собственному голос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нечно,  я давно соскользнул с описания курии Фрейда и пишу об атмосфере школы и театра кумира моей юности, моего театрального вождя, моего учите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ейерхольд!</w:t>
      </w:r>
    </w:p>
    <w:p>
      <w:pPr>
        <w:pStyle w:val="Normal"/>
        <w:spacing w:lineRule="auto" w:line="240" w:before="0" w:after="0"/>
        <w:ind w:right="-1" w:firstLine="567"/>
        <w:jc w:val="both"/>
        <w:rPr/>
      </w:pPr>
      <w:r>
        <w:rPr>
          <w:rFonts w:cs="Times New Roman" w:ascii="Times New Roman" w:hAnsi="Times New Roman"/>
          <w:sz w:val="24"/>
          <w:szCs w:val="24"/>
        </w:rPr>
        <w:t>Сочетание гениальности творца и коварства лич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исчислимые муки тех, кто, как я, беззаветно его любил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исчислимые мгновения восторга, наблюдая магию творчества этого неповторимого волшебника теат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колько раз уходил Ильинск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к мучилась Бабано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кой ад – слава богу кратковременный! – пережил я, прежде чем быть вытолкнутым за двери рая, из рядов его театра, когда я «посмел» обзавестись своим коллективом на стороне – в Пролеткульте (417-418).</w:t>
      </w:r>
      <w:r>
        <w:br w:type="page"/>
      </w:r>
    </w:p>
    <w:p>
      <w:pPr>
        <w:pStyle w:val="Heading1"/>
        <w:rPr/>
      </w:pPr>
      <w:bookmarkStart w:id="25" w:name="__RefHeading___Toc346456646"/>
      <w:bookmarkEnd w:id="25"/>
      <w:r>
        <w:rPr/>
        <w:t>ПОСЛЕСЛОВИЕ. ГИПОТЕЗ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Научное объяснение личностного, духовного магнетизма («притяжения» и «отталкивания») предполагает определенное понимание природы человеческой </w:t>
      </w:r>
      <w:r>
        <w:rPr>
          <w:rFonts w:cs="Times New Roman" w:ascii="Times New Roman" w:hAnsi="Times New Roman"/>
          <w:sz w:val="24"/>
          <w:szCs w:val="24"/>
          <w:u w:val="single"/>
        </w:rPr>
        <w:t>психики</w:t>
      </w:r>
      <w:r>
        <w:rPr>
          <w:rFonts w:cs="Times New Roman" w:ascii="Times New Roman" w:hAnsi="Times New Roman"/>
          <w:sz w:val="24"/>
          <w:szCs w:val="24"/>
        </w:rPr>
        <w:t xml:space="preserve"> и ее высшие формы – сознания, духовных явлений (нравственных, религиозных, эстетических и др.).</w:t>
      </w:r>
    </w:p>
    <w:p>
      <w:pPr>
        <w:pStyle w:val="Normal"/>
        <w:spacing w:lineRule="auto" w:line="240" w:before="0" w:after="0"/>
        <w:ind w:firstLine="567"/>
        <w:jc w:val="both"/>
        <w:rPr/>
      </w:pPr>
      <w:r>
        <w:rPr>
          <w:rFonts w:cs="Times New Roman" w:ascii="Times New Roman" w:hAnsi="Times New Roman"/>
          <w:sz w:val="24"/>
          <w:szCs w:val="24"/>
        </w:rPr>
        <w:t xml:space="preserve">Такое понимание, оставаясь в рамках научного миросозерцания, с необходимостью требует признание </w:t>
      </w:r>
      <w:r>
        <w:rPr>
          <w:rFonts w:cs="Times New Roman" w:ascii="Times New Roman" w:hAnsi="Times New Roman"/>
          <w:sz w:val="24"/>
          <w:szCs w:val="24"/>
          <w:u w:val="single"/>
        </w:rPr>
        <w:t>материальной</w:t>
      </w:r>
      <w:r>
        <w:rPr>
          <w:rFonts w:cs="Times New Roman" w:ascii="Times New Roman" w:hAnsi="Times New Roman"/>
          <w:sz w:val="24"/>
          <w:szCs w:val="24"/>
        </w:rPr>
        <w:t>, физической природы психики.</w:t>
      </w:r>
    </w:p>
    <w:p>
      <w:pPr>
        <w:pStyle w:val="Normal"/>
        <w:spacing w:lineRule="auto" w:line="240" w:before="0" w:after="0"/>
        <w:ind w:firstLine="567"/>
        <w:jc w:val="both"/>
        <w:rPr/>
      </w:pPr>
      <w:r>
        <w:rPr>
          <w:rFonts w:cs="Times New Roman" w:ascii="Times New Roman" w:hAnsi="Times New Roman"/>
          <w:sz w:val="24"/>
          <w:szCs w:val="24"/>
        </w:rPr>
        <w:t>Общепризнано существование двух основных форм материи: массы (вещества) и энергии. Некоторые ученые ставят в «один ряд» с ними информацию, но такая позиция представляется настолько спорной, что она рассматриваться не будет.</w:t>
      </w:r>
    </w:p>
    <w:p>
      <w:pPr>
        <w:pStyle w:val="Normal"/>
        <w:spacing w:lineRule="auto" w:line="240" w:before="0" w:after="0"/>
        <w:ind w:firstLine="567"/>
        <w:jc w:val="both"/>
        <w:rPr/>
      </w:pPr>
      <w:r>
        <w:rPr>
          <w:rFonts w:cs="Times New Roman" w:ascii="Times New Roman" w:hAnsi="Times New Roman"/>
          <w:sz w:val="24"/>
          <w:szCs w:val="24"/>
        </w:rPr>
        <w:t xml:space="preserve">Наиболее предпочтительным представляется истолкование психики человека, его духовных явлений как разновидности особой </w:t>
      </w:r>
      <w:r>
        <w:rPr>
          <w:rFonts w:cs="Times New Roman" w:ascii="Times New Roman" w:hAnsi="Times New Roman"/>
          <w:sz w:val="24"/>
          <w:szCs w:val="24"/>
          <w:u w:val="single"/>
        </w:rPr>
        <w:t>энерг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з энергетических концепций психики последнего времени наиболее перспективной выглядит точка зрения английского ученого В. Фирсова («Жизнь вне земли», 1966). Автор не без оснований усматривает связь между психикой и телепатической экстрасенсорной энергией (далее везде экстрасенсорная энергия обозначается как ЭСВ), исследуемой в опытах парапсихологии (Дж. Б. Райн и др.) </w:t>
      </w:r>
    </w:p>
    <w:p>
      <w:pPr>
        <w:pStyle w:val="Normal"/>
        <w:spacing w:lineRule="auto" w:line="240" w:before="0" w:after="0"/>
        <w:ind w:firstLine="567"/>
        <w:jc w:val="both"/>
        <w:rPr/>
      </w:pPr>
      <w:r>
        <w:rPr>
          <w:rFonts w:cs="Times New Roman" w:ascii="Times New Roman" w:hAnsi="Times New Roman"/>
          <w:sz w:val="24"/>
          <w:szCs w:val="24"/>
        </w:rPr>
        <w:t>Как справедливо отмечает Д.И. Дубровский, в концепции Фирсова «психические явления с их содержательной стороны становятся совершенно необъяснимым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такого объяснения необходимо постулировать, кроме связи психики с ЭСВ, ее связь с </w:t>
      </w:r>
      <w:r>
        <w:rPr>
          <w:rFonts w:cs="Times New Roman" w:ascii="Times New Roman" w:hAnsi="Times New Roman"/>
          <w:sz w:val="24"/>
          <w:szCs w:val="24"/>
          <w:u w:val="single"/>
        </w:rPr>
        <w:t>информацией</w:t>
      </w:r>
      <w:r>
        <w:rPr>
          <w:rFonts w:cs="Times New Roman" w:ascii="Times New Roman" w:hAnsi="Times New Roman"/>
          <w:sz w:val="24"/>
          <w:szCs w:val="24"/>
        </w:rPr>
        <w:t>. При этом информацию следует понимать не как самостоятельную субстанцию наравне с массой и энергией, а как свойство (сторона, функция) ЭСВ, возникающее в результате энергетического воздействия языка (речи) на мозг.</w:t>
      </w:r>
    </w:p>
    <w:p>
      <w:pPr>
        <w:pStyle w:val="Normal"/>
        <w:spacing w:lineRule="auto" w:line="240" w:before="0" w:after="0"/>
        <w:ind w:firstLine="567"/>
        <w:jc w:val="both"/>
        <w:rPr/>
      </w:pPr>
      <w:r>
        <w:rPr>
          <w:rFonts w:cs="Times New Roman" w:ascii="Times New Roman" w:hAnsi="Times New Roman"/>
          <w:sz w:val="24"/>
          <w:szCs w:val="24"/>
        </w:rPr>
        <w:t>Уже В.Гумбольдт показал, что речь как реальность – это динамическая, энергетическая система. Ей присуще такое свойство, которое сегодня называется информацией (семантикой).</w:t>
      </w:r>
    </w:p>
    <w:p>
      <w:pPr>
        <w:pStyle w:val="Normal"/>
        <w:spacing w:lineRule="auto" w:line="240" w:before="0" w:after="0"/>
        <w:ind w:firstLine="567"/>
        <w:jc w:val="both"/>
        <w:rPr/>
      </w:pPr>
      <w:r>
        <w:rPr>
          <w:rFonts w:cs="Times New Roman" w:ascii="Times New Roman" w:hAnsi="Times New Roman"/>
          <w:sz w:val="24"/>
          <w:szCs w:val="24"/>
          <w:u w:val="single"/>
        </w:rPr>
        <w:t>Отраженная</w:t>
      </w:r>
      <w:r>
        <w:rPr>
          <w:rFonts w:cs="Times New Roman" w:ascii="Times New Roman" w:hAnsi="Times New Roman"/>
          <w:sz w:val="24"/>
          <w:szCs w:val="24"/>
        </w:rPr>
        <w:t xml:space="preserve"> и преобразованная в энергетических процессах мозга энергия речи перекодируется в ЭСВ, излучаемую мозгом. Эта перекодированная в системе ЭСВ энергия  (информация) и есть психик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еория отражения» не исключает, а предполагает отражение в нейродинамических системах мозга энергетического воздействия форм предметов и явлений. Эти формы – материальны. Их отраженные, энергетические «образы» так же материальны, как отражение в зеркале любых предметов. Эти материальные образы и есть информация. Она материальна, но ее материальность носит отраженный характер.</w:t>
      </w:r>
    </w:p>
    <w:p>
      <w:pPr>
        <w:pStyle w:val="Normal"/>
        <w:spacing w:lineRule="auto" w:line="240" w:before="0" w:after="0"/>
        <w:ind w:firstLine="567"/>
        <w:jc w:val="both"/>
        <w:rPr/>
      </w:pPr>
      <w:r>
        <w:rPr>
          <w:rFonts w:cs="Times New Roman" w:ascii="Times New Roman" w:hAnsi="Times New Roman"/>
          <w:sz w:val="24"/>
          <w:szCs w:val="24"/>
        </w:rPr>
        <w:t>Йоги называют ее праной. Прана, или психика, имеет электромагнитную природу</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лько при такой интерпретации психики можно объяснить тепловые и световые волны, излучаемые </w:t>
      </w:r>
      <w:r>
        <w:rPr>
          <w:rFonts w:cs="Times New Roman" w:ascii="Times New Roman" w:hAnsi="Times New Roman"/>
          <w:sz w:val="24"/>
          <w:szCs w:val="24"/>
          <w:u w:val="single"/>
        </w:rPr>
        <w:t>взглядами</w:t>
      </w:r>
      <w:r>
        <w:rPr>
          <w:rFonts w:cs="Times New Roman" w:ascii="Times New Roman" w:hAnsi="Times New Roman"/>
          <w:sz w:val="24"/>
          <w:szCs w:val="24"/>
        </w:rPr>
        <w:t xml:space="preserve"> и становящиеся невидимыми, распространяясь в пространстве и образуя энергетическое поле, или ауру.</w:t>
      </w:r>
    </w:p>
    <w:p>
      <w:pPr>
        <w:pStyle w:val="Normal"/>
        <w:spacing w:lineRule="auto" w:line="240" w:before="0" w:after="0"/>
        <w:ind w:firstLine="567"/>
        <w:jc w:val="both"/>
        <w:rPr/>
      </w:pPr>
      <w:r>
        <w:rPr>
          <w:rFonts w:cs="Times New Roman" w:ascii="Times New Roman" w:hAnsi="Times New Roman"/>
          <w:sz w:val="24"/>
          <w:szCs w:val="24"/>
        </w:rPr>
        <w:t>При подобном истолковании психик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открываются возможности понять еще не объясненные наукой такие явления, как телепатия, телекинез, гипноз, ясновидение и (основной предмет данной антологии) личностный (духовный) магнетизм.</w:t>
      </w:r>
    </w:p>
    <w:p>
      <w:pPr>
        <w:pStyle w:val="Normal"/>
        <w:spacing w:lineRule="auto" w:line="240" w:before="0" w:after="0"/>
        <w:ind w:firstLine="567"/>
        <w:jc w:val="both"/>
        <w:rPr/>
      </w:pPr>
      <w:r>
        <w:rPr>
          <w:rFonts w:cs="Times New Roman" w:ascii="Times New Roman" w:hAnsi="Times New Roman"/>
          <w:sz w:val="24"/>
          <w:szCs w:val="24"/>
        </w:rPr>
        <w:t>Экстрасенсорная информационная энергия, «излучаемая» взглядом, содержит в себе закодированную словесную информацию. Когда «волна» этой энергии встречает Другого, настроенного на эту же волну, происходит при соответствующих условиях декодирование информации, ее понимание, истолкование и соответствующая реакция.</w:t>
      </w:r>
    </w:p>
    <w:p>
      <w:pPr>
        <w:pStyle w:val="Normal"/>
        <w:spacing w:lineRule="auto" w:line="240" w:before="0" w:after="0"/>
        <w:ind w:firstLine="567"/>
        <w:jc w:val="both"/>
        <w:rPr/>
      </w:pPr>
      <w:r>
        <w:rPr>
          <w:rFonts w:cs="Times New Roman" w:ascii="Times New Roman" w:hAnsi="Times New Roman"/>
          <w:sz w:val="24"/>
          <w:szCs w:val="24"/>
        </w:rPr>
        <w:t xml:space="preserve">Опыт общения, в частности зафиксированный в произведениях писателей, глубоко проникнувших в психологию и поведение человека, говорит о том, что люди обладают способностью своей внешностью и поведением (где главное место отводится взглядам, излучающим экстрасенсорную энергию), привлекать к себе внимание и даже </w:t>
      </w:r>
      <w:r>
        <w:rPr>
          <w:rFonts w:cs="Times New Roman" w:ascii="Times New Roman" w:hAnsi="Times New Roman"/>
          <w:sz w:val="24"/>
          <w:szCs w:val="24"/>
          <w:u w:val="single"/>
        </w:rPr>
        <w:t>притягивать</w:t>
      </w:r>
      <w:r>
        <w:rPr>
          <w:rFonts w:cs="Times New Roman" w:ascii="Times New Roman" w:hAnsi="Times New Roman"/>
          <w:sz w:val="24"/>
          <w:szCs w:val="24"/>
        </w:rPr>
        <w:t xml:space="preserve"> (к себе) или</w:t>
      </w:r>
      <w:r>
        <w:rPr>
          <w:rFonts w:cs="Times New Roman" w:ascii="Times New Roman" w:hAnsi="Times New Roman"/>
          <w:sz w:val="24"/>
          <w:szCs w:val="24"/>
          <w:u w:val="single"/>
        </w:rPr>
        <w:t xml:space="preserve"> отталкивать</w:t>
      </w:r>
      <w:r>
        <w:rPr>
          <w:rFonts w:cs="Times New Roman" w:ascii="Times New Roman" w:hAnsi="Times New Roman"/>
          <w:sz w:val="24"/>
          <w:szCs w:val="24"/>
        </w:rPr>
        <w:t xml:space="preserve"> (от себя) в буквальном, физическом смысле.</w:t>
      </w:r>
    </w:p>
    <w:p>
      <w:pPr>
        <w:pStyle w:val="Normal"/>
        <w:spacing w:lineRule="auto" w:line="240" w:before="0" w:after="0"/>
        <w:ind w:firstLine="567"/>
        <w:jc w:val="both"/>
        <w:rPr/>
      </w:pPr>
      <w:r>
        <w:rPr>
          <w:rFonts w:cs="Times New Roman" w:ascii="Times New Roman" w:hAnsi="Times New Roman"/>
          <w:sz w:val="24"/>
          <w:szCs w:val="24"/>
        </w:rPr>
        <w:t>Некоторые люди обладают такой способностью, такими свойствами в высшей степени. Называют их по-разному – демоническими (Гете), магнетическими, харизматическими  личностями. «В народе» их нередко называют «колдунами» (см., например: Куприн А.И. «Олеся»).</w:t>
      </w:r>
    </w:p>
    <w:p>
      <w:pPr>
        <w:pStyle w:val="Normal"/>
        <w:spacing w:lineRule="auto" w:line="240" w:before="0" w:after="0"/>
        <w:ind w:firstLine="567"/>
        <w:jc w:val="both"/>
        <w:rPr/>
      </w:pPr>
      <w:r>
        <w:rPr>
          <w:rFonts w:cs="Times New Roman" w:ascii="Times New Roman" w:hAnsi="Times New Roman"/>
          <w:sz w:val="24"/>
          <w:szCs w:val="24"/>
        </w:rPr>
        <w:t>Издавна у исследователей возникал вопрос: а нет ли связи между психическим, духовным магнетизмом людей и магнетизмом как физическим явлением? Предлагаемая гипотеза состоит в утвердительном ответе на этот вопрос.</w:t>
      </w:r>
    </w:p>
    <w:p>
      <w:pPr>
        <w:pStyle w:val="Normal"/>
        <w:spacing w:lineRule="auto" w:line="240" w:before="0" w:after="0"/>
        <w:ind w:firstLine="567"/>
        <w:jc w:val="both"/>
        <w:rPr/>
      </w:pPr>
      <w:r>
        <w:rPr>
          <w:rFonts w:cs="Times New Roman" w:ascii="Times New Roman" w:hAnsi="Times New Roman"/>
          <w:sz w:val="24"/>
          <w:szCs w:val="24"/>
        </w:rPr>
        <w:t xml:space="preserve">В свете такой гипотезы по-иному следует взглянуть на проблему </w:t>
      </w:r>
      <w:r>
        <w:rPr>
          <w:rFonts w:cs="Times New Roman" w:ascii="Times New Roman" w:hAnsi="Times New Roman"/>
          <w:sz w:val="24"/>
          <w:szCs w:val="24"/>
          <w:u w:val="single"/>
        </w:rPr>
        <w:t>эпифеноменализма</w:t>
      </w:r>
      <w:r>
        <w:rPr>
          <w:rFonts w:cs="Times New Roman" w:ascii="Times New Roman" w:hAnsi="Times New Roman"/>
          <w:sz w:val="24"/>
          <w:szCs w:val="24"/>
        </w:rPr>
        <w:t xml:space="preserve"> (см. Краткий психологический словарь, М., 1985, стр. 411). Все внешние, «выразительные», психические признаки магнетизма – «красота», «обаяние» и т.п. вне связи с экстрасенсорной информационной  энергией – это действительно эпифеномены. Они не играют и не могут играть активной роли в жизни и деятельности человека и являются лишь «избыточным продуктом» материальных, энергетических процессов. Вне связи с ЭСВ, несущей в себе духовную информацию, все зримые и звуковые формы сами по себе никакого магнетизма не обнаруживают.</w:t>
      </w:r>
    </w:p>
    <w:p>
      <w:pPr>
        <w:pStyle w:val="Normal"/>
        <w:spacing w:lineRule="auto" w:line="240" w:before="0" w:after="0"/>
        <w:ind w:firstLine="567"/>
        <w:jc w:val="both"/>
        <w:rPr/>
      </w:pPr>
      <w:r>
        <w:rPr>
          <w:rFonts w:cs="Times New Roman" w:ascii="Times New Roman" w:hAnsi="Times New Roman"/>
          <w:sz w:val="24"/>
          <w:szCs w:val="24"/>
        </w:rPr>
        <w:t xml:space="preserve">Психика играет активную роль в жизни и деятельности человека (в том числе и в частности выполняя суггестивную, «магнетическую» функцию), если она понимается не просто как информация, а как психическая информационная </w:t>
      </w:r>
      <w:r>
        <w:rPr>
          <w:rFonts w:cs="Times New Roman" w:ascii="Times New Roman" w:hAnsi="Times New Roman"/>
          <w:sz w:val="24"/>
          <w:szCs w:val="24"/>
          <w:u w:val="single"/>
        </w:rPr>
        <w:t>энерг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ется самым трудным естественнонаучное объяснение феномена «идеального», «субъективной реальности».</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567"/>
        <w:jc w:val="both"/>
        <w:rPr/>
      </w:pPr>
      <w:r>
        <w:rPr>
          <w:rFonts w:cs="Times New Roman" w:ascii="Times New Roman" w:hAnsi="Times New Roman"/>
          <w:sz w:val="24"/>
          <w:szCs w:val="24"/>
        </w:rPr>
        <w:t xml:space="preserve">«Как объяснить тот факт, - задает вопрос Д.И. Дубровский, - что явления сознания, субъективной реальности управляют телесными изменениями (способны вызывать их, регулировать и прекращать), если первым нельзя приписать физических, в том числе </w:t>
      </w:r>
      <w:r>
        <w:rPr>
          <w:rFonts w:cs="Times New Roman" w:ascii="Times New Roman" w:hAnsi="Times New Roman"/>
          <w:sz w:val="24"/>
          <w:szCs w:val="24"/>
          <w:u w:val="single"/>
        </w:rPr>
        <w:t>энергетических</w:t>
      </w:r>
      <w:r>
        <w:rPr>
          <w:rFonts w:cs="Times New Roman" w:ascii="Times New Roman" w:hAnsi="Times New Roman"/>
          <w:sz w:val="24"/>
          <w:szCs w:val="24"/>
        </w:rPr>
        <w:t xml:space="preserve"> (подчеркнуто мною – Е. Б.) свойств?»</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быть, это не факт? Может быть, можно «приписать» явлениям сознания энергетические свойства?</w:t>
      </w:r>
    </w:p>
    <w:p>
      <w:pPr>
        <w:pStyle w:val="Normal"/>
        <w:spacing w:lineRule="auto" w:line="240" w:before="0" w:after="0"/>
        <w:ind w:firstLine="567"/>
        <w:jc w:val="both"/>
        <w:rPr/>
      </w:pPr>
      <w:r>
        <w:rPr>
          <w:rFonts w:cs="Times New Roman" w:ascii="Times New Roman" w:hAnsi="Times New Roman"/>
          <w:sz w:val="24"/>
          <w:szCs w:val="24"/>
        </w:rPr>
        <w:t>Если допустить такую возможность, то термин «идеальное» уместен для отраженных форм в мозговых системах (т.е. для «образов»), а не для обозначения реальных форм</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Как ни парадоксально это звучит, при таком понимании термина «идеальное», идеальные формы так же материальны, как и реальные.</w:t>
      </w:r>
    </w:p>
    <w:p>
      <w:pPr>
        <w:pStyle w:val="Normal"/>
        <w:spacing w:lineRule="auto" w:line="240" w:before="0" w:after="0"/>
        <w:ind w:firstLine="567"/>
        <w:jc w:val="both"/>
        <w:rPr/>
      </w:pPr>
      <w:r>
        <w:rPr>
          <w:rFonts w:cs="Times New Roman" w:ascii="Times New Roman" w:hAnsi="Times New Roman"/>
          <w:sz w:val="24"/>
          <w:szCs w:val="24"/>
        </w:rPr>
        <w:t xml:space="preserve">Если не делать такое допущение, остается одна альтернатива – идеализм, спиритуализм и т.п. Но с этих позиций </w:t>
      </w:r>
      <w:r>
        <w:rPr>
          <w:rFonts w:cs="Times New Roman" w:ascii="Times New Roman" w:hAnsi="Times New Roman"/>
          <w:sz w:val="24"/>
          <w:szCs w:val="24"/>
          <w:u w:val="single"/>
        </w:rPr>
        <w:t>невозможно</w:t>
      </w:r>
      <w:r>
        <w:rPr>
          <w:rFonts w:cs="Times New Roman" w:ascii="Times New Roman" w:hAnsi="Times New Roman"/>
          <w:sz w:val="24"/>
          <w:szCs w:val="24"/>
        </w:rPr>
        <w:t xml:space="preserve"> объяснить ни личностный магнетизм, ни другие «загадочные» феномены (телекинез, телепатия и т.п.).</w:t>
      </w:r>
      <w:r>
        <w:br w:type="page"/>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6" w:name="__RefHeading___Toc346456647"/>
      <w:bookmarkEnd w:id="26"/>
      <w:r>
        <w:rPr>
          <w:rFonts w:cs="Times New Roman" w:ascii="Times New Roman" w:hAnsi="Times New Roman"/>
        </w:rPr>
        <w:t>ПРЕДМЕТНЫЙ УКАЗ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ктер 70</w:t>
      </w:r>
      <w:r>
        <w:rPr>
          <w:rFonts w:cs="Times New Roman" w:ascii="Times New Roman" w:hAnsi="Times New Roman"/>
        </w:rPr>
        <w:t>-</w:t>
      </w:r>
      <w:r>
        <w:rPr>
          <w:rFonts w:cs="Times New Roman" w:ascii="Times New Roman" w:hAnsi="Times New Roman"/>
          <w:sz w:val="24"/>
          <w:szCs w:val="24"/>
        </w:rPr>
        <w:t>73, 79</w:t>
      </w:r>
      <w:r>
        <w:rPr>
          <w:rFonts w:cs="Times New Roman" w:ascii="Times New Roman" w:hAnsi="Times New Roman"/>
        </w:rPr>
        <w:t>-</w:t>
      </w:r>
      <w:r>
        <w:rPr>
          <w:rFonts w:cs="Times New Roman" w:ascii="Times New Roman" w:hAnsi="Times New Roman"/>
          <w:sz w:val="24"/>
          <w:szCs w:val="24"/>
        </w:rPr>
        <w:t>81, 85</w:t>
      </w:r>
      <w:r>
        <w:rPr>
          <w:rFonts w:cs="Times New Roman" w:ascii="Times New Roman" w:hAnsi="Times New Roman"/>
        </w:rPr>
        <w:t>-</w:t>
      </w:r>
      <w:r>
        <w:rPr>
          <w:rFonts w:cs="Times New Roman" w:ascii="Times New Roman" w:hAnsi="Times New Roman"/>
          <w:sz w:val="24"/>
          <w:szCs w:val="24"/>
        </w:rPr>
        <w:t>87, 90,</w:t>
      </w:r>
      <w:r>
        <w:rPr>
          <w:rFonts w:cs="Times New Roman" w:ascii="Times New Roman" w:hAnsi="Times New Roman"/>
        </w:rPr>
        <w:t xml:space="preserve"> </w:t>
      </w:r>
      <w:r>
        <w:rPr>
          <w:rFonts w:cs="Times New Roman" w:ascii="Times New Roman" w:hAnsi="Times New Roman"/>
          <w:sz w:val="24"/>
          <w:szCs w:val="24"/>
        </w:rPr>
        <w:t xml:space="preserve">93, 166, 167, 173, </w:t>
      </w:r>
      <w:r>
        <w:rPr>
          <w:rFonts w:cs="Times New Roman" w:ascii="Times New Roman" w:hAnsi="Times New Roman"/>
        </w:rPr>
        <w:t>18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4, 42, 43</w:t>
      </w:r>
      <w:r>
        <w:rPr>
          <w:rFonts w:cs="Times New Roman" w:ascii="Times New Roman" w:hAnsi="Times New Roman"/>
        </w:rPr>
        <w:t>, 75</w:t>
      </w:r>
    </w:p>
    <w:p>
      <w:pPr>
        <w:pStyle w:val="Normal"/>
        <w:spacing w:lineRule="auto" w:line="240" w:before="0" w:after="0"/>
        <w:jc w:val="both"/>
        <w:rPr/>
      </w:pPr>
      <w:r>
        <w:rPr>
          <w:rFonts w:cs="Times New Roman" w:ascii="Times New Roman" w:hAnsi="Times New Roman"/>
          <w:sz w:val="24"/>
          <w:szCs w:val="24"/>
        </w:rPr>
        <w:t>Атмосфера (аура) 79, 84, 87, 91, 120, 165, 174,</w:t>
      </w:r>
      <w:r>
        <w:rPr>
          <w:rFonts w:cs="Times New Roman" w:ascii="Times New Roman" w:hAnsi="Times New Roman"/>
        </w:rPr>
        <w:t xml:space="preserve"> 18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арея» 9, 10, 18, 25</w:t>
      </w:r>
      <w:r>
        <w:rPr>
          <w:rFonts w:cs="Times New Roman" w:ascii="Times New Roman" w:hAnsi="Times New Roman"/>
        </w:rPr>
        <w:t>,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ознательное 24, 29, 31, 70, </w:t>
      </w:r>
      <w:r>
        <w:rPr>
          <w:rFonts w:cs="Times New Roman" w:ascii="Times New Roman" w:hAnsi="Times New Roman"/>
        </w:rPr>
        <w:t>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зга (нытик)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 27, 39, </w:t>
      </w:r>
      <w:r>
        <w:rPr>
          <w:rFonts w:cs="Times New Roman" w:ascii="Times New Roman" w:hAnsi="Times New Roman"/>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д (взор) 11, 13, 57, 64</w:t>
      </w:r>
      <w:r>
        <w:rPr>
          <w:rFonts w:cs="Times New Roman" w:ascii="Times New Roman" w:hAnsi="Times New Roman"/>
        </w:rPr>
        <w:t>,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нный 12, 59,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ой 12, 48, 49, 130, 152, 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альный 30, 31, 33, 34, 43,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нергетика 49, 52, 58-60,  62, 109, 130, 178</w:t>
      </w:r>
    </w:p>
    <w:p>
      <w:pPr>
        <w:pStyle w:val="Normal"/>
        <w:spacing w:lineRule="auto" w:line="240" w:before="0" w:after="0"/>
        <w:jc w:val="both"/>
        <w:rPr/>
      </w:pPr>
      <w:r>
        <w:rPr>
          <w:rFonts w:cs="Times New Roman" w:ascii="Times New Roman" w:hAnsi="Times New Roman"/>
          <w:sz w:val="24"/>
          <w:szCs w:val="24"/>
        </w:rPr>
        <w:t>- выражение (значение, смысл) 52, 53, 60, 65</w:t>
      </w:r>
      <w:r>
        <w:rPr>
          <w:rFonts w:cs="Times New Roman" w:ascii="Times New Roman" w:hAnsi="Times New Roman"/>
        </w:rPr>
        <w:t xml:space="preserve">, </w:t>
      </w:r>
      <w:r>
        <w:rPr>
          <w:rFonts w:cs="Times New Roman" w:ascii="Times New Roman" w:hAnsi="Times New Roman"/>
          <w:sz w:val="24"/>
          <w:szCs w:val="24"/>
        </w:rPr>
        <w:t>127</w:t>
      </w:r>
      <w:r>
        <w:rPr>
          <w:rFonts w:cs="Times New Roman" w:ascii="Times New Roman" w:hAnsi="Times New Roman"/>
        </w:rPr>
        <w:t>, 14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воздействие (функция) 13, 35, 48, 49, 53, 55, 56</w:t>
      </w:r>
      <w:r>
        <w:rPr>
          <w:rFonts w:cs="Times New Roman" w:ascii="Times New Roman" w:hAnsi="Times New Roman"/>
        </w:rPr>
        <w:t xml:space="preserve">, </w:t>
      </w:r>
      <w:r>
        <w:rPr>
          <w:rFonts w:cs="Times New Roman" w:ascii="Times New Roman" w:hAnsi="Times New Roman"/>
          <w:sz w:val="24"/>
          <w:szCs w:val="24"/>
        </w:rPr>
        <w:t>58, 105, 116, 166,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скусстве 48-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12, 49, 51, 55, 71, 83, 89, 98, 108, 121,</w:t>
      </w:r>
      <w:r>
        <w:rPr>
          <w:rFonts w:cs="Times New Roman" w:ascii="Times New Roman" w:hAnsi="Times New Roman"/>
        </w:rPr>
        <w:t xml:space="preserve"> </w:t>
      </w:r>
      <w:r>
        <w:rPr>
          <w:rFonts w:cs="Times New Roman" w:ascii="Times New Roman" w:hAnsi="Times New Roman"/>
          <w:sz w:val="24"/>
          <w:szCs w:val="24"/>
        </w:rPr>
        <w:t xml:space="preserve">124, </w:t>
      </w:r>
      <w:r>
        <w:rPr>
          <w:rFonts w:cs="Times New Roman" w:ascii="Times New Roman" w:hAnsi="Times New Roman"/>
        </w:rPr>
        <w:t>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чение</w:t>
      </w:r>
      <w:r>
        <w:rPr>
          <w:rFonts w:cs="Times New Roman" w:ascii="Times New Roman" w:hAnsi="Times New Roman"/>
        </w:rPr>
        <w:t xml:space="preserve">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7, 8, 10, 13</w:t>
      </w:r>
      <w:r>
        <w:rPr>
          <w:rFonts w:cs="Times New Roman" w:ascii="Times New Roman" w:hAnsi="Times New Roman"/>
        </w:rPr>
        <w:t>-</w:t>
      </w:r>
      <w:r>
        <w:rPr>
          <w:rFonts w:cs="Times New Roman" w:ascii="Times New Roman" w:hAnsi="Times New Roman"/>
          <w:sz w:val="24"/>
          <w:szCs w:val="24"/>
        </w:rPr>
        <w:t>15, 17, 19, 20, 24, 35</w:t>
      </w:r>
      <w:r>
        <w:rPr>
          <w:rFonts w:cs="Times New Roman" w:ascii="Times New Roman" w:hAnsi="Times New Roman"/>
        </w:rPr>
        <w:t>,</w:t>
      </w:r>
      <w:r>
        <w:rPr>
          <w:rFonts w:cs="Times New Roman" w:ascii="Times New Roman" w:hAnsi="Times New Roman"/>
          <w:sz w:val="24"/>
          <w:szCs w:val="24"/>
        </w:rPr>
        <w:t>36</w:t>
      </w:r>
      <w:r>
        <w:rPr>
          <w:rFonts w:cs="Times New Roman" w:ascii="Times New Roman" w:hAnsi="Times New Roman"/>
        </w:rPr>
        <w:t xml:space="preserve"> </w:t>
      </w:r>
      <w:r>
        <w:rPr>
          <w:rFonts w:cs="Times New Roman" w:ascii="Times New Roman" w:hAnsi="Times New Roman"/>
          <w:sz w:val="24"/>
          <w:szCs w:val="24"/>
        </w:rPr>
        <w:t>, 44</w:t>
      </w:r>
      <w:r>
        <w:rPr>
          <w:rFonts w:cs="Times New Roman" w:ascii="Times New Roman" w:hAnsi="Times New Roman"/>
        </w:rPr>
        <w:t>-</w:t>
      </w:r>
      <w:r>
        <w:rPr>
          <w:rFonts w:cs="Times New Roman" w:ascii="Times New Roman" w:hAnsi="Times New Roman"/>
          <w:sz w:val="24"/>
          <w:szCs w:val="24"/>
        </w:rPr>
        <w:t xml:space="preserve">46, 92, </w:t>
      </w:r>
      <w:r>
        <w:rPr>
          <w:rFonts w:cs="Times New Roman" w:ascii="Times New Roman" w:hAnsi="Times New Roman"/>
        </w:rPr>
        <w:t>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12, 13,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шение (см. гипноз) 13, 39, 44, 46, 47, 125,</w:t>
      </w:r>
      <w:r>
        <w:rPr>
          <w:rFonts w:cs="Times New Roman" w:ascii="Times New Roman" w:hAnsi="Times New Roman"/>
        </w:rPr>
        <w:t xml:space="preserve">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я 10, 12, 18, 24, 31, 37, 40, 41, 49, 55, 64,</w:t>
      </w:r>
      <w:r>
        <w:rPr>
          <w:rFonts w:cs="Times New Roman" w:ascii="Times New Roman" w:hAnsi="Times New Roman"/>
        </w:rPr>
        <w:t xml:space="preserve"> </w:t>
      </w:r>
      <w:r>
        <w:rPr>
          <w:rFonts w:cs="Times New Roman" w:ascii="Times New Roman" w:hAnsi="Times New Roman"/>
          <w:sz w:val="24"/>
          <w:szCs w:val="24"/>
        </w:rPr>
        <w:t>78</w:t>
      </w:r>
      <w:r>
        <w:rPr>
          <w:rFonts w:cs="Times New Roman" w:ascii="Times New Roman" w:hAnsi="Times New Roman"/>
        </w:rPr>
        <w:t>-</w:t>
      </w:r>
      <w:r>
        <w:rPr>
          <w:rFonts w:cs="Times New Roman" w:ascii="Times New Roman" w:hAnsi="Times New Roman"/>
          <w:sz w:val="24"/>
          <w:szCs w:val="24"/>
        </w:rPr>
        <w:t xml:space="preserve">80, 84, 92, </w:t>
      </w:r>
      <w:r>
        <w:rPr>
          <w:rFonts w:cs="Times New Roman" w:ascii="Times New Roman" w:hAnsi="Times New Roman"/>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61, 83, 1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чатление 12, 14, 20, 30, 32, 34, 61, 83</w:t>
      </w:r>
      <w:r>
        <w:rPr>
          <w:rFonts w:cs="Times New Roman" w:ascii="Times New Roman" w:hAnsi="Times New Roman"/>
        </w:rPr>
        <w:t xml:space="preserve">, 118, </w:t>
      </w:r>
      <w:r>
        <w:rPr>
          <w:rFonts w:cs="Times New Roman" w:ascii="Times New Roman" w:hAnsi="Times New Roman"/>
          <w:sz w:val="24"/>
          <w:szCs w:val="24"/>
        </w:rPr>
        <w:t xml:space="preserve">120, 126, 140, 151, 153, </w:t>
      </w:r>
      <w:r>
        <w:rPr>
          <w:rFonts w:cs="Times New Roman" w:ascii="Times New Roman" w:hAnsi="Times New Roman"/>
        </w:rPr>
        <w:t>159, 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ий 19, 69, 97, 104, 106, 108, 129, 146, 147,</w:t>
      </w:r>
      <w:r>
        <w:rPr>
          <w:rFonts w:cs="Times New Roman" w:ascii="Times New Roman" w:hAnsi="Times New Roman"/>
        </w:rPr>
        <w:t xml:space="preserve"> </w:t>
      </w:r>
      <w:r>
        <w:rPr>
          <w:rFonts w:cs="Times New Roman" w:ascii="Times New Roman" w:hAnsi="Times New Roman"/>
          <w:sz w:val="24"/>
          <w:szCs w:val="24"/>
        </w:rPr>
        <w:t>163,</w:t>
      </w:r>
      <w:r>
        <w:rPr>
          <w:rFonts w:cs="Times New Roman" w:ascii="Times New Roman" w:hAnsi="Times New Roman"/>
        </w:rPr>
        <w:t xml:space="preserve">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ноз (см. внушение) 2, 7  46, 47, 79, 82, 83,</w:t>
      </w:r>
      <w:r>
        <w:rPr>
          <w:rFonts w:cs="Times New Roman" w:ascii="Times New Roman" w:hAnsi="Times New Roman"/>
        </w:rPr>
        <w:t xml:space="preserve"> </w:t>
      </w:r>
      <w:r>
        <w:rPr>
          <w:rFonts w:cs="Times New Roman" w:ascii="Times New Roman" w:hAnsi="Times New Roman"/>
          <w:sz w:val="24"/>
          <w:szCs w:val="24"/>
        </w:rPr>
        <w:t>96, 167, 179, 180, 184</w:t>
      </w:r>
      <w:r>
        <w:rPr>
          <w:rFonts w:cs="Times New Roman" w:ascii="Times New Roman" w:hAnsi="Times New Roman"/>
        </w:rPr>
        <w:t>, 187</w:t>
      </w:r>
    </w:p>
    <w:p>
      <w:pPr>
        <w:pStyle w:val="Normal"/>
        <w:spacing w:lineRule="auto" w:line="240" w:before="0" w:after="0"/>
        <w:jc w:val="both"/>
        <w:rPr/>
      </w:pPr>
      <w:r>
        <w:rPr>
          <w:rFonts w:cs="Times New Roman" w:ascii="Times New Roman" w:hAnsi="Times New Roman"/>
          <w:sz w:val="24"/>
          <w:szCs w:val="24"/>
        </w:rPr>
        <w:t>Глаза 12, 29, 31, 34, 35, 43, 48, 53, 57</w:t>
      </w:r>
      <w:r>
        <w:rPr>
          <w:rFonts w:cs="Times New Roman" w:ascii="Times New Roman" w:hAnsi="Times New Roman"/>
        </w:rPr>
        <w:t>-</w:t>
      </w:r>
      <w:r>
        <w:rPr>
          <w:rFonts w:cs="Times New Roman" w:ascii="Times New Roman" w:hAnsi="Times New Roman"/>
          <w:sz w:val="24"/>
          <w:szCs w:val="24"/>
        </w:rPr>
        <w:t>59,</w:t>
      </w:r>
      <w:r>
        <w:rPr>
          <w:rFonts w:cs="Times New Roman" w:ascii="Times New Roman" w:hAnsi="Times New Roman"/>
        </w:rPr>
        <w:t xml:space="preserve"> </w:t>
      </w:r>
      <w:r>
        <w:rPr>
          <w:rFonts w:cs="Times New Roman" w:ascii="Times New Roman" w:hAnsi="Times New Roman"/>
          <w:sz w:val="24"/>
          <w:szCs w:val="24"/>
        </w:rPr>
        <w:t>63, 64, 66, 69, 70, 82, 99, 100, 101, 104, 105,</w:t>
      </w:r>
      <w:r>
        <w:rPr>
          <w:rFonts w:cs="Times New Roman" w:ascii="Times New Roman" w:hAnsi="Times New Roman"/>
        </w:rPr>
        <w:t xml:space="preserve"> 106</w:t>
      </w:r>
      <w:r>
        <w:rPr>
          <w:rFonts w:cs="Times New Roman" w:ascii="Times New Roman" w:hAnsi="Times New Roman"/>
          <w:sz w:val="24"/>
          <w:szCs w:val="24"/>
        </w:rPr>
        <w:t xml:space="preserve"> 113, 114, 116, 117, 120, 124, 126, 128, 132, 133, 142, 143, 145, 152, 156,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7, 27, 42</w:t>
      </w:r>
      <w:r>
        <w:rPr>
          <w:rFonts w:cs="Times New Roman" w:ascii="Times New Roman" w:hAnsi="Times New Roman"/>
        </w:rPr>
        <w:t>, 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7, 28, 42, 87</w:t>
      </w:r>
    </w:p>
    <w:p>
      <w:pPr>
        <w:pStyle w:val="Normal"/>
        <w:spacing w:lineRule="auto" w:line="240" w:before="0" w:after="0"/>
        <w:jc w:val="both"/>
        <w:rPr/>
      </w:pPr>
      <w:r>
        <w:rPr>
          <w:rFonts w:cs="Times New Roman" w:ascii="Times New Roman" w:hAnsi="Times New Roman"/>
          <w:sz w:val="24"/>
          <w:szCs w:val="24"/>
        </w:rPr>
        <w:t>Дух (овное) 9, 10, 16, 17, 22, 23, 28, 30, 33, 36</w:t>
      </w:r>
      <w:r>
        <w:rPr>
          <w:rFonts w:cs="Times New Roman" w:ascii="Times New Roman" w:hAnsi="Times New Roman"/>
        </w:rPr>
        <w:t>-</w:t>
      </w:r>
      <w:r>
        <w:rPr>
          <w:rFonts w:cs="Times New Roman" w:ascii="Times New Roman" w:hAnsi="Times New Roman"/>
          <w:sz w:val="24"/>
          <w:szCs w:val="24"/>
        </w:rPr>
        <w:t>38, 42, 45, 48, 50, 78, 80, 87, 107, 137,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16, 17, 19, 22, 24, 25, 28, 30, 38,</w:t>
      </w:r>
      <w:r>
        <w:rPr>
          <w:rFonts w:cs="Times New Roman" w:ascii="Times New Roman" w:hAnsi="Times New Roman"/>
        </w:rPr>
        <w:t xml:space="preserve">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 33, 44, 69, 81,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тяжение 17,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талкиван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жение» 61, 69, 79, 81, 82, 88, 91, 93, 111,</w:t>
      </w:r>
      <w:r>
        <w:rPr>
          <w:rFonts w:cs="Times New Roman" w:ascii="Times New Roman" w:hAnsi="Times New Roman"/>
        </w:rPr>
        <w:t xml:space="preserve"> </w:t>
      </w:r>
      <w:r>
        <w:rPr>
          <w:rFonts w:cs="Times New Roman" w:ascii="Times New Roman" w:hAnsi="Times New Roman"/>
          <w:sz w:val="24"/>
          <w:szCs w:val="24"/>
        </w:rPr>
        <w:t xml:space="preserve">121, 156, 163, 168, </w:t>
      </w:r>
      <w:r>
        <w:rPr>
          <w:rFonts w:cs="Times New Roman" w:ascii="Times New Roman" w:hAnsi="Times New Roman"/>
        </w:rPr>
        <w:t>177, 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12, 13, 21,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13,</w:t>
      </w:r>
      <w:r>
        <w:rPr>
          <w:rFonts w:cs="Times New Roman" w:ascii="Times New Roman" w:hAnsi="Times New Roman"/>
        </w:rPr>
        <w:t xml:space="preserve">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учение 49, 52, 56, 73, 74, 78, 80, 84, 86, 87, </w:t>
      </w:r>
      <w:r>
        <w:rPr>
          <w:rFonts w:cs="Times New Roman" w:ascii="Times New Roman" w:hAnsi="Times New Roman"/>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нкт (ивное) (см. бессознательное) 63,</w:t>
      </w:r>
      <w:r>
        <w:rPr>
          <w:rFonts w:cs="Times New Roman" w:ascii="Times New Roman" w:hAnsi="Times New Roman"/>
        </w:rPr>
        <w:t xml:space="preserve">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13, 19, 20, 28,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уиция 173, </w:t>
      </w:r>
      <w:r>
        <w:rPr>
          <w:rFonts w:cs="Times New Roman" w:ascii="Times New Roman" w:hAnsi="Times New Roman"/>
        </w:rPr>
        <w:t>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185-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шение 25,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49, 59,</w:t>
      </w:r>
      <w:r>
        <w:rPr>
          <w:rFonts w:cs="Times New Roman" w:ascii="Times New Roman" w:hAnsi="Times New Roman"/>
        </w:rPr>
        <w:t xml:space="preserve"> 146-</w:t>
      </w:r>
      <w:r>
        <w:rPr>
          <w:rFonts w:cs="Times New Roman" w:ascii="Times New Roman" w:hAnsi="Times New Roman"/>
          <w:sz w:val="24"/>
          <w:szCs w:val="24"/>
        </w:rPr>
        <w:t xml:space="preserve">148, </w:t>
      </w:r>
      <w:r>
        <w:rPr>
          <w:rFonts w:cs="Times New Roman" w:ascii="Times New Roman" w:hAnsi="Times New Roman"/>
        </w:rPr>
        <w:t>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ие 29, 34, 67, 146, 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3, 20</w:t>
      </w:r>
      <w:r>
        <w:rPr>
          <w:rFonts w:cs="Times New Roman" w:ascii="Times New Roman" w:hAnsi="Times New Roman"/>
        </w:rPr>
        <w:t>,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гнетическая 3, 11-14, 77, 95-98, </w:t>
      </w:r>
      <w:r>
        <w:rPr>
          <w:rFonts w:cs="Times New Roman" w:ascii="Times New Roman" w:hAnsi="Times New Roman"/>
        </w:rPr>
        <w:t>118,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магнетическая 15, 16, 45,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7, 8, 51, 52, 53, 59, 63, 78,</w:t>
      </w:r>
      <w:r>
        <w:rPr>
          <w:rFonts w:cs="Times New Roman" w:ascii="Times New Roman" w:hAnsi="Times New Roman"/>
        </w:rPr>
        <w:t xml:space="preserve">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пытство 21, 22,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етизм 3, 4, 51, 55,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отный 3,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й  2, 3, 7-47, 49, 50, 52, 56, 95-188</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 4-6, 21, 24,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 6, 18, 27, 37, 47, 92,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ие 18, 70, 157, 161</w:t>
      </w:r>
    </w:p>
    <w:p>
      <w:pPr>
        <w:pStyle w:val="Normal"/>
        <w:spacing w:lineRule="auto" w:line="240" w:before="0" w:after="0"/>
        <w:jc w:val="both"/>
        <w:rPr/>
      </w:pPr>
      <w:r>
        <w:rPr>
          <w:rFonts w:cs="Times New Roman" w:ascii="Times New Roman" w:hAnsi="Times New Roman"/>
          <w:sz w:val="24"/>
          <w:szCs w:val="24"/>
        </w:rPr>
        <w:t>Мысль 10, 19, 36, 38</w:t>
      </w:r>
      <w:r>
        <w:rPr>
          <w:rFonts w:cs="Times New Roman" w:ascii="Times New Roman" w:hAnsi="Times New Roman"/>
        </w:rPr>
        <w:t>-</w:t>
      </w:r>
      <w:r>
        <w:rPr>
          <w:rFonts w:cs="Times New Roman" w:ascii="Times New Roman" w:hAnsi="Times New Roman"/>
          <w:sz w:val="24"/>
          <w:szCs w:val="24"/>
        </w:rPr>
        <w:t>40, 49, 52, 55, 98,</w:t>
      </w:r>
      <w:r>
        <w:rPr>
          <w:rFonts w:cs="Times New Roman" w:ascii="Times New Roman" w:hAnsi="Times New Roman"/>
        </w:rPr>
        <w:t xml:space="preserve"> </w:t>
      </w:r>
      <w:r>
        <w:rPr>
          <w:rFonts w:cs="Times New Roman" w:ascii="Times New Roman" w:hAnsi="Times New Roman"/>
          <w:sz w:val="24"/>
          <w:szCs w:val="24"/>
        </w:rPr>
        <w:t>111, 115, 133, 139, 166, 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 10,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язчивость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ие 18, 38, 65, 89, 91, </w:t>
      </w:r>
      <w:r>
        <w:rPr>
          <w:rFonts w:cs="Times New Roman" w:ascii="Times New Roman" w:hAnsi="Times New Roman"/>
        </w:rPr>
        <w:t>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2-6, 30, 54, 101, </w:t>
      </w:r>
      <w:r>
        <w:rPr>
          <w:rFonts w:cs="Times New Roman" w:ascii="Times New Roman" w:hAnsi="Times New Roman"/>
        </w:rPr>
        <w:t>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культная 5</w:t>
      </w:r>
      <w:r>
        <w:rPr>
          <w:rFonts w:cs="Times New Roman" w:ascii="Times New Roman" w:hAnsi="Times New Roman"/>
        </w:rPr>
        <w:t>,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влекательность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ужденность 13, 14,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ерпеливость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ача 15, 16, 27, 28,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равновешенный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яние 9, 12, 20, 72, 77, 88, 99, 110, 118, 123, 135, 144, 166, 167, 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2, 11, 24, 76, 80, </w:t>
      </w:r>
      <w:r>
        <w:rPr>
          <w:rFonts w:cs="Times New Roman" w:ascii="Times New Roman" w:hAnsi="Times New Roman"/>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словесное 35, 44, 52, 54, 55, 57, 59, 109, 114, 115,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В 35, 44, 52, 54, 55, 57, 59, 109, 114, 115, 149,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ие 23,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алкивание 185</w:t>
      </w:r>
      <w:r>
        <w:rPr>
          <w:rFonts w:cs="Times New Roman" w:ascii="Times New Roman" w:hAnsi="Times New Roman"/>
        </w:rPr>
        <w:t>, 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ье 12</w:t>
      </w:r>
      <w:r>
        <w:rPr>
          <w:rFonts w:cs="Times New Roman" w:ascii="Times New Roman" w:hAnsi="Times New Roman"/>
        </w:rPr>
        <w:t>,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новен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а 186-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ельный 7, 14, 47, 61</w:t>
      </w:r>
      <w:r>
        <w:rPr>
          <w:rFonts w:cs="Times New Roman" w:ascii="Times New Roman" w:hAnsi="Times New Roman"/>
        </w:rPr>
        <w:t>,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ычка</w:t>
      </w:r>
      <w:r>
        <w:rPr>
          <w:rFonts w:cs="Times New Roman" w:ascii="Times New Roman" w:hAnsi="Times New Roman"/>
        </w:rPr>
        <w:t xml:space="preserve"> 45</w:t>
      </w:r>
    </w:p>
    <w:p>
      <w:pPr>
        <w:pStyle w:val="Normal"/>
        <w:spacing w:lineRule="auto" w:line="240" w:before="0" w:after="0"/>
        <w:jc w:val="both"/>
        <w:rPr/>
      </w:pPr>
      <w:r>
        <w:rPr>
          <w:rFonts w:cs="Times New Roman" w:ascii="Times New Roman" w:hAnsi="Times New Roman"/>
          <w:sz w:val="24"/>
          <w:szCs w:val="24"/>
        </w:rPr>
        <w:t>Притяжение 11, 23</w:t>
      </w:r>
      <w:r>
        <w:rPr>
          <w:rFonts w:cs="Times New Roman" w:ascii="Times New Roman" w:hAnsi="Times New Roman"/>
        </w:rPr>
        <w:t>-</w:t>
      </w:r>
      <w:r>
        <w:rPr>
          <w:rFonts w:cs="Times New Roman" w:ascii="Times New Roman" w:hAnsi="Times New Roman"/>
          <w:sz w:val="24"/>
          <w:szCs w:val="24"/>
        </w:rPr>
        <w:t>25, 38, 44, 47, 50, 60, 61,</w:t>
      </w:r>
      <w:r>
        <w:rPr>
          <w:rFonts w:cs="Times New Roman" w:ascii="Times New Roman" w:hAnsi="Times New Roman"/>
        </w:rPr>
        <w:t xml:space="preserve"> </w:t>
      </w:r>
      <w:r>
        <w:rPr>
          <w:rFonts w:cs="Times New Roman" w:ascii="Times New Roman" w:hAnsi="Times New Roman"/>
          <w:sz w:val="24"/>
          <w:szCs w:val="24"/>
        </w:rPr>
        <w:t>65, 71, 110, 135, 185, 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душие 13</w:t>
      </w:r>
      <w:r>
        <w:rPr>
          <w:rFonts w:cs="Times New Roman" w:ascii="Times New Roman" w:hAnsi="Times New Roman"/>
        </w:rPr>
        <w:t>, 125, 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31</w:t>
      </w:r>
      <w:r>
        <w:rPr>
          <w:rFonts w:cs="Times New Roman" w:ascii="Times New Roman" w:hAnsi="Times New Roman"/>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w:t>
      </w:r>
      <w:r>
        <w:rPr>
          <w:rFonts w:cs="Times New Roman" w:ascii="Times New Roman" w:hAnsi="Times New Roman"/>
        </w:rPr>
        <w:t xml:space="preserve"> 14</w:t>
      </w:r>
    </w:p>
    <w:p>
      <w:pPr>
        <w:pStyle w:val="Normal"/>
        <w:spacing w:lineRule="auto" w:line="240" w:before="0" w:after="0"/>
        <w:jc w:val="both"/>
        <w:rPr/>
      </w:pPr>
      <w:r>
        <w:rPr>
          <w:rFonts w:cs="Times New Roman" w:ascii="Times New Roman" w:hAnsi="Times New Roman"/>
          <w:sz w:val="24"/>
          <w:szCs w:val="24"/>
        </w:rPr>
        <w:t xml:space="preserve">Речь (см. язык) 12, 13, 32, 77, 84, 104, </w:t>
      </w:r>
      <w:r>
        <w:rPr>
          <w:rFonts w:cs="Times New Roman" w:ascii="Times New Roman" w:hAnsi="Times New Roman"/>
        </w:rPr>
        <w:t>155-</w:t>
      </w:r>
      <w:r>
        <w:rPr>
          <w:rFonts w:cs="Times New Roman" w:ascii="Times New Roman" w:hAnsi="Times New Roman"/>
          <w:sz w:val="24"/>
          <w:szCs w:val="24"/>
        </w:rPr>
        <w:t>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и 30</w:t>
      </w:r>
      <w:r>
        <w:rPr>
          <w:rFonts w:cs="Times New Roman" w:ascii="Times New Roman" w:hAnsi="Times New Roman"/>
        </w:rPr>
        <w:t>,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50, 56, 60, 122, 124,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ржанность 46</w:t>
      </w:r>
    </w:p>
    <w:p>
      <w:pPr>
        <w:pStyle w:val="Normal"/>
        <w:spacing w:lineRule="auto" w:line="240" w:before="0" w:after="0"/>
        <w:jc w:val="both"/>
        <w:rPr/>
      </w:pPr>
      <w:r>
        <w:rPr>
          <w:rFonts w:cs="Times New Roman" w:ascii="Times New Roman" w:hAnsi="Times New Roman"/>
          <w:sz w:val="24"/>
          <w:szCs w:val="24"/>
        </w:rPr>
        <w:t>Сила 7, 8, 10, 11, 14, 16</w:t>
      </w:r>
      <w:r>
        <w:rPr>
          <w:rFonts w:cs="Times New Roman" w:ascii="Times New Roman" w:hAnsi="Times New Roman"/>
        </w:rPr>
        <w:t>-</w:t>
      </w:r>
      <w:r>
        <w:rPr>
          <w:rFonts w:cs="Times New Roman" w:ascii="Times New Roman" w:hAnsi="Times New Roman"/>
          <w:sz w:val="24"/>
          <w:szCs w:val="24"/>
        </w:rPr>
        <w:t>19, 22</w:t>
      </w:r>
      <w:r>
        <w:rPr>
          <w:rFonts w:cs="Times New Roman" w:ascii="Times New Roman" w:hAnsi="Times New Roman"/>
        </w:rPr>
        <w:t>-</w:t>
      </w:r>
      <w:r>
        <w:rPr>
          <w:rFonts w:cs="Times New Roman" w:ascii="Times New Roman" w:hAnsi="Times New Roman"/>
          <w:sz w:val="24"/>
          <w:szCs w:val="24"/>
        </w:rPr>
        <w:t>31, 35, 38, 40, 42, 45, 46</w:t>
      </w:r>
      <w:r>
        <w:rPr>
          <w:rFonts w:cs="Times New Roman" w:ascii="Times New Roman" w:hAnsi="Times New Roman"/>
        </w:rPr>
        <w:t>-</w:t>
      </w:r>
      <w:r>
        <w:rPr>
          <w:rFonts w:cs="Times New Roman" w:ascii="Times New Roman" w:hAnsi="Times New Roman"/>
          <w:sz w:val="24"/>
          <w:szCs w:val="24"/>
        </w:rPr>
        <w:t>49, 59, 111</w:t>
      </w:r>
    </w:p>
    <w:p>
      <w:pPr>
        <w:pStyle w:val="Normal"/>
        <w:spacing w:lineRule="auto" w:line="240" w:before="0" w:after="0"/>
        <w:jc w:val="both"/>
        <w:rPr/>
      </w:pPr>
      <w:r>
        <w:rPr>
          <w:rFonts w:cs="Times New Roman" w:ascii="Times New Roman" w:hAnsi="Times New Roman"/>
          <w:sz w:val="24"/>
          <w:szCs w:val="24"/>
        </w:rPr>
        <w:t>- притягательная 7, 12, 13, 15, 18, 20, 21, 34, 38</w:t>
      </w:r>
      <w:r>
        <w:rPr>
          <w:rFonts w:cs="Times New Roman" w:ascii="Times New Roman" w:hAnsi="Times New Roman"/>
        </w:rPr>
        <w:t xml:space="preserve">, </w:t>
      </w:r>
      <w:r>
        <w:rPr>
          <w:rFonts w:cs="Times New Roman" w:ascii="Times New Roman" w:hAnsi="Times New Roman"/>
          <w:sz w:val="24"/>
          <w:szCs w:val="24"/>
        </w:rPr>
        <w:t>55, 64,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ия (таланта) 70,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патия 16, 31, </w:t>
      </w:r>
      <w:r>
        <w:rPr>
          <w:rFonts w:cs="Times New Roman" w:ascii="Times New Roman" w:hAnsi="Times New Roman"/>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ность (изолированность) 16, 18, 19,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сть</w:t>
      </w:r>
      <w:r>
        <w:rPr>
          <w:rFonts w:cs="Times New Roman" w:ascii="Times New Roman" w:hAnsi="Times New Roman"/>
        </w:rPr>
        <w:t xml:space="preserv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е 10, 18, 27</w:t>
      </w:r>
      <w:r>
        <w:rPr>
          <w:rFonts w:cs="Times New Roman" w:ascii="Times New Roman" w:hAnsi="Times New Roman"/>
        </w:rPr>
        <w:t>, 29,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ствие 11, 12, 20, 26, 27, 31, 32</w:t>
      </w:r>
      <w:r>
        <w:rPr>
          <w:rFonts w:cs="Times New Roman" w:ascii="Times New Roman" w:hAnsi="Times New Roman"/>
        </w:rPr>
        <w:t>,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16, 17, 23,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 21, 24</w:t>
      </w:r>
      <w:r>
        <w:rPr>
          <w:rFonts w:cs="Times New Roman" w:ascii="Times New Roman" w:hAnsi="Times New Roman"/>
        </w:rPr>
        <w:t>,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ное (оригинальное) 11, 19</w:t>
      </w:r>
      <w:r>
        <w:rPr>
          <w:rFonts w:cs="Times New Roman" w:ascii="Times New Roman" w:hAnsi="Times New Roman"/>
        </w:rPr>
        <w:t>,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а 2, 3, 7, 8, 10, 16, 18</w:t>
      </w:r>
      <w:r>
        <w:rPr>
          <w:rFonts w:cs="Times New Roman" w:ascii="Times New Roman" w:hAnsi="Times New Roman"/>
        </w:rPr>
        <w:t>-</w:t>
      </w:r>
      <w:r>
        <w:rPr>
          <w:rFonts w:cs="Times New Roman" w:ascii="Times New Roman" w:hAnsi="Times New Roman"/>
          <w:sz w:val="24"/>
          <w:szCs w:val="24"/>
        </w:rPr>
        <w:t xml:space="preserve">21, 27, 50, 80, 129, 143, 146, </w:t>
      </w:r>
      <w:r>
        <w:rPr>
          <w:rFonts w:cs="Times New Roman" w:ascii="Times New Roman" w:hAnsi="Times New Roman"/>
        </w:rPr>
        <w:t>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патия (см. ЭСВ) 2</w:t>
      </w:r>
      <w:r>
        <w:rPr>
          <w:rFonts w:cs="Times New Roman" w:ascii="Times New Roman" w:hAnsi="Times New Roman"/>
        </w:rPr>
        <w:t>,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о 7, 10, 35, </w:t>
      </w:r>
      <w:r>
        <w:rPr>
          <w:rFonts w:cs="Times New Roman" w:ascii="Times New Roman" w:hAnsi="Times New Roman"/>
        </w:rPr>
        <w:t>68</w:t>
      </w:r>
    </w:p>
    <w:p>
      <w:pPr>
        <w:pStyle w:val="Normal"/>
        <w:spacing w:lineRule="auto" w:line="240" w:before="0" w:after="0"/>
        <w:jc w:val="both"/>
        <w:rPr/>
      </w:pPr>
      <w:r>
        <w:rPr>
          <w:rFonts w:cs="Times New Roman" w:ascii="Times New Roman" w:hAnsi="Times New Roman"/>
          <w:sz w:val="24"/>
          <w:szCs w:val="24"/>
        </w:rPr>
        <w:t>Ток (толчок) 9, 10, 16, 17, 21</w:t>
      </w:r>
      <w:r>
        <w:rPr>
          <w:rFonts w:cs="Times New Roman" w:ascii="Times New Roman" w:hAnsi="Times New Roman"/>
        </w:rPr>
        <w:t>- 2</w:t>
      </w:r>
      <w:r>
        <w:rPr>
          <w:rFonts w:cs="Times New Roman" w:ascii="Times New Roman" w:hAnsi="Times New Roman"/>
          <w:sz w:val="24"/>
          <w:szCs w:val="24"/>
        </w:rPr>
        <w:t>3, 28</w:t>
      </w:r>
      <w:r>
        <w:rPr>
          <w:rFonts w:cs="Times New Roman" w:ascii="Times New Roman" w:hAnsi="Times New Roman"/>
        </w:rPr>
        <w:t>-</w:t>
      </w:r>
      <w:r>
        <w:rPr>
          <w:rFonts w:cs="Times New Roman" w:ascii="Times New Roman" w:hAnsi="Times New Roman"/>
          <w:sz w:val="24"/>
          <w:szCs w:val="24"/>
        </w:rPr>
        <w:t xml:space="preserve">30, 36, 43, 50, 51, 79,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еславие 18, 22, 2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19, 20, 27</w:t>
      </w:r>
      <w:r>
        <w:rPr>
          <w:rFonts w:cs="Times New Roman" w:ascii="Times New Roman" w:hAnsi="Times New Roman"/>
        </w:rPr>
        <w:t>,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сть 12, 13, 21, 30</w:t>
      </w:r>
      <w:r>
        <w:rPr>
          <w:rFonts w:cs="Times New Roman" w:ascii="Times New Roman" w:hAnsi="Times New Roman"/>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лечение 112, 136, </w:t>
      </w:r>
      <w:r>
        <w:rPr>
          <w:rFonts w:cs="Times New Roman" w:ascii="Times New Roman" w:hAnsi="Times New Roman"/>
        </w:rPr>
        <w:t>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нетени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ивление 13, 20, 22,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8, 23, 28, 30, 31,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14, 31, 102, 169, 170</w:t>
      </w:r>
    </w:p>
    <w:p>
      <w:pPr>
        <w:pStyle w:val="Normal"/>
        <w:spacing w:lineRule="auto" w:line="240" w:before="0" w:after="0"/>
        <w:jc w:val="both"/>
        <w:rPr/>
      </w:pPr>
      <w:r>
        <w:rPr>
          <w:rFonts w:cs="Times New Roman" w:ascii="Times New Roman" w:hAnsi="Times New Roman"/>
          <w:sz w:val="24"/>
          <w:szCs w:val="24"/>
        </w:rPr>
        <w:t>Успех 8,</w:t>
      </w:r>
      <w:r>
        <w:rPr>
          <w:rFonts w:cs="Times New Roman" w:ascii="Times New Roman" w:hAnsi="Times New Roman"/>
        </w:rPr>
        <w:t xml:space="preserve"> </w:t>
      </w: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14,</w:t>
      </w:r>
      <w:r>
        <w:rPr>
          <w:rFonts w:cs="Times New Roman" w:ascii="Times New Roman" w:hAnsi="Times New Roman"/>
        </w:rPr>
        <w:t xml:space="preserve"> </w:t>
      </w:r>
      <w:r>
        <w:rPr>
          <w:rFonts w:cs="Times New Roman" w:ascii="Times New Roman" w:hAnsi="Times New Roman"/>
          <w:sz w:val="24"/>
          <w:szCs w:val="24"/>
        </w:rPr>
        <w:t>17, 39, 41,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гномика</w:t>
      </w:r>
      <w:r>
        <w:rPr>
          <w:rFonts w:cs="Times New Roman" w:ascii="Times New Roman" w:hAnsi="Times New Roman"/>
        </w:rPr>
        <w:t xml:space="preserve">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27, 29, 36, 38, 54, 68,</w:t>
      </w:r>
      <w:r>
        <w:rPr>
          <w:rFonts w:cs="Times New Roman" w:ascii="Times New Roman" w:hAnsi="Times New Roman"/>
        </w:rPr>
        <w:t xml:space="preserve"> </w:t>
      </w:r>
      <w:r>
        <w:rPr>
          <w:rFonts w:cs="Times New Roman" w:ascii="Times New Roman" w:hAnsi="Times New Roman"/>
          <w:sz w:val="24"/>
          <w:szCs w:val="24"/>
        </w:rPr>
        <w:t xml:space="preserve">95, </w:t>
      </w:r>
      <w:r>
        <w:rPr>
          <w:rFonts w:cs="Times New Roman" w:ascii="Times New Roman" w:hAnsi="Times New Roman"/>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юиды 7,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36, 38, 89</w:t>
      </w:r>
      <w:r>
        <w:rPr>
          <w:rFonts w:cs="Times New Roman" w:ascii="Times New Roman" w:hAnsi="Times New Roman"/>
        </w:rPr>
        <w:t>,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24, 27, 28, 30, 50, 58, 59,</w:t>
      </w:r>
      <w:r>
        <w:rPr>
          <w:rFonts w:cs="Times New Roman" w:ascii="Times New Roman" w:hAnsi="Times New Roman"/>
        </w:rPr>
        <w:t xml:space="preserve"> </w:t>
      </w:r>
      <w:r>
        <w:rPr>
          <w:rFonts w:cs="Times New Roman" w:ascii="Times New Roman" w:hAnsi="Times New Roman"/>
          <w:sz w:val="24"/>
          <w:szCs w:val="24"/>
        </w:rPr>
        <w:t>61, 63, 68, 73, 74, 76, 78, 80, 84,</w:t>
      </w:r>
      <w:r>
        <w:rPr>
          <w:rFonts w:cs="Times New Roman" w:ascii="Times New Roman" w:hAnsi="Times New Roman"/>
        </w:rPr>
        <w:t xml:space="preserve"> </w:t>
      </w:r>
      <w:r>
        <w:rPr>
          <w:rFonts w:cs="Times New Roman" w:ascii="Times New Roman" w:hAnsi="Times New Roman"/>
          <w:sz w:val="24"/>
          <w:szCs w:val="24"/>
        </w:rPr>
        <w:t>86, 117, 139,</w:t>
      </w:r>
      <w:r>
        <w:rPr>
          <w:rFonts w:cs="Times New Roman" w:ascii="Times New Roman" w:hAnsi="Times New Roman"/>
        </w:rPr>
        <w:t xml:space="preserve"> 147</w:t>
      </w:r>
    </w:p>
    <w:p>
      <w:pPr>
        <w:pStyle w:val="Normal"/>
        <w:spacing w:lineRule="auto" w:line="240" w:before="0" w:after="0"/>
        <w:jc w:val="both"/>
        <w:rPr/>
      </w:pPr>
      <w:r>
        <w:rPr>
          <w:rFonts w:cs="Times New Roman" w:ascii="Times New Roman" w:hAnsi="Times New Roman"/>
          <w:sz w:val="24"/>
          <w:szCs w:val="24"/>
        </w:rPr>
        <w:t>Электричество 6, 10, 17, 21, 23, 25</w:t>
      </w:r>
      <w:r>
        <w:rPr>
          <w:rFonts w:cs="Times New Roman" w:ascii="Times New Roman" w:hAnsi="Times New Roman"/>
        </w:rPr>
        <w:t xml:space="preserve">, </w:t>
      </w:r>
      <w:r>
        <w:rPr>
          <w:rFonts w:cs="Times New Roman" w:ascii="Times New Roman" w:hAnsi="Times New Roman"/>
          <w:sz w:val="24"/>
          <w:szCs w:val="24"/>
        </w:rPr>
        <w:t>38, 48, 50, 52</w:t>
      </w:r>
      <w:r>
        <w:rPr>
          <w:rFonts w:cs="Times New Roman" w:ascii="Times New Roman" w:hAnsi="Times New Roman"/>
        </w:rPr>
        <w:t>-</w:t>
      </w:r>
      <w:r>
        <w:rPr>
          <w:rFonts w:cs="Times New Roman" w:ascii="Times New Roman" w:hAnsi="Times New Roman"/>
          <w:sz w:val="24"/>
          <w:szCs w:val="24"/>
        </w:rPr>
        <w:t>54, 63, 87, 96,</w:t>
      </w:r>
      <w:r>
        <w:rPr>
          <w:rFonts w:cs="Times New Roman" w:ascii="Times New Roman" w:hAnsi="Times New Roman"/>
        </w:rPr>
        <w:t xml:space="preserve"> </w:t>
      </w:r>
      <w:r>
        <w:rPr>
          <w:rFonts w:cs="Times New Roman" w:ascii="Times New Roman" w:hAnsi="Times New Roman"/>
          <w:sz w:val="24"/>
          <w:szCs w:val="24"/>
        </w:rPr>
        <w:t>98, 150, 154</w:t>
      </w:r>
    </w:p>
    <w:p>
      <w:pPr>
        <w:pStyle w:val="Normal"/>
        <w:spacing w:lineRule="auto" w:line="240" w:before="0" w:after="0"/>
        <w:jc w:val="both"/>
        <w:rPr/>
      </w:pPr>
      <w:r>
        <w:rPr>
          <w:rFonts w:cs="Times New Roman" w:ascii="Times New Roman" w:hAnsi="Times New Roman"/>
          <w:sz w:val="24"/>
          <w:szCs w:val="24"/>
        </w:rPr>
        <w:t>Энергия 2, 3, 16, 24, 103, 138, 180</w:t>
      </w:r>
      <w:r>
        <w:rPr>
          <w:rFonts w:cs="Times New Roman" w:ascii="Times New Roman" w:hAnsi="Times New Roman"/>
        </w:rPr>
        <w:t xml:space="preserve">, </w:t>
      </w:r>
      <w:r>
        <w:rPr>
          <w:rFonts w:cs="Times New Roman" w:ascii="Times New Roman" w:hAnsi="Times New Roman"/>
          <w:sz w:val="24"/>
          <w:szCs w:val="24"/>
        </w:rPr>
        <w:t>185-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энергия 3, 5, 110</w:t>
      </w:r>
      <w:r>
        <w:rPr>
          <w:rFonts w:cs="Times New Roman" w:ascii="Times New Roman" w:hAnsi="Times New Roman"/>
        </w:rPr>
        <w:t>, 1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енциальная (запасная) 25, 29, </w:t>
      </w:r>
      <w:r>
        <w:rPr>
          <w:rFonts w:cs="Times New Roman" w:ascii="Times New Roman" w:hAnsi="Times New Roman"/>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хийная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ная</w:t>
      </w:r>
      <w:r>
        <w:rPr>
          <w:rFonts w:cs="Times New Roman" w:ascii="Times New Roman" w:hAnsi="Times New Roman"/>
        </w:rPr>
        <w:t xml:space="preserve">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вая</w:t>
      </w:r>
      <w:r>
        <w:rPr>
          <w:rFonts w:cs="Times New Roman" w:ascii="Times New Roman" w:hAnsi="Times New Roman"/>
        </w:rPr>
        <w:t xml:space="preserve"> 102</w:t>
      </w:r>
    </w:p>
    <w:p>
      <w:pPr>
        <w:pStyle w:val="Normal"/>
        <w:spacing w:lineRule="auto" w:line="240" w:before="0" w:after="0"/>
        <w:jc w:val="both"/>
        <w:rPr/>
      </w:pPr>
      <w:r>
        <w:rPr>
          <w:rFonts w:cs="Times New Roman" w:ascii="Times New Roman" w:hAnsi="Times New Roman"/>
          <w:sz w:val="24"/>
          <w:szCs w:val="24"/>
        </w:rPr>
        <w:t>ЭСВ (см. телепатия) 3, 52, 54, 55, 57,</w:t>
      </w:r>
      <w:r>
        <w:rPr>
          <w:rFonts w:cs="Times New Roman" w:ascii="Times New Roman" w:hAnsi="Times New Roman"/>
        </w:rPr>
        <w:t xml:space="preserve"> </w:t>
      </w:r>
      <w:r>
        <w:rPr>
          <w:rFonts w:cs="Times New Roman" w:ascii="Times New Roman" w:hAnsi="Times New Roman"/>
          <w:sz w:val="24"/>
          <w:szCs w:val="24"/>
        </w:rPr>
        <w:t>109, 110, 112, 185, 186-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см. речь)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fldChar w:fldCharType="begin"/>
          </w:r>
          <w:r>
            <w:rPr>
              <w:sz w:val="24"/>
              <w:szCs w:val="24"/>
              <w:w w:val="80"/>
              <w:rFonts w:cs="Times New Roman" w:ascii="Times New Roman" w:hAnsi="Times New Roman"/>
              <w:lang w:val="en-US" w:eastAsia="en-US"/>
            </w:rPr>
            <w:instrText xml:space="preserve"> TOC \o "1-2" \u </w:instrText>
          </w:r>
          <w:r>
            <w:rPr>
              <w:sz w:val="24"/>
              <w:szCs w:val="24"/>
              <w:w w:val="80"/>
              <w:rFonts w:cs="Times New Roman" w:ascii="Times New Roman" w:hAnsi="Times New Roman"/>
              <w:lang w:val="en-US" w:eastAsia="en-US"/>
            </w:rPr>
            <w:fldChar w:fldCharType="separate"/>
          </w:r>
          <w:r>
            <w:rPr>
              <w:rFonts w:cs="Times New Roman" w:ascii="Times New Roman" w:hAnsi="Times New Roman"/>
              <w:w w:val="80"/>
              <w:sz w:val="24"/>
              <w:szCs w:val="24"/>
              <w:lang w:val="en-US" w:eastAsia="en-US"/>
            </w:rPr>
            <w:t>ПРЕДИСЛОВИЕ</w:t>
            <w:tab/>
          </w:r>
          <w:hyperlink w:anchor="__RefHeading___Toc346456611">
            <w:r>
              <w:rPr>
                <w:rStyle w:val="IndexLink"/>
                <w:rFonts w:cs="Times New Roman" w:ascii="Times New Roman" w:hAnsi="Times New Roman"/>
                <w:w w:val="80"/>
                <w:sz w:val="24"/>
                <w:szCs w:val="24"/>
                <w:lang w:val="en-US" w:eastAsia="en-US"/>
              </w:rPr>
              <w:t>3</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НАУЧНЫЕ СТАТЬИ</w:t>
            <w:tab/>
          </w:r>
          <w:hyperlink w:anchor="__RefHeading___Toc346456612">
            <w:r>
              <w:rPr>
                <w:rStyle w:val="IndexLink"/>
                <w:rFonts w:cs="Times New Roman" w:ascii="Times New Roman" w:hAnsi="Times New Roman"/>
                <w:w w:val="80"/>
                <w:sz w:val="24"/>
                <w:szCs w:val="24"/>
                <w:lang w:val="en-US" w:eastAsia="en-US"/>
              </w:rPr>
              <w:t>4</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kern w:val="2"/>
              <w:sz w:val="24"/>
              <w:szCs w:val="24"/>
              <w:lang w:val="en-US" w:eastAsia="en-US"/>
            </w:rPr>
            <w:t>МАГНЕТИЗМ</w:t>
          </w:r>
          <w:r>
            <w:rPr>
              <w:rFonts w:cs="Times New Roman" w:ascii="Times New Roman" w:hAnsi="Times New Roman"/>
              <w:w w:val="80"/>
              <w:sz w:val="24"/>
              <w:szCs w:val="24"/>
              <w:lang w:val="en-US" w:eastAsia="en-US"/>
            </w:rPr>
            <w:tab/>
          </w:r>
          <w:hyperlink w:anchor="__RefHeading___Toc346456613">
            <w:r>
              <w:rPr>
                <w:rStyle w:val="IndexLink"/>
                <w:rFonts w:cs="Times New Roman" w:ascii="Times New Roman" w:hAnsi="Times New Roman"/>
                <w:w w:val="80"/>
                <w:sz w:val="24"/>
                <w:szCs w:val="24"/>
                <w:lang w:val="en-US" w:eastAsia="en-US"/>
              </w:rPr>
              <w:t>4</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ЖИВОТНЫЙ МАГНЕТИЗМ</w:t>
            <w:tab/>
          </w:r>
          <w:hyperlink w:anchor="__RefHeading___Toc346456616">
            <w:r>
              <w:rPr>
                <w:rStyle w:val="IndexLink"/>
                <w:rFonts w:cs="Times New Roman" w:ascii="Times New Roman" w:hAnsi="Times New Roman"/>
                <w:w w:val="80"/>
                <w:sz w:val="24"/>
                <w:szCs w:val="24"/>
                <w:lang w:val="en-US" w:eastAsia="en-US"/>
              </w:rPr>
              <w:t>7</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ДАНИЭЛЬ ВАН ТАЙЛЬ. ЛИЧНЫЙ МАГНЕТИЗМ (КУРС ЛЕКЦИЙ)</w:t>
            <w:tab/>
          </w:r>
          <w:hyperlink w:anchor="__RefHeading___Toc346456617">
            <w:r>
              <w:rPr>
                <w:rStyle w:val="IndexLink"/>
                <w:rFonts w:cs="Times New Roman" w:ascii="Times New Roman" w:hAnsi="Times New Roman"/>
                <w:w w:val="80"/>
                <w:sz w:val="24"/>
                <w:szCs w:val="24"/>
                <w:lang w:val="en-US" w:eastAsia="en-US"/>
              </w:rPr>
              <w:t>7</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shd w:fill="FFFFFF" w:val="clear"/>
              <w:lang w:val="en-US" w:eastAsia="en-US"/>
            </w:rPr>
            <w:t>ГИПНОЗ</w:t>
          </w:r>
          <w:r>
            <w:rPr>
              <w:rFonts w:cs="Times New Roman" w:ascii="Times New Roman" w:hAnsi="Times New Roman"/>
              <w:w w:val="80"/>
              <w:sz w:val="24"/>
              <w:szCs w:val="24"/>
              <w:lang w:val="en-US" w:eastAsia="en-US"/>
            </w:rPr>
            <w:tab/>
          </w:r>
          <w:hyperlink w:anchor="__RefHeading___Toc346456618">
            <w:r>
              <w:rPr>
                <w:rStyle w:val="IndexLink"/>
                <w:rFonts w:cs="Times New Roman" w:ascii="Times New Roman" w:hAnsi="Times New Roman"/>
                <w:w w:val="80"/>
                <w:sz w:val="24"/>
                <w:szCs w:val="24"/>
                <w:lang w:val="en-US" w:eastAsia="en-US"/>
              </w:rPr>
              <w:t>46</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ПРИТЯЖЕНИЕ</w:t>
            <w:tab/>
          </w:r>
          <w:hyperlink w:anchor="__RefHeading___Toc346456619">
            <w:r>
              <w:rPr>
                <w:rStyle w:val="IndexLink"/>
                <w:rFonts w:cs="Times New Roman" w:ascii="Times New Roman" w:hAnsi="Times New Roman"/>
                <w:w w:val="80"/>
                <w:sz w:val="24"/>
                <w:szCs w:val="24"/>
                <w:lang w:val="en-US" w:eastAsia="en-US"/>
              </w:rPr>
              <w:t>47</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ХУДОЖЕСТВЕННЫЕ ТЕКСТЫ</w:t>
            <w:tab/>
          </w:r>
          <w:hyperlink w:anchor="__RefHeading___Toc346456620">
            <w:r>
              <w:rPr>
                <w:rStyle w:val="IndexLink"/>
                <w:rFonts w:cs="Times New Roman" w:ascii="Times New Roman" w:hAnsi="Times New Roman"/>
                <w:w w:val="80"/>
                <w:sz w:val="24"/>
                <w:szCs w:val="24"/>
                <w:lang w:val="en-US" w:eastAsia="en-US"/>
              </w:rPr>
              <w:t>48</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ОНОРЕ  ДЕ БАЛЬЗАК</w:t>
            <w:tab/>
          </w:r>
          <w:hyperlink w:anchor="__RefHeading___Toc346456621">
            <w:r>
              <w:rPr>
                <w:rStyle w:val="IndexLink"/>
                <w:rFonts w:cs="Times New Roman" w:ascii="Times New Roman" w:hAnsi="Times New Roman"/>
                <w:w w:val="80"/>
                <w:sz w:val="24"/>
                <w:szCs w:val="24"/>
                <w:lang w:val="en-US" w:eastAsia="en-US"/>
              </w:rPr>
              <w:t>48</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ЛЕВ НИКОЛАЕВИЧ ТОЛСТОЙ</w:t>
            <w:tab/>
          </w:r>
          <w:hyperlink w:anchor="__RefHeading___Toc346456622">
            <w:r>
              <w:rPr>
                <w:rStyle w:val="IndexLink"/>
                <w:rFonts w:cs="Times New Roman" w:ascii="Times New Roman" w:hAnsi="Times New Roman"/>
                <w:w w:val="80"/>
                <w:sz w:val="24"/>
                <w:szCs w:val="24"/>
                <w:lang w:val="en-US" w:eastAsia="en-US"/>
              </w:rPr>
              <w:t>57</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ФЕДОР МИХАЙЛОВИЧ ДОСТОЕВСКИЙ</w:t>
            <w:tab/>
          </w:r>
          <w:hyperlink w:anchor="__RefHeading___Toc346456623">
            <w:r>
              <w:rPr>
                <w:rStyle w:val="IndexLink"/>
                <w:rFonts w:cs="Times New Roman" w:ascii="Times New Roman" w:hAnsi="Times New Roman"/>
                <w:w w:val="80"/>
                <w:sz w:val="24"/>
                <w:szCs w:val="24"/>
                <w:lang w:val="en-US" w:eastAsia="en-US"/>
              </w:rPr>
              <w:t>62</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РЕЖИССЕРЫ О ФЕНОМЕНЕ  ЛИЧНОСТНОГО МАГНЕТИЗМА</w:t>
            <w:tab/>
          </w:r>
          <w:hyperlink w:anchor="__RefHeading___Toc346456625">
            <w:r>
              <w:rPr>
                <w:rStyle w:val="IndexLink"/>
                <w:rFonts w:cs="Times New Roman" w:ascii="Times New Roman" w:hAnsi="Times New Roman"/>
                <w:w w:val="80"/>
                <w:sz w:val="24"/>
                <w:szCs w:val="24"/>
                <w:lang w:val="en-US" w:eastAsia="en-US"/>
              </w:rPr>
              <w:t>68</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КОНСТАНТИН СЕРГЕЕВИЧ  СТАНИСЛАВСКИЙ</w:t>
            <w:tab/>
          </w:r>
          <w:hyperlink w:anchor="__RefHeading___Toc346456626">
            <w:r>
              <w:rPr>
                <w:rStyle w:val="IndexLink"/>
                <w:rFonts w:cs="Times New Roman" w:ascii="Times New Roman" w:hAnsi="Times New Roman"/>
                <w:w w:val="80"/>
                <w:sz w:val="24"/>
                <w:szCs w:val="24"/>
                <w:lang w:val="en-US" w:eastAsia="en-US"/>
              </w:rPr>
              <w:t>68</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ВСЕВОЛОД ЭМИЛЬЕВИЧ МЕЙЕРХОЛЬД</w:t>
            <w:tab/>
          </w:r>
          <w:hyperlink w:anchor="__RefHeading___Toc346456627">
            <w:r>
              <w:rPr>
                <w:rStyle w:val="IndexLink"/>
                <w:rFonts w:cs="Times New Roman" w:ascii="Times New Roman" w:hAnsi="Times New Roman"/>
                <w:w w:val="80"/>
                <w:sz w:val="24"/>
                <w:szCs w:val="24"/>
                <w:lang w:val="en-US" w:eastAsia="en-US"/>
              </w:rPr>
              <w:t>88</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ЛИЧНОСТНЫЙ МАГНЕТИЗМ МАСТЕРОВ ИСКУССТВА</w:t>
            <w:tab/>
          </w:r>
          <w:hyperlink w:anchor="__RefHeading___Toc346456628">
            <w:r>
              <w:rPr>
                <w:rStyle w:val="IndexLink"/>
                <w:rFonts w:cs="Times New Roman" w:ascii="Times New Roman" w:hAnsi="Times New Roman"/>
                <w:w w:val="80"/>
                <w:sz w:val="24"/>
                <w:szCs w:val="24"/>
                <w:lang w:val="en-US" w:eastAsia="en-US"/>
              </w:rPr>
              <w:t>95</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Н. Паганини</w:t>
          </w:r>
          <w:r>
            <w:rPr>
              <w:rFonts w:cs="Times New Roman" w:ascii="Times New Roman" w:hAnsi="Times New Roman"/>
              <w:w w:val="80"/>
              <w:sz w:val="24"/>
              <w:szCs w:val="24"/>
              <w:lang w:val="en-US" w:eastAsia="en-US"/>
            </w:rPr>
            <w:tab/>
          </w:r>
          <w:hyperlink w:anchor="__RefHeading___Toc346456629">
            <w:r>
              <w:rPr>
                <w:rStyle w:val="IndexLink"/>
                <w:rFonts w:cs="Times New Roman" w:ascii="Times New Roman" w:hAnsi="Times New Roman"/>
                <w:w w:val="80"/>
                <w:sz w:val="24"/>
                <w:szCs w:val="24"/>
                <w:lang w:val="en-US" w:eastAsia="en-US"/>
              </w:rPr>
              <w:t>95</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А.С. Пушкин</w:t>
          </w:r>
          <w:r>
            <w:rPr>
              <w:rFonts w:cs="Times New Roman" w:ascii="Times New Roman" w:hAnsi="Times New Roman"/>
              <w:w w:val="80"/>
              <w:sz w:val="24"/>
              <w:szCs w:val="24"/>
              <w:lang w:val="en-US" w:eastAsia="en-US"/>
            </w:rPr>
            <w:tab/>
          </w:r>
          <w:hyperlink w:anchor="__RefHeading___Toc346456630">
            <w:r>
              <w:rPr>
                <w:rStyle w:val="IndexLink"/>
                <w:rFonts w:cs="Times New Roman" w:ascii="Times New Roman" w:hAnsi="Times New Roman"/>
                <w:w w:val="80"/>
                <w:sz w:val="24"/>
                <w:szCs w:val="24"/>
                <w:lang w:val="en-US" w:eastAsia="en-US"/>
              </w:rPr>
              <w:t>98</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О. Бальзак</w:t>
          </w:r>
          <w:r>
            <w:rPr>
              <w:rFonts w:cs="Times New Roman" w:ascii="Times New Roman" w:hAnsi="Times New Roman"/>
              <w:w w:val="80"/>
              <w:sz w:val="24"/>
              <w:szCs w:val="24"/>
              <w:lang w:val="en-US" w:eastAsia="en-US"/>
            </w:rPr>
            <w:tab/>
          </w:r>
          <w:hyperlink w:anchor="__RefHeading___Toc346456631">
            <w:r>
              <w:rPr>
                <w:rStyle w:val="IndexLink"/>
                <w:rFonts w:cs="Times New Roman" w:ascii="Times New Roman" w:hAnsi="Times New Roman"/>
                <w:w w:val="80"/>
                <w:sz w:val="24"/>
                <w:szCs w:val="24"/>
                <w:lang w:val="en-US" w:eastAsia="en-US"/>
              </w:rPr>
              <w:t>99</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Л.Н. Толстой</w:t>
          </w:r>
          <w:r>
            <w:rPr>
              <w:rFonts w:cs="Times New Roman" w:ascii="Times New Roman" w:hAnsi="Times New Roman"/>
              <w:w w:val="80"/>
              <w:sz w:val="24"/>
              <w:szCs w:val="24"/>
              <w:lang w:val="en-US" w:eastAsia="en-US"/>
            </w:rPr>
            <w:tab/>
          </w:r>
          <w:hyperlink w:anchor="__RefHeading___Toc346456641">
            <w:r>
              <w:rPr>
                <w:rStyle w:val="IndexLink"/>
                <w:rFonts w:cs="Times New Roman" w:ascii="Times New Roman" w:hAnsi="Times New Roman"/>
                <w:w w:val="80"/>
                <w:sz w:val="24"/>
                <w:szCs w:val="24"/>
                <w:lang w:val="en-US" w:eastAsia="en-US"/>
              </w:rPr>
              <w:t>112</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eastAsia="Times New Roman" w:cs="Times New Roman" w:ascii="Times New Roman" w:hAnsi="Times New Roman"/>
              <w:caps/>
              <w:color w:val="000000"/>
              <w:w w:val="80"/>
              <w:sz w:val="24"/>
              <w:szCs w:val="24"/>
              <w:lang w:val="en-US" w:eastAsia="en-US"/>
            </w:rPr>
            <w:t>Ф. М. Достоевский</w:t>
          </w:r>
          <w:r>
            <w:rPr>
              <w:rFonts w:cs="Times New Roman" w:ascii="Times New Roman" w:hAnsi="Times New Roman"/>
              <w:w w:val="80"/>
              <w:sz w:val="24"/>
              <w:szCs w:val="24"/>
              <w:lang w:val="en-US" w:eastAsia="en-US"/>
            </w:rPr>
            <w:tab/>
          </w:r>
          <w:hyperlink w:anchor="__RefHeading___Toc346456642">
            <w:r>
              <w:rPr>
                <w:rStyle w:val="IndexLink"/>
                <w:rFonts w:cs="Times New Roman" w:ascii="Times New Roman" w:hAnsi="Times New Roman"/>
                <w:w w:val="80"/>
                <w:sz w:val="24"/>
                <w:szCs w:val="24"/>
                <w:lang w:val="en-US" w:eastAsia="en-US"/>
              </w:rPr>
              <w:t>133</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К.С.Станиславский</w:t>
          </w:r>
          <w:r>
            <w:rPr>
              <w:rFonts w:cs="Times New Roman" w:ascii="Times New Roman" w:hAnsi="Times New Roman"/>
              <w:w w:val="80"/>
              <w:sz w:val="24"/>
              <w:szCs w:val="24"/>
              <w:lang w:val="en-US" w:eastAsia="en-US"/>
            </w:rPr>
            <w:tab/>
          </w:r>
          <w:hyperlink w:anchor="__RefHeading___Toc346456643">
            <w:r>
              <w:rPr>
                <w:rStyle w:val="IndexLink"/>
                <w:rFonts w:cs="Times New Roman" w:ascii="Times New Roman" w:hAnsi="Times New Roman"/>
                <w:w w:val="80"/>
                <w:sz w:val="24"/>
                <w:szCs w:val="24"/>
                <w:lang w:val="en-US" w:eastAsia="en-US"/>
              </w:rPr>
              <w:t>162</w:t>
            </w:r>
          </w:hyperlink>
        </w:p>
        <w:p>
          <w:pPr>
            <w:pStyle w:val="Contents2"/>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caps/>
              <w:w w:val="80"/>
              <w:sz w:val="24"/>
              <w:szCs w:val="24"/>
              <w:lang w:val="en-US" w:eastAsia="en-US"/>
            </w:rPr>
            <w:t>В.Э. Мейерхольд</w:t>
          </w:r>
          <w:r>
            <w:rPr>
              <w:rFonts w:cs="Times New Roman" w:ascii="Times New Roman" w:hAnsi="Times New Roman"/>
              <w:w w:val="80"/>
              <w:sz w:val="24"/>
              <w:szCs w:val="24"/>
              <w:lang w:val="en-US" w:eastAsia="en-US"/>
            </w:rPr>
            <w:tab/>
          </w:r>
          <w:hyperlink w:anchor="__RefHeading___Toc346456644">
            <w:r>
              <w:rPr>
                <w:rStyle w:val="IndexLink"/>
                <w:rFonts w:cs="Times New Roman" w:ascii="Times New Roman" w:hAnsi="Times New Roman"/>
                <w:w w:val="80"/>
                <w:sz w:val="24"/>
                <w:szCs w:val="24"/>
                <w:lang w:val="en-US" w:eastAsia="en-US"/>
              </w:rPr>
              <w:t>167</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ПОСЛЕСЛОВИЕ. ГИПОТЕЗА</w:t>
            <w:tab/>
          </w:r>
          <w:hyperlink w:anchor="__RefHeading___Toc346456646">
            <w:r>
              <w:rPr>
                <w:rStyle w:val="IndexLink"/>
                <w:rFonts w:cs="Times New Roman" w:ascii="Times New Roman" w:hAnsi="Times New Roman"/>
                <w:w w:val="80"/>
                <w:sz w:val="24"/>
                <w:szCs w:val="24"/>
                <w:lang w:val="en-US" w:eastAsia="en-US"/>
              </w:rPr>
              <w:t>185</w:t>
            </w:r>
          </w:hyperlink>
        </w:p>
        <w:p>
          <w:pPr>
            <w:pStyle w:val="Contents1"/>
            <w:tabs>
              <w:tab w:val="clear" w:pos="708"/>
              <w:tab w:val="right" w:pos="6141" w:leader="dot"/>
            </w:tabs>
            <w:spacing w:lineRule="auto" w:line="240" w:before="0" w:after="80"/>
            <w:rPr>
              <w:rFonts w:ascii="Times New Roman" w:hAnsi="Times New Roman" w:eastAsia="Times New Roman" w:cs="Times New Roman"/>
              <w:w w:val="80"/>
              <w:sz w:val="24"/>
              <w:szCs w:val="24"/>
              <w:lang w:val="en-US" w:eastAsia="en-US"/>
            </w:rPr>
          </w:pPr>
          <w:r>
            <w:rPr>
              <w:rFonts w:cs="Times New Roman" w:ascii="Times New Roman" w:hAnsi="Times New Roman"/>
              <w:w w:val="80"/>
              <w:sz w:val="24"/>
              <w:szCs w:val="24"/>
              <w:lang w:val="en-US" w:eastAsia="en-US"/>
            </w:rPr>
            <w:t>ПРЕДМЕТНЫЙ УКАЗАТЕЛЬ</w:t>
            <w:tab/>
          </w:r>
          <w:hyperlink w:anchor="__RefHeading___Toc346456647">
            <w:r>
              <w:rPr>
                <w:rStyle w:val="IndexLink"/>
                <w:rFonts w:cs="Times New Roman" w:ascii="Times New Roman" w:hAnsi="Times New Roman"/>
                <w:w w:val="80"/>
                <w:sz w:val="24"/>
                <w:szCs w:val="24"/>
                <w:lang w:val="en-US" w:eastAsia="en-US"/>
              </w:rPr>
              <w:t>190</w:t>
            </w:r>
          </w:hyperlink>
          <w:r>
            <w:rPr>
              <w:rStyle w:val="IndexLink"/>
              <w:sz w:val="24"/>
              <w:szCs w:val="24"/>
              <w:w w:val="80"/>
              <w:rFonts w:cs="Times New Roman" w:ascii="Times New Roman" w:hAnsi="Times New Roman"/>
              <w:lang w:val="en-US" w:eastAsia="en-US"/>
            </w:rPr>
            <w:fldChar w:fldCharType="end"/>
          </w:r>
        </w:p>
      </w:sdtContent>
    </w:sdt>
    <w:p>
      <w:pPr>
        <w:pStyle w:val="Normal"/>
        <w:spacing w:lineRule="auto" w:line="240" w:before="0" w:after="80"/>
        <w:jc w:val="center"/>
        <w:rPr>
          <w:rFonts w:ascii="Times New Roman" w:hAnsi="Times New Roman" w:eastAsia="Times New Roman" w:cs="Times New Roman"/>
          <w:b/>
          <w:b/>
          <w:w w:val="80"/>
          <w:sz w:val="24"/>
          <w:szCs w:val="24"/>
          <w:lang w:val="en-US" w:eastAsia="en-US"/>
        </w:rPr>
      </w:pPr>
      <w:r>
        <w:rPr>
          <w:rFonts w:eastAsia="Times New Roman" w:cs="Times New Roman" w:ascii="Times New Roman" w:hAnsi="Times New Roman"/>
          <w:b/>
          <w:w w:val="80"/>
          <w:sz w:val="24"/>
          <w:szCs w:val="24"/>
          <w:lang w:val="en-US" w:eastAsia="en-US"/>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80"/>
        <w:jc w:val="center"/>
        <w:rPr>
          <w:rFonts w:ascii="Times New Roman" w:hAnsi="Times New Roman" w:cs="Times New Roman"/>
          <w:b/>
          <w:b/>
          <w:w w:val="80"/>
          <w:sz w:val="24"/>
          <w:szCs w:val="24"/>
        </w:rPr>
      </w:pPr>
      <w:r>
        <w:rPr>
          <w:rFonts w:cs="Times New Roman" w:ascii="Times New Roman" w:hAnsi="Times New Roman"/>
          <w:b/>
          <w:w w:val="80"/>
          <w:sz w:val="24"/>
          <w:szCs w:val="24"/>
        </w:rPr>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Изд. БФРГТЗ «СЛОВО» </w:t>
        <w:br/>
        <w:t>Лицензия ИД №00102 от 24.08.1999 г.</w:t>
      </w:r>
    </w:p>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Подписано в печать 15.01.2013. Формат 60х90 </w:t>
      </w:r>
      <w:r>
        <w:rPr>
          <w:rFonts w:cs="Times New Roman" w:ascii="Times New Roman" w:hAnsi="Times New Roman"/>
          <w:spacing w:val="-4"/>
          <w:sz w:val="20"/>
          <w:szCs w:val="20"/>
          <w:vertAlign w:val="superscript"/>
        </w:rPr>
        <w:t>1</w:t>
      </w:r>
      <w:r>
        <w:rPr>
          <w:rFonts w:cs="Times New Roman" w:ascii="Times New Roman" w:hAnsi="Times New Roman"/>
          <w:spacing w:val="-4"/>
          <w:sz w:val="20"/>
          <w:szCs w:val="20"/>
        </w:rPr>
        <w:t>/</w:t>
      </w:r>
      <w:r>
        <w:rPr>
          <w:rFonts w:cs="Times New Roman" w:ascii="Times New Roman" w:hAnsi="Times New Roman"/>
          <w:spacing w:val="-4"/>
          <w:sz w:val="20"/>
          <w:szCs w:val="20"/>
          <w:vertAlign w:val="subscript"/>
        </w:rPr>
        <w:t>16</w:t>
      </w:r>
    </w:p>
    <w:p>
      <w:pPr>
        <w:pStyle w:val="Normal"/>
        <w:spacing w:lineRule="auto" w:line="240" w:before="0" w:after="0"/>
        <w:jc w:val="center"/>
        <w:rPr/>
      </w:pPr>
      <w:r>
        <w:rPr>
          <w:rFonts w:cs="Times New Roman" w:ascii="Times New Roman" w:hAnsi="Times New Roman"/>
          <w:spacing w:val="-4"/>
          <w:sz w:val="20"/>
          <w:szCs w:val="20"/>
        </w:rPr>
        <w:t>Усл.печ.л. 12,25  Тираж 500 эк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Отпечатано на множительном участке ООО «СИМС»</w:t>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footerReference w:type="first" r:id="rId26"/>
      <w:footnotePr>
        <w:numFmt w:val="decimal"/>
      </w:footnotePr>
      <w:type w:val="nextPage"/>
      <w:pgSz w:orient="landscape" w:w="8419" w:h="11906"/>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90.7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hyperlink r:id="rId1">
        <w:r>
          <w:rPr>
            <w:rStyle w:val="InternetLink"/>
            <w:rFonts w:cs="Times New Roman" w:ascii="Times New Roman" w:hAnsi="Times New Roman"/>
            <w:color w:val="000000"/>
            <w:sz w:val="24"/>
            <w:szCs w:val="24"/>
            <w:lang w:val="en-US"/>
          </w:rPr>
          <w:t>http://baza-referat.ru/%D0%9C%D0%B0%D0%B3%D0</w:t>
          <w:br/>
          <w:t>%BD%D0%B5%D1%82%D0% B8%D 0% B7%D0%BC</w:t>
        </w:r>
      </w:hyperlink>
    </w:p>
  </w:footnote>
  <w:footnote w:id="3">
    <w:p>
      <w:pPr>
        <w:pStyle w:val="Normal"/>
        <w:spacing w:lineRule="auto" w:line="240" w:before="0" w:after="0"/>
        <w:jc w:val="both"/>
        <w:rPr/>
      </w:pPr>
      <w:r>
        <w:rPr>
          <w:rStyle w:val="FootnoteCharacters"/>
        </w:rPr>
        <w:footnoteRef/>
      </w:r>
      <w:hyperlink r:id="rId2">
        <w:r>
          <w:rPr>
            <w:rStyle w:val="InternetLink"/>
            <w:rFonts w:cs="Times New Roman" w:ascii="Times New Roman" w:hAnsi="Times New Roman"/>
            <w:color w:val="000000"/>
            <w:sz w:val="24"/>
            <w:szCs w:val="24"/>
            <w:u w:val="none"/>
          </w:rPr>
          <w:t>http://dic.academic.ru/dic.nsf/enc_philosophy/2274/%D0%96%D0%98%D0%92%D0%9E%D0%A2%D0%9D%D0%AB%D0%99</w:t>
        </w:r>
      </w:hyperlink>
      <w:r>
        <w:rPr>
          <w:rFonts w:cs="Times New Roman" w:ascii="Times New Roman" w:hAnsi="Times New Roman"/>
          <w:color w:val="000000"/>
          <w:sz w:val="24"/>
          <w:szCs w:val="24"/>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Приводится по источнику: </w:t>
      </w:r>
      <w:hyperlink r:id="rId3">
        <w:r>
          <w:rPr>
            <w:rStyle w:val="InternetLink"/>
            <w:rFonts w:cs="Times New Roman" w:ascii="Times New Roman" w:hAnsi="Times New Roman"/>
            <w:color w:val="000000"/>
            <w:sz w:val="24"/>
            <w:szCs w:val="24"/>
            <w:u w:val="none"/>
          </w:rPr>
          <w:t>http://bookz.ru/authors/van_-tail_-daniel_s_/daniev01/1-daniev01.html</w:t>
        </w:r>
      </w:hyperlink>
    </w:p>
  </w:footnote>
  <w:footnote w:id="5">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т. по:  </w:t>
      </w:r>
      <w:hyperlink r:id="rId4">
        <w:r>
          <w:rPr>
            <w:rStyle w:val="InternetLink"/>
            <w:rFonts w:cs="Times New Roman" w:ascii="Times New Roman" w:hAnsi="Times New Roman"/>
            <w:color w:val="000000"/>
            <w:sz w:val="24"/>
            <w:szCs w:val="24"/>
            <w:u w:val="none"/>
          </w:rPr>
          <w:t>http://slovonline.ru/slovar_efremova/b-16/id-84251/prityazhenie.html</w:t>
        </w:r>
      </w:hyperlink>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же.</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пиль – электрически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скат (франц.)</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представлен С.С.Ступиным.</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т. по: </w:t>
      </w:r>
      <w:hyperlink r:id="rId5">
        <w:r>
          <w:rPr>
            <w:rStyle w:val="InternetLink"/>
            <w:rFonts w:cs="Times New Roman" w:ascii="Times New Roman" w:hAnsi="Times New Roman"/>
            <w:color w:val="000000"/>
            <w:sz w:val="24"/>
            <w:szCs w:val="24"/>
            <w:u w:val="none"/>
          </w:rPr>
          <w:t>http://az.lib.ru/d/dostoewskij_f_m/text_0580.shtml</w:t>
        </w:r>
      </w:hyperlink>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 Дубровский. Психические явления и мозг. – М., 1971, стр. 194.</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умеется не всякая экстрасенсорная энергия есть психика (например, феномен Джуны).</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тати, уместно заметить, что, например, К.С. Станиславский для обозначения экстрасенсорной энергии (он ее называл «невидимой») использовал термин «прана». И это были не «причуды» «раннего» Станиславского, а его глубокие убеждения (см. об этом подробнее: Е.Я. Басин. Художник и творчество. – М., 2008 стр. 42-56).</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изки к такому пониманию психики были психоэнергетические представления раннего Фрейда, а также концепция «динамического поля» К. Левина, почерпнутая им в физике (см. М.Г. Ярошевский. История психологии. – М., 1976, стр. 405 и др.). Этим представлениям не доставало понимание энергетических процессов в системе ЭСВ. </w:t>
      </w:r>
    </w:p>
  </w:footnote>
  <w:footnote w:id="14">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ное и обстоятельное описание этого феномена см. в монографии Д.И. Дубровского «Проблема идеального», М., 1983.</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 Дубровский. Проблема идеального, - М., 1983, стр. 131.</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звестном споре о </w:t>
      </w:r>
      <w:r>
        <w:rPr>
          <w:rFonts w:cs="Times New Roman" w:ascii="Times New Roman" w:hAnsi="Times New Roman"/>
          <w:color w:val="000000"/>
          <w:sz w:val="24"/>
          <w:szCs w:val="24"/>
          <w:u w:val="single"/>
        </w:rPr>
        <w:t>термине</w:t>
      </w:r>
      <w:r>
        <w:rPr>
          <w:rFonts w:cs="Times New Roman" w:ascii="Times New Roman" w:hAnsi="Times New Roman"/>
          <w:color w:val="000000"/>
          <w:sz w:val="24"/>
          <w:szCs w:val="24"/>
        </w:rPr>
        <w:t xml:space="preserve"> «идеальное» между Д.И. Дубровским и Э.В. Ильенковым чаша весов, по-видимому, склоняется в пользу первого. Ему остается только признать материальный характер информации и идеальн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Arial"/>
      <w:b/>
      <w:bCs/>
      <w:i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Calibri" w:hAnsi="Calibri" w:eastAsia="Calibri" w:cs="Times New Roman"/>
    </w:rPr>
  </w:style>
  <w:style w:type="character" w:styleId="4">
    <w:name w:val=" Знак Знак4"/>
    <w:basedOn w:val="Style11"/>
    <w:qFormat/>
    <w:rPr>
      <w:rFonts w:ascii="Times New Roman" w:hAnsi="Times New Roman" w:eastAsia="Calibri" w:cs="Times New Roman"/>
      <w:b/>
      <w:bCs/>
      <w:i/>
      <w:sz w:val="24"/>
      <w:szCs w:val="28"/>
    </w:rPr>
  </w:style>
  <w:style w:type="character" w:styleId="2">
    <w:name w:val=" Знак Знак2"/>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Consolas" w:hAnsi="Consolas" w:eastAsia="Calibri" w:cs="Times New Roman"/>
      <w:sz w:val="21"/>
      <w:szCs w:val="2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eastAsia="Times New Roman" w:cs="Courier New"/>
      <w:sz w:val="20"/>
      <w:szCs w:val="20"/>
    </w:rPr>
  </w:style>
  <w:style w:type="character" w:styleId="6">
    <w:name w:val=" Знак Знак6"/>
    <w:basedOn w:val="Style11"/>
    <w:qFormat/>
    <w:rPr>
      <w:rFonts w:ascii="Cambria" w:hAnsi="Cambria" w:cs="Cambria"/>
      <w:b/>
      <w:bCs/>
      <w:kern w:val="2"/>
      <w:sz w:val="32"/>
      <w:szCs w:val="32"/>
      <w:lang w:val="ru-RU" w:bidi="ar-SA"/>
    </w:rPr>
  </w:style>
  <w:style w:type="character" w:styleId="5">
    <w:name w:val=" Знак Знак5"/>
    <w:basedOn w:val="Style11"/>
    <w:qFormat/>
    <w:rPr>
      <w:rFonts w:eastAsia="Calibri" w:cs="Arial"/>
      <w:b/>
      <w:bCs/>
      <w:iCs/>
      <w:sz w:val="28"/>
      <w:szCs w:val="28"/>
      <w:lang w:val="ru-RU" w:bidi="ar-SA"/>
    </w:rPr>
  </w:style>
  <w:style w:type="character" w:styleId="218">
    <w:name w:val="Стиль Заголовок 2 + кернинг от 18 пт Знак"/>
    <w:basedOn w:val="5"/>
    <w:qFormat/>
    <w:rPr>
      <w:kern w:val="2"/>
    </w:rPr>
  </w:style>
  <w:style w:type="character" w:styleId="PageNumber">
    <w:name w:val="Page Number"/>
    <w:basedOn w:val="Style11"/>
    <w:rPr/>
  </w:style>
  <w:style w:type="character" w:styleId="FontStyle22">
    <w:name w:val="Font Style22"/>
    <w:basedOn w:val="Style11"/>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Text10k">
    <w:name w:val="text10k"/>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pPr>
    <w:rPr>
      <w:rFonts w:ascii="Times New Roman" w:hAnsi="Times New Roman" w:eastAsia="Times New Roman" w:cs="Times New Roman"/>
      <w:sz w:val="24"/>
      <w:szCs w:val="24"/>
    </w:rPr>
  </w:style>
  <w:style w:type="paragraph" w:styleId="Textot">
    <w:name w:val="texto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81">
    <w:name w:val="Стиль Заголовок 2 + кернинг от 18 пт"/>
    <w:basedOn w:val="Heading2"/>
    <w:qFormat/>
    <w:pPr>
      <w:numPr>
        <w:ilvl w:val="0"/>
        <w:numId w:val="0"/>
      </w:numPr>
      <w:spacing w:before="0" w:after="0"/>
      <w:jc w:val="center"/>
      <w:outlineLvl w:val="9"/>
    </w:pPr>
    <w:rPr>
      <w:rFonts w:ascii="Times New Roman" w:hAnsi="Times New Roman" w:cs="Times New Roman"/>
      <w:i/>
      <w:kern w:val="2"/>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2;&#1099;" TargetMode="External"/><Relationship Id="rId3" Type="http://schemas.openxmlformats.org/officeDocument/2006/relationships/hyperlink" Target="http://baza-referat.ru/&#1052;&#1072;&#1075;&#1085;&#1080;&#1090;" TargetMode="External"/><Relationship Id="rId4" Type="http://schemas.openxmlformats.org/officeDocument/2006/relationships/hyperlink" Target="http://baza-referat.ru/&#1052;&#1072;&#1075;&#1085;&#1080;&#1090;" TargetMode="External"/><Relationship Id="rId5" Type="http://schemas.openxmlformats.org/officeDocument/2006/relationships/hyperlink" Target="http://baza-referat.ru/&#1052;&#1072;&#1075;&#1085;&#1080;&#1090;" TargetMode="External"/><Relationship Id="rId6" Type="http://schemas.openxmlformats.org/officeDocument/2006/relationships/hyperlink" Target="http://baza-referat.ru/&#1047;&#1077;&#1084;&#1083;&#1103;" TargetMode="External"/><Relationship Id="rId7" Type="http://schemas.openxmlformats.org/officeDocument/2006/relationships/hyperlink" Target="http://baza-referat.ru/&#1052;&#1072;&#1075;&#1085;&#1080;&#1090;" TargetMode="External"/><Relationship Id="rId8" Type="http://schemas.openxmlformats.org/officeDocument/2006/relationships/hyperlink" Target="http://baza-referat.ru/&#1057;&#1086;&#1083;&#1085;&#1094;&#1077;" TargetMode="External"/><Relationship Id="rId9" Type="http://schemas.openxmlformats.org/officeDocument/2006/relationships/hyperlink" Target="http://baza-referat.ru/&#1058;&#1077;&#1083;&#1077;&#1089;&#1082;&#1086;&#1087;" TargetMode="External"/><Relationship Id="rId10" Type="http://schemas.openxmlformats.org/officeDocument/2006/relationships/hyperlink" Target="http://baza-referat.ru/&#1051;&#1102;&#1076;&#1080;" TargetMode="External"/><Relationship Id="rId11" Type="http://schemas.openxmlformats.org/officeDocument/2006/relationships/hyperlink" Target="http://baza-referat.ru/&#1040;&#1074;&#1072;&#1088;&#1080;&#1080;" TargetMode="External"/><Relationship Id="rId12" Type="http://schemas.openxmlformats.org/officeDocument/2006/relationships/hyperlink" Target="http://baza-referat.ru/&#1041;&#1080;&#1086;&#1083;&#1086;&#1075;&#1080;&#1103;" TargetMode="External"/><Relationship Id="rId13" Type="http://schemas.openxmlformats.org/officeDocument/2006/relationships/hyperlink" Target="http://baza-referat.ru/&#1060;&#1091;&#1085;&#1082;&#1094;&#1080;&#1080;" TargetMode="External"/><Relationship Id="rId14" Type="http://schemas.openxmlformats.org/officeDocument/2006/relationships/hyperlink" Target="http://baza-referat.ru/&#1040;&#1081;&#1089;&#1073;&#1077;&#1088;&#1075;" TargetMode="External"/><Relationship Id="rId15" Type="http://schemas.openxmlformats.org/officeDocument/2006/relationships/hyperlink" Target="http://baza-referat.ru/&#1051;&#1072;&#1074;&#1080;&#1085;&#1072;" TargetMode="External"/><Relationship Id="rId16" Type="http://schemas.openxmlformats.org/officeDocument/2006/relationships/hyperlink" Target="http://baza-referat.ru/&#1040;&#1083;&#1093;&#1080;&#1084;&#1080;&#1082;" TargetMode="External"/><Relationship Id="rId17" Type="http://schemas.openxmlformats.org/officeDocument/2006/relationships/hyperlink" Target="http://baza-referat.ru/&#1050;&#1088;&#1080;&#1090;&#1080;&#1082;&#1080;" TargetMode="External"/><Relationship Id="rId18" Type="http://schemas.openxmlformats.org/officeDocument/2006/relationships/hyperlink" Target="http://baza-referat.ru/&#1041;&#1086;&#1083;&#1100;" TargetMode="External"/><Relationship Id="rId19" Type="http://schemas.openxmlformats.org/officeDocument/2006/relationships/hyperlink" Target="http://baza-referat.ru/&#1040;&#1088;&#1080;&#1089;&#1090;&#1086;&#1090;&#1077;&#1083;&#1100;" TargetMode="External"/><Relationship Id="rId20" Type="http://schemas.openxmlformats.org/officeDocument/2006/relationships/hyperlink" Target="http://baza-referat.ru/&#1044;&#1072;&#1090;&#1095;&#1080;&#1082;&#1080;" TargetMode="External"/><Relationship Id="rId21" Type="http://schemas.openxmlformats.org/officeDocument/2006/relationships/hyperlink" Target="http://baza-referat.ru/&#1069;&#1083;&#1077;&#1082;&#1090;&#1088;&#1080;&#1095;&#1077;&#1089;&#1090;&#1074;&#1086;" TargetMode="External"/><Relationship Id="rId22" Type="http://schemas.openxmlformats.org/officeDocument/2006/relationships/hyperlink" Target="http://baza-referat.ru/&#1057;&#1077;&#1088;&#1076;&#1094;&#1077;" TargetMode="External"/><Relationship Id="rId23" Type="http://schemas.openxmlformats.org/officeDocument/2006/relationships/hyperlink" Target="http://baza-referat.ru/&#1054;&#1090;&#1074;&#1077;&#1090;" TargetMode="External"/><Relationship Id="rId24" Type="http://schemas.openxmlformats.org/officeDocument/2006/relationships/hyperlink" Target="http://ru.wikipedia.org/wiki/&#1044;&#1088;&#1077;&#1074;&#1085;&#1077;&#1075;&#1088;&#1077;&#1095;&#1077;&#1089;&#1082;&#1080;&#1081;_&#1103;&#1079;&#1099;&#108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za-referat.ru/&#1052;&#1072;&#1075;%D0%0B%BD&#1077;&#1090;%D0%25 B8%25D 0%25 B7&#1084;" TargetMode="External"/><Relationship Id="rId2" Type="http://schemas.openxmlformats.org/officeDocument/2006/relationships/hyperlink" Target="http://dic.academic.ru/dic.nsf/enc_philosophy/2274/&#1046;&#1048;&#1042;&#1054;&#1058;&#1053;&#1067;&#1049;" TargetMode="External"/><Relationship Id="rId3" Type="http://schemas.openxmlformats.org/officeDocument/2006/relationships/hyperlink" Target="http://bookz.ru/authors/van_-tail_-daniel_s_/daniev01/1-daniev01.html" TargetMode="External"/><Relationship Id="rId4" Type="http://schemas.openxmlformats.org/officeDocument/2006/relationships/hyperlink" Target="http://slovonline.ru/slovar_efremova/b-16/id-84251/prityazhenie.html" TargetMode="External"/><Relationship Id="rId5" Type="http://schemas.openxmlformats.org/officeDocument/2006/relationships/hyperlink" Target="http://az.lib.ru/d/dostoewskij_f_m/text_0580.s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8:00Z</dcterms:created>
  <dc:creator>тм</dc:creator>
  <dc:description/>
  <cp:keywords/>
  <dc:language>en-US</dc:language>
  <cp:lastModifiedBy>1111</cp:lastModifiedBy>
  <dcterms:modified xsi:type="dcterms:W3CDTF">2013-01-28T17:34:00Z</dcterms:modified>
  <cp:revision>4</cp:revision>
  <dc:subject/>
  <dc:title>АКАДЕМИЯ ГУМАНИТАРНЫХ ИССЛЕДОВАНИЙ</dc:title>
</cp:coreProperties>
</file>